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ýzva k pod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708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Číslo zakázky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2965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programu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ční program Vzdělávání pro konkurenceschopnost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,Bold"/>
                <w:bCs/>
                <w:sz w:val="18"/>
                <w:szCs w:val="18"/>
              </w:rPr>
              <w:t>CZ.1.07/1.4.00/21.3779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projektu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a pro život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akázky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 vybaveni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Předmět zakázky (</w:t>
            </w:r>
            <w:r>
              <w:rPr>
                <w:sz w:val="18"/>
                <w:szCs w:val="18"/>
              </w:rPr>
              <w:t xml:space="preserve">služba/dodávka/stavební práce)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výpočetní techniky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vyhlášení zakázky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12. 201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/ obchodní firma zadavatele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škola a Mateřská škola Psáry, okres Praha - západ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 zadavatele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avní 12, 252 44 Psáry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Osoba oprávněná jednat jménem zadavatele</w:t>
            </w:r>
            <w:r>
              <w:rPr>
                <w:sz w:val="18"/>
                <w:szCs w:val="18"/>
              </w:rPr>
              <w:t>, vč. kontaktních údajů (telefon a emailová adresa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Irena Vejsadová</w:t>
              <w:br/>
              <w:t xml:space="preserve">e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reditelka@skolapsary.cz</w:t>
              </w:r>
            </w:hyperlink>
            <w:r>
              <w:rPr>
                <w:sz w:val="18"/>
                <w:szCs w:val="18"/>
              </w:rPr>
              <w:br/>
              <w:t>mobil: 731 612 486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Č zadavatele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4051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Č zadavatele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Kontaktní osoba zadavatele</w:t>
            </w:r>
            <w:r>
              <w:rPr>
                <w:sz w:val="18"/>
                <w:szCs w:val="18"/>
              </w:rPr>
              <w:t>, vč. kontaktních údajů (telefon a emailová adresa)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Martina Běťáková</w:t>
              <w:br/>
              <w:t xml:space="preserve">email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betakova@skolapsary.cz</w:t>
              </w:r>
            </w:hyperlink>
            <w:r>
              <w:rPr>
                <w:sz w:val="18"/>
                <w:szCs w:val="18"/>
              </w:rPr>
              <w:br/>
              <w:t xml:space="preserve">mobil: </w:t>
            </w:r>
            <w:r>
              <w:rPr>
                <w:rStyle w:val="StrongEmphasis"/>
                <w:sz w:val="18"/>
                <w:szCs w:val="18"/>
              </w:rPr>
              <w:t>734 573 45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Lhůta pro podávání nabídek</w:t>
            </w:r>
            <w:r>
              <w:rPr>
                <w:sz w:val="18"/>
                <w:szCs w:val="18"/>
              </w:rPr>
              <w:t xml:space="preserve"> (data zahájení a ukončení příjmu, vč. času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hájení: 7. 12. 2012, 0:00 hod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ončení: 21. 12. 2012, 12:00 hod.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is předmětu zakázky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z. Příloha č. 1 – specifikace požadovaného IT vybavení 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pokládaná hodnota zakázky v Kč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000,--  CZK bez DPH  (372.000,- CZK včetně DPH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 zakázky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Veřejná zakázka malého rozsahu, tj. s předpokládanou hodnotou do 999.999,- Kč bez DPH. Nejedná se o zadávací řízení dle zákona č. 137/2006 Sb, o veřejných zakázkách, ve znění pozdějších předpisů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vatel si vyhrazuje právo výběrové řízení zrušit i bez udání důvodu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Zadavatel si vyhrazuje možnost neuzavřít smlouvu s žádným dodavatelem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vatel si vyhrazuje právo před rozhodnutím o výběru nejvhodnější nabídky ověřit údaje uvedené uchazeči v nabídkách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i nemají nárok na úhradu nákladů spojených s podáním nabídky.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Lhůta dodání</w:t>
            </w:r>
            <w:r>
              <w:rPr>
                <w:sz w:val="18"/>
                <w:szCs w:val="18"/>
              </w:rPr>
              <w:t xml:space="preserve"> (zpracování zakázky)/ časový harmonogram plnění/ doba trvání zakázky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těz výběrového řízení musí dodat veškeré IT vybavení do dvou týdnů od rozhodnutí zadavatele o výběru nejvhodnější nabídky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Místa dodání/převzetí nabídky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avní 12, 252 44 Psáry (sídlo zadavatele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Hodnotící kritéria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22"/>
              </w:rPr>
              <w:t>100% nabídková cena vč. DPH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Požadavek na uvedení kontaktní osoby uchazeč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 xml:space="preserve">Požadavek na písemnou formu nabídky </w:t>
            </w:r>
            <w:r>
              <w:rPr>
                <w:sz w:val="18"/>
                <w:szCs w:val="18"/>
              </w:rPr>
              <w:t>(včetně požadavků na písemné zpracování smlouvy dodavatelem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ší podmínky pro plnění zakázky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ždý uchazeč je povinen předložit řádně vyplněné Čestné prohlášení uchazeče, jehož vzor tvoří přílohu č. 2</w:t>
            </w:r>
          </w:p>
          <w:p>
            <w:pPr>
              <w:pStyle w:val="Textkomente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a musí být v souladu s požadavky uvedenými v příloze č. 1 (Specifikace požadovaného IT zařízení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</w:rPr>
              <w:t>Nabídková cena musí rovněž zahrnovat dopravu a instalaci veškerého IT zařízení včetně instalace SW na dodané PC a NB (nezahrnuje instalaci serverového SW) v sídle zadavatele ze strany uchazeč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ždá nabídka musí být předložena v českém jazyce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Mgr. Irena Vejsadová                </w:t>
      </w:r>
      <w:r>
        <w:rPr>
          <w:b/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Mgr. Martina Běťáková</w:t>
      </w:r>
    </w:p>
    <w:p>
      <w:pPr>
        <w:pStyle w:val="Normal"/>
        <w:ind w:left="5760" w:hanging="57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Ředitelka školy</w:t>
        <w:tab/>
        <w:t>zástupkyně ředitele, kontaktní osob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2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cs="Calibri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itelka@skolapsary.cz" TargetMode="External"/><Relationship Id="rId4" Type="http://schemas.openxmlformats.org/officeDocument/2006/relationships/hyperlink" Target="mailto:betakova@skolapsar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1:24:00Z</dcterms:created>
  <dc:creator>Adam</dc:creator>
  <dc:description/>
  <cp:keywords/>
  <dc:language>en-US</dc:language>
  <cp:lastModifiedBy>Plazer</cp:lastModifiedBy>
  <dcterms:modified xsi:type="dcterms:W3CDTF">2012-12-05T00:30:00Z</dcterms:modified>
  <cp:revision>5</cp:revision>
  <dc:subject/>
  <dc:title>Příloha č</dc:title>
</cp:coreProperties>
</file>