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9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4.00/31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v oblasti energe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vzdělávacích kurzů měkkých dovedno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avskoslezský energetický klastr, občanské sdružení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6202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n Poledník, Tel: 558 272 4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 j.polednik@msdk.cz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0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26580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Poled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558 272 429, Mob: 737 286 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.polednik@msdk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Dud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558 272 430, Mob: 731 613 964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v.dudkova@msdk.cz</w:t>
              </w:r>
            </w:hyperlink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20.12.2012 do 10.00 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lze přijímat v pracovních dnech od 10.12.2012 písemnou formou poštou, nebo písemně osobně (viz Místo dodání/převzetí nabídky) do 20.12.2012</w:t>
            </w:r>
            <w:r>
              <w:rPr>
                <w:color w:val="000000"/>
                <w:sz w:val="22"/>
                <w:szCs w:val="22"/>
              </w:rPr>
              <w:t xml:space="preserve"> do 10.00 ho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budou doručeny v požadované lhůtě a budou obsahovat zadavatelem požadované náležitosti, budou otevřeny       </w:t>
            </w:r>
            <w:r>
              <w:rPr>
                <w:b/>
                <w:sz w:val="22"/>
                <w:szCs w:val="22"/>
              </w:rPr>
              <w:t>20.12.2012 v 11.00 hodin</w:t>
            </w:r>
            <w:r>
              <w:rPr>
                <w:sz w:val="22"/>
                <w:szCs w:val="22"/>
              </w:rPr>
              <w:t xml:space="preserve"> v sídle zadavatele. Obálky doručené po uplynutí lhůty nebudou otvírány a budou bezodkladně vráceny uchazeč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jekt CZ.1.07/2.4.00/31.0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kurzů měkkých doved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zadavatele zašle e-mailem na vyžádání zájemce podrobnou technickou specifikaci předmětu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ojekt CZ.1.07/2.4.00/31.008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987.900,-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ude dodána do 31.5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bídky prosím zašlete </w:t>
            </w:r>
            <w:r>
              <w:rPr>
                <w:sz w:val="22"/>
                <w:szCs w:val="22"/>
              </w:rPr>
              <w:t>pouze v písemné podobě poštou, nebo doručte osobně proti potvrzení na adresu zadavatele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Moravskoslezský energetický klastr, o. s., Studentská 6202, 708 33 Ostrava – Poruba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rPr/>
            </w:pPr>
            <w:r>
              <w:rPr>
                <w:sz w:val="22"/>
                <w:szCs w:val="22"/>
                <w:u w:val="single"/>
              </w:rPr>
              <w:t>1. výhodnost cenové nabídky   100 %</w:t>
            </w:r>
          </w:p>
          <w:p>
            <w:pPr>
              <w:pStyle w:val="Odstavecseseznamem"/>
              <w:rPr/>
            </w:pPr>
            <w:r>
              <w:rPr>
                <w:b/>
                <w:sz w:val="22"/>
                <w:szCs w:val="22"/>
              </w:rPr>
              <w:t>CELKEM:</w:t>
              <w:tab/>
              <w:t xml:space="preserve">                         100 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ceny bude použit vzorec:</w:t>
            </w:r>
          </w:p>
          <w:p>
            <w:pPr>
              <w:pStyle w:val="Odstavecseseznamem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výhodnější nabídka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zn. nejnižší cena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i/>
                <w:sz w:val="22"/>
                <w:szCs w:val="22"/>
              </w:rPr>
              <w:t>------------------------------------- x váha vyjádřena v procentec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hodnocené nabídky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bude zadavatel posuzovat celkovou cenu zakázky. Zadavatel bude posuzovat cenu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R - originál, nebo ověřená kopie dokladu, nebo prostá kopie dokladu ne starší 90 dnů ke dni podání nabídky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7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 (doklad prokazující příslušné živnostenské oprávnění či licenci) – originál, nebo ověřená kopie dokladu, nebo prostá kopie dokladu ne starší 90 dnů ke dni podání nabídky</w:t>
            </w:r>
          </w:p>
          <w:p>
            <w:pPr>
              <w:pStyle w:val="Normal"/>
              <w:ind w:left="37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 čestné prohlášení o splnění základních předpokladů dodavatele (viz. Příloha č. 1)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   čestné prohlášení o způsobilosti (viz. Příloha č. 2)</w:t>
            </w:r>
          </w:p>
          <w:p>
            <w:pPr>
              <w:pStyle w:val="Normal"/>
              <w:ind w:left="360" w:hanging="3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  <w:tab/>
              <w:t>dodavatel, jako součást nabídky, doloží doklady o odborné kvalifikaci lektorů, kteří budou odborně zabezpečovat vzdělávací kurzy zakázky, těmito doklady se rozumí profesní CV lektorů.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  <w:tab/>
              <w:t>dosavadní zkušenosti z oblasti podobných realizovaných projektů doložit formou min. 3 referencí. shodnými s obsahem školících témat. Dosavadní zkušenosti je nutné doložit formou čestného prohlášení podepsaného statutárním zástupcem organizace. Podoba čestného prohlášení je v kompetenci dodavatele, přičemž z čestného prohlášení musí pro účely umožnění posouzení nabídky vyplynout min. údaje o tom, kdy, jaká služba, případně v jaké finanční výši byla zakázka plněna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  <w:tab/>
              <w:t>akreditovaní lektoři určeni na realizaci zakázky – akreditace MŠMT ČR – lektor, školitel</w:t>
            </w:r>
          </w:p>
          <w:p>
            <w:pPr>
              <w:pStyle w:val="Normal"/>
              <w:ind w:left="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musí být zadavateli podána v písemné formě a zároveň i v kopii v uzavřené a neporušené obálce označené názvem Výběrové řízení „Zajištění kurzů měkkých dovedností“ a údajem „NEOTVÍRAT, NABÍDKA“. Obálka bude na uzavření opatřena podpisem uchazeče, případně razítkem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bídka se předkládá v počtu 1 ks originálů + 1 ks kopie. Nabídka musí být zpracována v českém jazyce. V případě, technických názvů, specifických výrazů a jiných výrazů nemajících český ekvivalent, je povoleno předložit tuto část nabídky v cizím jazyce. Zadavatel doporučuje, aby listy nabídky byly číslovány nepřerušovanou vzestupnou řadou čísel a spojeny způsobem, který zabraňuje nežádoucí manipulaci s nim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bídky, které budou doručeny v požadované lhůtě a budou obsahovat zadavatelem požadované náležitosti, budou otevřeny dne 20.12.2012 v 11.00 hod v sídle zadavatel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álky doručené po uplynutí lhůty nebudou otvírány a budou uloženy v archívu zadavatel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odnotící komise vyhodnotí jen nabídky uchazečů splňující požadavky uvedené v zadávací dokumentaci dle předem stanovených kritérií. O vyhodnocení nabídek budou uchazeči vyrozuměni písemně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Nabídka musí obsahovat: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  <w:tab/>
            </w:r>
            <w:r>
              <w:rPr>
                <w:color w:val="000000"/>
                <w:sz w:val="22"/>
                <w:szCs w:val="22"/>
              </w:rPr>
              <w:t>název výběrového řízení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  <w:tab/>
              <w:t xml:space="preserve">identifikační údaje uchazeče 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  <w:tab/>
              <w:t>kontaktní osobu včetně kontaktních informací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  <w:tab/>
              <w:t>adresa sídla + doručovací adresa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  <w:tab/>
              <w:t>cenovou nabídku – viz. zpracování nabídkové ceny</w:t>
            </w:r>
          </w:p>
          <w:p>
            <w:pPr>
              <w:pStyle w:val="Normal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  <w:tab/>
              <w:t>doklady o prokázání kvalifikace dodavatele – viz. požadavky na prokázání kvalifikačních předpokladů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>-</w:t>
              <w:tab/>
              <w:t xml:space="preserve">návrh obsahové části jednotlivých kurzů včetně návrhu doporučených výukových metod pro jednotlivé kurzy (např. </w:t>
            </w:r>
            <w:r>
              <w:rPr>
                <w:sz w:val="22"/>
                <w:szCs w:val="22"/>
              </w:rPr>
              <w:t xml:space="preserve">přednáška,  e-learning, komunikace problému ve skupinách, ...)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ukázková skripta a vzorové výstupní hodnocení (návrh dotazníku)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  <w:tab/>
              <w:t>vyplněný návrh smlouvy podepsaný oprávněnou osobou (viz. Příloha č.3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šechny ceny musí být uvedeny vždy bez DPH i s DPH. Cena uvedená v nabídce bude považována za celkovou a nepřekročitelnou. Výše daně z přidané hodnoty se bude řídit platným zněním zákona č. 235/2004 Sb., o dani z přidané hodnoty § 47 odst.1.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bídka se předkládá v počtu 1 ks originálu a musí být zpracována písemně v českém jazyce. Zadavatel doporučuje, aby listy nabídky byly číslovány nepřerušovanou vzestupnou řadou čísel a spojeny způsobem, který zabraňuje nežádoucí manipulaci s nimi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ng. Jan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edn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j.polednik@msd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58 272 4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5755</wp:posOffset>
          </wp:positionV>
          <wp:extent cx="4827270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.polednik@msdk.cz" TargetMode="External"/><Relationship Id="rId4" Type="http://schemas.openxmlformats.org/officeDocument/2006/relationships/hyperlink" Target="mailto:v.dudkova@msd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.polednik@msd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0:00Z</dcterms:created>
  <dc:creator>klimovae</dc:creator>
  <dc:description/>
  <cp:keywords/>
  <dc:language>en-US</dc:language>
  <cp:lastModifiedBy>Plazer</cp:lastModifiedBy>
  <cp:lastPrinted>2012-12-04T10:59:00Z</cp:lastPrinted>
  <dcterms:modified xsi:type="dcterms:W3CDTF">2012-12-05T00:35:00Z</dcterms:modified>
  <cp:revision>193</cp:revision>
  <dc:subject/>
  <dc:title>Výzva k podání nabídek</dc:title>
</cp:coreProperties>
</file>