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96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Z.1.07/1.4.00/21.376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ivot jako leporelo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dataprojektorů a notebooků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dataprojektorů a notebooků vč. služby - insta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12.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Mánesova Otrokovice, příspěvková organiz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ánesova 908, 765 02 Otrokov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ratislav Podzime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 577 926 72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odzimek@zsotrman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202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avel Broža</w:t>
            </w:r>
          </w:p>
          <w:p>
            <w:pPr>
              <w:pStyle w:val="Normal"/>
              <w:jc w:val="both"/>
              <w:rPr/>
            </w:pPr>
            <w:r>
              <w:rPr/>
              <w:t>tel. 577 926 72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broza@zsotrman.cz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7. 12. 2012 – 18. 12. 2012, 15 h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ákup 6 notebooků vč. instalace operačního systému, </w:t>
              <w:br/>
              <w:t>6 dataprojektorů vč. instalace na strop a připojení k PC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3 333 Kč (232 000 Kč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lizace zakázky do 31. 12. 2012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Mánesova Otrokovice, příspěvková organizace, Mánesova 908, 765 02 Otrokov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eškeré podmínky budou uvedeny v zadávací dokumentaci, která bude zveřejněna na </w:t>
            </w:r>
            <w:hyperlink r:id="rId6">
              <w:r>
                <w:rPr>
                  <w:rStyle w:val="InternetLink"/>
                </w:rPr>
                <w:t>www.zsotrman.cz</w:t>
              </w:r>
            </w:hyperlink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odzimek@zsotrman.cz" TargetMode="External"/><Relationship Id="rId5" Type="http://schemas.openxmlformats.org/officeDocument/2006/relationships/hyperlink" Target="mailto:broza@zsotrman.cz" TargetMode="External"/><Relationship Id="rId6" Type="http://schemas.openxmlformats.org/officeDocument/2006/relationships/hyperlink" Target="http://www.zsotrman.cz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Plazer</cp:lastModifiedBy>
  <dcterms:modified xsi:type="dcterms:W3CDTF">2012-12-05T00:39:00Z</dcterms:modified>
  <cp:revision>13</cp:revision>
  <dc:subject/>
  <dc:title>Příloha č</dc:title>
</cp:coreProperties>
</file>