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596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Lab - otevřená laboratoř biotechnologických aplikací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31.0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</w:rPr>
              <w:t>Laboratorní spotřební materiál pro projekt „DataLab - otevřená laboratoř biotechnologických aplikac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ázev</w:t>
              <w:tab/>
              <w:tab/>
              <w:t xml:space="preserve">            kód CPV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0000-3</w:t>
              <w:tab/>
              <w:tab/>
              <w:t>Zdravotnický spotřební materiá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7000-7</w:t>
              <w:tab/>
              <w:tab/>
              <w:t>Laboratorní pipety a příslušenstv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92500-7</w:t>
              <w:tab/>
              <w:tab/>
              <w:t>Zkumavk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71100-1</w:t>
              <w:tab/>
              <w:tab/>
              <w:t>Držáky laboratorních potřeb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31100-2</w:t>
              <w:tab/>
              <w:tab/>
              <w:t xml:space="preserve">Laboratorní odstředivky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příslušenství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90000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boratorní sklo, sklo pro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otnické a farmaceutické účel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2000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ontové a molekulární mikroskopy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1420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rurgické rukavic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6000-0</w:t>
              <w:tab/>
              <w:tab/>
              <w:t>Třepačky a příslušenstv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11000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ické váhy a příslušenství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43000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ostatické vodní lázně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a přísluš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4.1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ředmětem veřejné zakázky je dodávka laboratorního plastu, skla, pipet a setů laboratorního materiálu a sad přístrojů</w:t>
            </w:r>
            <w:r>
              <w:rPr>
                <w:b/>
              </w:rPr>
              <w:t xml:space="preserve"> </w:t>
            </w:r>
            <w:r>
              <w:rPr/>
              <w:t xml:space="preserve">dle podrobné specifikace uvedené v příloze č. 1 této zadávací dokumentaci k veřejné zakázce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10. částí, přičemž uchazeč může podat svou nabídku na kteroukoliv z částí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97.601,- Kč bez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tj. 2.277.121,2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emboss/>
                <w:color w:val="000000"/>
              </w:rPr>
              <w:t>Laboratorní spotřební materiál pro projekt „DataLab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4. ledna 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4. ledna 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ke dni podání své nabídky, tj. ke dni </w:t>
            </w:r>
            <w:r>
              <w:rPr/>
              <w:t xml:space="preserve">26. 11. 2012 </w:t>
            </w:r>
            <w:r>
              <w:rPr>
                <w:color w:val="000000"/>
              </w:rPr>
              <w:t xml:space="preserve">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7. prosinc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Stoudj</cp:lastModifiedBy>
  <cp:lastPrinted>2012-11-21T07:47:00Z</cp:lastPrinted>
  <dcterms:modified xsi:type="dcterms:W3CDTF">2012-12-06T10:53:00Z</dcterms:modified>
  <cp:revision>26</cp:revision>
  <dc:subject/>
  <dc:title>                          </dc:title>
</cp:coreProperties>
</file>