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 VK 1.4 47009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ataprojektorů a plá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dataprojektorů a pláte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Kralupy nad Vltavou, Komenského nám.          č. 198, okres Mělní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náměstí 198, 278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ina Herein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315 617 800</w:t>
            </w:r>
          </w:p>
          <w:p>
            <w:pPr>
              <w:pStyle w:val="Normal"/>
              <w:jc w:val="both"/>
              <w:rPr/>
            </w:pPr>
            <w:r>
              <w:rPr/>
              <w:t>Email: herein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9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enka Hermanová</w:t>
            </w:r>
          </w:p>
          <w:p>
            <w:pPr>
              <w:pStyle w:val="Normal"/>
              <w:jc w:val="both"/>
              <w:rPr/>
            </w:pPr>
            <w:r>
              <w:rPr/>
              <w:t>Tel.: 315 739 810</w:t>
            </w:r>
          </w:p>
          <w:p>
            <w:pPr>
              <w:pStyle w:val="Normal"/>
              <w:jc w:val="both"/>
              <w:rPr/>
            </w:pPr>
            <w:r>
              <w:rPr/>
              <w:t>Email: lenka.hermanova@mestokralup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outěžní lhůta začíná běžet dnem následujícím po dni uveřejnění výzvy na profilu zadavatele a po dni odeslání výzvy zájemcům o veřejnou zakázku (11. 12. 2012) a končí 7. 1. 2013 ve 13,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u w:val="single"/>
              </w:rPr>
              <w:t>interaktivních</w:t>
            </w:r>
            <w:r>
              <w:rPr>
                <w:b/>
              </w:rPr>
              <w:t xml:space="preserve"> dataprojektorů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širokoúhlý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zobrazovač DLP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rozlišení 1280 x 800 (WXGA)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minimální svítivost 2500 (ANSI lumens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Výdrž </w:t>
            </w:r>
            <w:r>
              <w:rPr>
                <w:szCs w:val="20"/>
              </w:rPr>
              <w:t xml:space="preserve">lampy minimálně 3000 hodin ve  </w:t>
            </w:r>
          </w:p>
          <w:p>
            <w:pPr>
              <w:pStyle w:val="Odstavecseseznamem"/>
              <w:ind w:left="0" w:hanging="0"/>
              <w:jc w:val="both"/>
              <w:rPr>
                <w:sz w:val="32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standardním nebo až 4500 hodin v ECO režimu)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připojení VGA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připojení USB</w:t>
            </w:r>
          </w:p>
          <w:p>
            <w:pPr>
              <w:pStyle w:val="Odstavecseseznamem"/>
              <w:jc w:val="both"/>
              <w:rPr/>
            </w:pPr>
            <w:r>
              <w:rPr/>
              <w:t>7.        software do PC pro interaktivitu</w:t>
            </w:r>
          </w:p>
          <w:p>
            <w:pPr>
              <w:pStyle w:val="Odstavecseseznamem"/>
              <w:jc w:val="both"/>
              <w:rPr/>
            </w:pPr>
            <w:r>
              <w:rPr/>
              <w:t>8.        uvést cenu náhradní lamp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7 keramických tabulí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rozměry - 180 x 120 cm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držáky na tabuli 20 cm od stě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beláž a propojení s PC</w:t>
            </w:r>
            <w:r>
              <w:rPr/>
              <w:t>.</w:t>
            </w:r>
          </w:p>
          <w:p>
            <w:pPr>
              <w:pStyle w:val="Odstavecseseznamem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 dataprojektorů se zavěšením na strop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širokoúhlý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zobrazovač DLP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rozlišení 1280 x 800 (WXGA)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minimální svítivost 2500 (ANSI lumens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Výdrž </w:t>
            </w:r>
            <w:r>
              <w:rPr>
                <w:szCs w:val="20"/>
              </w:rPr>
              <w:t xml:space="preserve">lampy minimálně 3000 hodin ve  </w:t>
            </w:r>
          </w:p>
          <w:p>
            <w:pPr>
              <w:pStyle w:val="Odstavecseseznamem"/>
              <w:ind w:left="0" w:hanging="0"/>
              <w:jc w:val="both"/>
              <w:rPr>
                <w:sz w:val="32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standardním nebo až 4500 hodin v ECO režimu)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připojení VGA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držák na strop</w:t>
            </w:r>
          </w:p>
          <w:p>
            <w:pPr>
              <w:pStyle w:val="Odstavecseseznamem"/>
              <w:jc w:val="both"/>
              <w:rPr/>
            </w:pPr>
            <w:r>
              <w:rPr/>
              <w:t>7.        uvést cenu náhradní lampy</w:t>
            </w:r>
          </w:p>
          <w:p>
            <w:pPr>
              <w:pStyle w:val="Odstavecseseznamem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 promítacích pláten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Širokoúhlý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Mechanické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Rozměry cca 120 x 200 cm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1 promítací plátno mechanické  - </w:t>
            </w:r>
            <w:r>
              <w:rPr/>
              <w:t>rozměry cca 210 x 180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>
                <w:b/>
              </w:rPr>
              <w:t>Montáž dataprojektorů, tabulí a plá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jednodušené podlimitní řízení dle §38 zákona 137/2006 Sb. O veřejných zakázkách a dle příslušného metodického pokyn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</w:t>
              <w:tab/>
              <w:t xml:space="preserve">       1. 2. - 22. 2. 2013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Místo dodání: </w:t>
              <w:tab/>
              <w:t xml:space="preserve">                   Základní škola Komenského, Komenského náměstí 198, 278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a doručeny do 7. 1. 2013 2012 do 13:00 hodin na adresu Městského úřadu v Kralupech nad Vltavou, U Cukrovaru 1087, 278 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1. 2013 ve 13,15 hodin ve Velké zasedací místnosti </w:t>
            </w:r>
            <w:r>
              <w:rPr/>
              <w:t>Městského úřadu v Kralupech nad Vltavou, U Cukrovaru 1087, 278 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íže specifikuje své požadavky na prokázání splnění kvalifikace. Prokázání splnění kvalifikace podle požadavků zadavatele je předpokladem posouzení                      a hodnocení nabídky uchazeče.</w:t>
            </w:r>
          </w:p>
          <w:p>
            <w:pPr>
              <w:pStyle w:val="Normal"/>
              <w:jc w:val="both"/>
              <w:rPr/>
            </w:pPr>
            <w:r>
              <w:rPr/>
              <w:t>Kvalifikaci splní dodavatel, který prokáže splnění základních - § 53 zákona č. 137/2006 Sb., profesních - § 54 zákona č. 137/2006 Sb. a technických kvalifikačních předpokladů - § 56 zákona č. 137/2006 Sb. dále uved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splňuje dodavatel: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v evidenci daní zachyceny daňové nedoplatky, a to jak v ČR, tak i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nedoplatek na pojistném a na penále na veřejné zdravotní pojištění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nedoplatek na pojistném a na penále na sociální zabezpečení a příspěvku na státní politiku zaměstnanosti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 xml:space="preserve">který není veden v rejstříku osob se zákazem plnění veřejných zakázek a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ému nebyla v posledních 3 letech pravomocně uložena pokuta za umožnění výkonu nelegální práce podle zvláštního právního předpisu (§5, písm. e) zákona č. 435/2004 Sb.)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Základní kvalifikační předpoklady doloží uchazeč formou čestného prohlášení </w:t>
            </w:r>
          </w:p>
          <w:p>
            <w:pPr>
              <w:pStyle w:val="Textvbloku"/>
              <w:spacing w:before="0" w:after="120"/>
              <w:ind w:left="0" w:right="2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plnění profesních kvalifikačních předpoklady uchazeč prokáže předložením:</w:t>
            </w:r>
          </w:p>
          <w:p>
            <w:pPr>
              <w:pStyle w:val="Textvbloku"/>
              <w:numPr>
                <w:ilvl w:val="0"/>
                <w:numId w:val="2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výpisu z obchodního rejstříku, či výpisem z jiné obdobné evidence, pokud je v ní zapsán, ne starší 90 kalendářních dnů,</w:t>
            </w:r>
          </w:p>
          <w:p>
            <w:pPr>
              <w:pStyle w:val="Textvbloku"/>
              <w:numPr>
                <w:ilvl w:val="0"/>
                <w:numId w:val="2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dokladu o oprávnění k podnikání v rozsahu odpovídajícím předmětu veřejné zakázky,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Splnění technických kvalifikačních předpokladů uchazeč prokáže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>seznamem obdobných dodávek provedených uchazečem za poslední 3 roky, minimálně 1 obdobnou zakázku v min. hodnotě 200.000,- Kč vč. DPH                          a minimálně 2 obdobné zakázky v min. hodnotě 100.000,- Kč vč. DPH za každou z nich, formou čestného prohlášení,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popisem, fotodokumentací a technická data počíta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1x v písemné podobě a 1x na CD nosiči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Nabídka bude zapečetěna tak, že všechny stránky včetně příloh budou v nerozebíratelném provedení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zadavatele uvést v omyl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lastní návrh smlouvy o dodávce, který bude podepsán oprávněnou osobou a bude součástí nabídky. Ve smlouvě o dodávce bude přílohou technická specifikace produktů z nabídky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podána v řádně uzavřené obálce označené názvem veřejné zakázky a slovy </w:t>
            </w:r>
            <w:r>
              <w:rPr>
                <w:b/>
              </w:rPr>
              <w:t>„Výběrové řízení „Dataprojektory“ - NEOTE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ím, funkčním či odborném poměru u za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á-li dodavatel formu akciové společnosti, seznam vlastníků akcií, jejíž souhrnná jmenovitá hodnota přesahuje 10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anou veřejnou zakáz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obsahovat veškeré požadované dokumenty – viz výš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 českých korunách a musí obsahovat veškeré nutné náklady k řádnému a úplnému provedení dodávky, včetně všech souvisejících nákladů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by měla být uvedena v členění: cena bez DPH, výše DPH a cena s DPH. Neplátci DPH uvedou cenu konečnou a zřetelně do nabídky uvedou, že nejsou plátci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              k výkonu kontroly projektu, z jehož prostředků je dodávka hrazena, provést kontrolu dokladů souvisejících s plněním zakázky, a to po dobu danou právními předpisy ČR k jejich archivaci (zákon č. 563/1991 Sb., o účetnictví, a zákon                  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mínkou plnění zakázky se rovněž rozumí splnění závazku dodavatele provádět při realizaci vzdělávacích programů publicitu dle požadavků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iaprojektorů, pláten a příslušenství bude proplacena po dodání, zaškolení a uvedení do provozu. Platby budou probíhat výhradně v Kč. Rovněž veškeré cenové údaje budou uváděny v Kč. Splatnost daňových dokladů odsouhlasených pověřeným pracovníkem zadavatele bude 14 dní po předání objednateli, zaškolení obsluhy a uvedení do provoz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 Kralupech nad Vltavou dne 10. 12. 201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……………………</w:t>
      </w:r>
      <w:r>
        <w:rPr>
          <w:b/>
          <w:bCs/>
          <w:iCs/>
        </w:rPr>
        <w:t>.…………………….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Mgr. Jiřina Hereinová, ředitel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8:00Z</dcterms:created>
  <dc:creator>klimovae</dc:creator>
  <dc:description/>
  <cp:keywords/>
  <dc:language>en-US</dc:language>
  <cp:lastModifiedBy>Stoudj</cp:lastModifiedBy>
  <cp:lastPrinted>2012-12-05T15:44:00Z</cp:lastPrinted>
  <dcterms:modified xsi:type="dcterms:W3CDTF">2012-12-06T11:08:00Z</dcterms:modified>
  <cp:revision>9</cp:revision>
  <dc:subject/>
  <dc:title/>
</cp:coreProperties>
</file>