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</w:t>
        <w:tab/>
        <w:t>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2/9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Z.1.07/1.4.00/21.21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 peníze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 ICT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ladní škola Zábřeh, Boženy Němcové 1503/15, okres Šump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oženy Němcové 1503/15, Zábřeh, 789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gr. Pavel Nimrichtr </w:t>
              <w:br/>
              <w:t>(581111728; 583411323; reditel@bozenka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452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gr. Pavel Nimrichtr </w:t>
              <w:br/>
              <w:t>(581111728; 583411323; reditel@bozenka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12.2012 do 13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ředmětem výběrového řízení je dodávka PC sestav, serveru, notebooků a souvisejícího softwaru. Podrobné vymezení zakázky je uvedeno v Příloze č.1 Specifikace popt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4.000,-Kč bez DPH  (820.800,-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;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zavření smlouvy do 31.12.2012, plnění v průběhu ledna 2013. Místo dodání - viz sídlo zadavatele.  </w:t>
            </w:r>
          </w:p>
        </w:tc>
      </w:tr>
      <w:tr>
        <w:trPr>
          <w:trHeight w:val="19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z 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3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še nabídkové ceny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musí být zadavateli podána v českém jazyce v písemné podobě a současně v elektronické podobě na CD v jedné obálce. Požadavek na písemnou formu je považován za splněný tehdy, pokud je nabídka podepsána osobou oprávněnou jednat jménem uchazeče. Součástí nabídky uchazeče bude také návrh smlouvy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Obálka bude označena nápisem „NEOTVÍRAT – VEŘEJNÁ ZAKÁZKA ICT2“ </w:t>
            </w:r>
            <w:r>
              <w:rPr>
                <w:rFonts w:cs="Arial"/>
                <w:color w:val="000000"/>
              </w:rPr>
              <w:t>a bude opatřena adresou, na kterou je možné v případě potřeby nabídku vrát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</w:t>
            </w:r>
            <w:r>
              <w:rPr>
                <w:color w:val="000000"/>
              </w:rPr>
              <w:t>, minimálně však do roku 2025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ky na prokázání splnění základních a profesních kvalifikačních předpokladů dodavatele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>S</w:t>
            </w:r>
            <w:r>
              <w:rPr/>
              <w:t>plnění základních a profesních kvalifikačních předpokladů dle § 53 a § 54, zákona č. 137/2006 Sb., o veřejných zakázkách, v platném znění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MS Mincho;ＭＳ 明朝"/>
              </w:rPr>
              <w:t>viz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rFonts w:eastAsia="MS Mincho;ＭＳ 明朝"/>
              </w:rPr>
              <w:t>Příloha č.4 Krycí list a prohlášení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davatel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13" w:leader="none"/>
              </w:tabs>
              <w:spacing w:before="120" w:after="0"/>
              <w:ind w:left="708" w:right="0" w:hanging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) 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708" w:right="0" w:hanging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 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(Dodavatel předloží doklady prokazující splnění profesních kvalifikačních předpokladů alespoň v prosté kopii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lší  podmínky pro předložení nabídky a následné plnění zakázy  je zpracováno samostatné zadávací dokumentaci a související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ávací dokumentaci vč. souvisejících příloh poskytne obratem na požádání kontaktní osoba zadavatele – viz výše.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(také) v samostatné zadávací dokumentaci a souvisejících přílohá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Zábřehu dne 5.12.20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.......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</w:t>
        <w:tab/>
        <w:t>Mgr. Pavel Nimrichtr</w:t>
      </w:r>
      <w:r>
        <w:rPr>
          <w:rFonts w:cs="Times New Roman"/>
          <w:color w:val="000000"/>
          <w:sz w:val="20"/>
          <w:szCs w:val="20"/>
        </w:rPr>
        <w:t xml:space="preserve">, ředitel školy       </w:t>
      </w:r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Pavel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Nimricht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reditel@bozenka.cz</w:t>
            </w:r>
          </w:p>
        </w:tc>
      </w:tr>
      <w:tr>
        <w:trPr>
          <w:trHeight w:val="3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81111728; 583411323; 6059276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1720" cy="1497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2-12-05T11:09:00Z</cp:lastPrinted>
  <dcterms:modified xsi:type="dcterms:W3CDTF">2012-12-06T11:14:00Z</dcterms:modified>
  <cp:revision>3</cp:revision>
  <dc:subject/>
  <dc:title/>
</cp:coreProperties>
</file>