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129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kern w:val="2"/>
              </w:rPr>
              <w:t>Příprava specialistů pro telekomunikace a informatiku magisterské studium telekomunikační a informační techni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/>
              <w:t>Příprava specialistů pro ICT – bakalářské studium teleinformat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fesionální propagační videa dvou studijních oborů pro FEKT VUT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Pavel Navráti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electableonclick"/>
                <w:rFonts w:cs="Arial" w:ascii="Arial" w:hAnsi="Arial"/>
                <w:sz w:val="18"/>
                <w:szCs w:val="18"/>
              </w:rPr>
              <w:t xml:space="preserve">Pastviny 378/14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electableonclick"/>
                <w:rFonts w:cs="Arial" w:ascii="Arial" w:hAnsi="Arial"/>
                <w:sz w:val="18"/>
                <w:szCs w:val="18"/>
              </w:rPr>
              <w:t>624 00  Brno-Kom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ítězné nabídky včetně DP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00,-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Navrát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42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ekp</w:t>
            </w:r>
            <w:r>
              <w:rPr>
                <w:lang w:val="en-US"/>
              </w:rPr>
              <w:t>@</w:t>
            </w:r>
            <w:r>
              <w:rPr/>
              <w:t>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9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bilekp</cp:lastModifiedBy>
  <dcterms:modified xsi:type="dcterms:W3CDTF">2012-11-30T11:01:00Z</dcterms:modified>
  <cp:revision>28</cp:revision>
  <dc:subject/>
  <dc:title/>
</cp:coreProperties>
</file>