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8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2</w:t>
            </w:r>
            <w:r>
              <w:rPr>
                <w:color w:val="1F497D"/>
              </w:rPr>
              <w:t xml:space="preserve"> 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/>
              <w:t>1) Inovace studijního programu Stavební inženýr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Zvyšování konkurenceschopnosti absolventů oborů Biomedicínského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na zajištění kurzů anglického jazyka v zahraničí pro projekty OP VK – VŠB-TU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12. listopadu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č.1 </w:t>
            </w:r>
            <w:r>
              <w:rPr>
                <w:b/>
              </w:rPr>
              <w:t>Inovace studijního programu Stavební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Svobody 1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Bár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jekt č.2 Zvyšování konkurenceschopnosti absolventů oborů Biomedicínského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m. Svobody 1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Bár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3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robné informace o průběhu výběrového řízení jsou uvedeny v Zápisu o posouzení a hodnocení nabídek, který je k dispozici k nahlédnutí v sídle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taktní osoba k výběrovému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k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niela.vojkovska@vsb.cz</w:t>
              </w:r>
            </w:hyperlink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321 9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">
    <w:name w:val="Kapitol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qFormat/>
    <w:rPr>
      <w:rFonts w:ascii="Arial" w:hAnsi="Arial" w:eastAsia="Times New Roman" w:cs="Arial"/>
      <w:lang w:val="en-GB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vojkovska@vs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6:00Z</dcterms:created>
  <dc:creator>klimovae</dc:creator>
  <dc:description/>
  <dc:language>en-US</dc:language>
  <cp:lastModifiedBy>Petr Vašek</cp:lastModifiedBy>
  <dcterms:modified xsi:type="dcterms:W3CDTF">2012-12-03T12:36:00Z</dcterms:modified>
  <cp:revision>2</cp:revision>
  <dc:subject/>
  <dc:title>Výsledek výzvy k podáv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826653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sledek výzvy C12867</vt:lpwstr>
  </property>
</Properties>
</file>