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8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4.00/31.0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28.0241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3.00/20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nerská síť univerzit a filmového průmyslu (FIN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m informačního vzdělávání: rozvoj informační gramotnosti na Masarykově univerzitě (CEINVE)</w:t>
            </w:r>
          </w:p>
          <w:p>
            <w:pPr>
              <w:pStyle w:val="Normal"/>
              <w:spacing w:before="60" w:after="120"/>
              <w:ind w:left="3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ř pro experimentální výzkum náboženství (LEVYN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kup nestandardní výpočetní techniky pro F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>
          <w:trHeight w:val="5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v souladu s pravidly Operačního programu Vzdělávání a konkurenceschopnost (dále jen „OPVK“)  a Příručky pro příjemce finanční podpory z OPVK rozhodl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YBRAT </w:t>
            </w:r>
            <w:r>
              <w:rPr>
                <w:rFonts w:cs="Arial Narrow" w:ascii="Arial Narrow" w:hAnsi="Arial Narrow"/>
                <w:sz w:val="22"/>
                <w:szCs w:val="22"/>
              </w:rPr>
              <w:t>na plnění shora uvedené veřejné zakázky nabídku uchazeč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C.B.C. CZ, spol. s r.o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orkého 16, Brno,602 00 s nabídkovou cenou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1 388,- Kč bez DPH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387" w:leader="none"/>
              </w:tabs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387" w:leader="none"/>
              </w:tabs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Odůvodněn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obdržel ve lhůtě pro podání nabídek jednu nabídku, a to uchazeče C.B.C. CZ, spol. s r.o., Gorkého 16, Brno, 602 00, IČ: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26291169. Uchazeč </w:t>
            </w:r>
            <w:r>
              <w:rPr>
                <w:rFonts w:cs="Arial Narrow" w:ascii="Arial Narrow" w:hAnsi="Arial Narrow"/>
                <w:sz w:val="22"/>
                <w:szCs w:val="22"/>
              </w:rPr>
              <w:t>C.B.C. CZ, spol. s r.o. nabídl zadavateli za realizaci veřejné zakázky nabídkovou cenu 81 388,- Kč bez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Zadavatel na základě doporučení hodnotící komise konstatoval, že uchazeč C.B.C. CZ, spol. s r.o. podal zadavateli ekonomicky výhodnou nabídku k realizaci veřejné zakázky a rozhodl vybrat uchazeče C.B.C. CZ, spol. s r.o. k realizaci této veřejné zakázky a uzavřít s ním smlouvu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Smlouva s dodavatelem byla uzavřena dne 29.11.2012.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rkého 16, Brno 6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in Fridri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120" w:after="12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262911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í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2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23:00Z</dcterms:created>
  <dc:creator>klimovae</dc:creator>
  <dc:description/>
  <cp:keywords/>
  <dc:language>en-US</dc:language>
  <cp:lastModifiedBy>Stoudj</cp:lastModifiedBy>
  <dcterms:modified xsi:type="dcterms:W3CDTF">2012-12-06T11:35:00Z</dcterms:modified>
  <cp:revision>5</cp:revision>
  <dc:subject/>
  <dc:title/>
</cp:coreProperties>
</file>