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2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94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.1.07/1.5.00 / 34.077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Škola pro 21. století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výpočetní a prezentační techniky a souvisejících služeb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 11. 201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šší odborná škola zdravotnická a Střední zdravotnická škola, Hradec Králové, Komenského 23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Výběrové řízení bylo zrušen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3:00Z</dcterms:created>
  <dc:creator>Adam</dc:creator>
  <dc:description/>
  <dc:language>en-US</dc:language>
  <cp:lastModifiedBy>chrz</cp:lastModifiedBy>
  <dcterms:modified xsi:type="dcterms:W3CDTF">2012-12-05T06:46:00Z</dcterms:modified>
  <cp:revision>3</cp:revision>
  <dc:subject/>
  <dc:title>Příloha č</dc:title>
</cp:coreProperties>
</file>