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8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ní VŠTE na regionální subjekty prostřednictvím řešení praktických problémů formou projektové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zařízení včetně vybavení multimediální míst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technická a ekonomická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ystem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gerova 1098/15, 152 00 Praha - Hlubočep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Be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4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ž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rozova@mail.vstec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 842 1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rozova@mail.vstecb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Brožová Tereza</cp:lastModifiedBy>
  <dcterms:modified xsi:type="dcterms:W3CDTF">2012-12-05T11:15:00Z</dcterms:modified>
  <cp:revision>18</cp:revision>
  <dc:subject/>
  <dc:title/>
</cp:coreProperties>
</file>