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25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2.00/28.00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CZ.1.07/2.2.00/28.00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CZ.1.07/2.2.00/28.027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) CZ.1.07/1.2.25/01.002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CZ.1.07/2.2.00/28.027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) CZ.1.07/2.3.00/20.00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) CZ.1.07/2.3.00/20.00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) CZ.1.07/2.3.00/20.00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) CZ.1.07/2.2.00/29.00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) CZ.1.07/2.3.00/35.003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) CZ.1.07/2.2.00/15.017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) CZ.1.07/2.2.00/15.01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)</w:t>
            </w:r>
            <w:r>
              <w:rPr/>
              <w:t xml:space="preserve"> Inovace studijních programů na Slezské univerzitě v Opavě, obchodně podnikatelské fakultě v Karviné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Interdisciplinární vzdělávání v ICT s jazykovou kompetencí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)</w:t>
            </w:r>
            <w:r>
              <w:rPr/>
              <w:t xml:space="preserve"> Zkvalitnění výuky muzejní konzervace a restaurování a průzkumu historických materiálů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)</w:t>
            </w:r>
            <w:r>
              <w:rPr/>
              <w:t xml:space="preserve"> Podpora zavádění expresivních terapií do výuky žáků se speciálními vzdělávacími potřebami MSK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)</w:t>
            </w:r>
            <w:r>
              <w:rPr/>
              <w:t xml:space="preserve"> Intenzifikace internacionalizace mezioborových a intersektorálních přístupů při studiu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)</w:t>
            </w:r>
            <w:r>
              <w:rPr/>
              <w:t xml:space="preserve"> Rozvoj vědeckých kapacit Matematického ústavu Slezské univerzity v Opavě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)</w:t>
            </w:r>
            <w:r>
              <w:rPr/>
              <w:t xml:space="preserve"> ,,Historizace střední Evropy“ jako téma pro rozvoj lidského potenciálu v oblasti výzkumu, inovací, vzdělávání a zapojení současných a budoucích vědecko-výzkumných pracovníků do mezinárodních VaV aktivi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)</w:t>
            </w:r>
            <w:r>
              <w:rPr/>
              <w:t xml:space="preserve"> Cíleným výzkumem v oblasti malého a středního podnikání k dosažení konkurenceschopné znalostní ekonomiky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)</w:t>
            </w:r>
            <w:r>
              <w:rPr/>
              <w:t xml:space="preserve"> Zkvalitnění výuky a poskytovaných služeb podporující rovný přístup ke vzdělávání na SU v Opavě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)</w:t>
            </w:r>
            <w:r>
              <w:rPr/>
              <w:t xml:space="preserve"> Popularizace nejnovějších výzkumných a vědeckých výsledků ÚHV FPF SU v oblasti historických věd v rámci středoevropské komparac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)</w:t>
            </w:r>
            <w:r>
              <w:rPr/>
              <w:t xml:space="preserve"> Rozvoj kompetencí managementu a pracovníků VŠ MSK (s podporou ICT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)</w:t>
            </w:r>
            <w:r>
              <w:rPr/>
              <w:t xml:space="preserve"> Tvorba studijních materiálů a pilotní realizace vzdělávacích kurzů jako základ inovace studijního oboru lázeňství a turismu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diovizuální technika 003 - 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 8. 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, Na Rybníčku 626/1, 746 01 Op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F, s. r. o. (pro části 1 a 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DI Meta- výrobní družstvo invalidů (pro části 2,3,4,5,7,8,10,16 a 17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F, s.r.o. – Slevačská 50, 615 00 Brno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DI Meta- výrobní družstvo invalidů – 1. Máje 670/128, 703 00 Ostrava - Vítkovi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F, s.r.o. – Luděk Bejček – jednatel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DI Meta- výrobní družstvo invalidů – Ing. Jaroslav Plucar, předsed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Ctirad Sněhota, místopředsed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F, s.r.o. – 268842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DI Meta- výrobní družstvo invalidů - 258618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569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-684-8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24:00Z</dcterms:created>
  <dc:creator>klimovae</dc:creator>
  <dc:description/>
  <cp:keywords/>
  <dc:language>en-US</dc:language>
  <cp:lastModifiedBy>David Kamil</cp:lastModifiedBy>
  <cp:lastPrinted>2011-02-11T11:08:00Z</cp:lastPrinted>
  <dcterms:modified xsi:type="dcterms:W3CDTF">2012-12-06T07:31:00Z</dcterms:modified>
  <cp:revision>22</cp:revision>
  <dc:subject/>
  <dc:title>                          </dc:title>
</cp:coreProperties>
</file>