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497D"/>
              </w:rPr>
              <w:t>C128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/32.0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Inovace výuky odborných předmětů praxí ve firmách a institu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color w:val="000080"/>
              </w:rPr>
              <w:t>„</w:t>
            </w:r>
            <w:r>
              <w:rPr>
                <w:b/>
                <w:caps/>
                <w:color w:val="000080"/>
              </w:rPr>
              <w:t>VŘ NA VYBAVENÍ  IT TECHNIKOU –UČEBNA 22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ŘEJNÁ ZAKÁZKA MALÉHO ROZSAH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3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akademie, Vyšší odborná škola a Jazyková škola s právem státní jazykové zkoušky Uherské Hradiště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Durďák, ředitel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Config 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akarova 1073, 68601 Uherské Hradiš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řetislav Miču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998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OXED s.r.o. , Velflíkova  4, 160 00 Praha 6 , IČ 27243842</w:t>
            </w:r>
          </w:p>
          <w:p>
            <w:pPr>
              <w:pStyle w:val="Normal"/>
              <w:rPr/>
            </w:pPr>
            <w:r>
              <w:rPr/>
              <w:t>3. Netfox s.r.o., Koněvova 65/2755, 130 00 Praha 3,IČ 225740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ek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alík, Mgr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alik@oauh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 433  0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klimovae</dc:creator>
  <dc:description/>
  <cp:keywords/>
  <dc:language>en-US</dc:language>
  <cp:lastModifiedBy>Stoudj</cp:lastModifiedBy>
  <cp:lastPrinted>2009-11-12T10:22:00Z</cp:lastPrinted>
  <dcterms:modified xsi:type="dcterms:W3CDTF">2012-12-06T12:17:00Z</dcterms:modified>
  <cp:revision>4</cp:revision>
  <dc:subject/>
  <dc:title>                     </dc:title>
</cp:coreProperties>
</file>