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4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28.001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2.3.00/20.00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28.02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1.2.25/01.00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CZ.1.07/2.3.00/20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CZ.1.07/2.2.00/15.01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CZ.1.07/2.3.00/20.0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 CZ.1.07/2.3.00/20.00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 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CZ.1.07/2.3.00/35.00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Inovace a modernizace výuky a zvyšování odborných kompetenc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Inovace studijních programů na Slezské univerzitě v Opavě, obchodně podnikatelské fakultě v Karviné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Interdisciplinární vzdělávání v ICT s jazykovou kompetenc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Podpora zapojení do mezinárodních sítí teoretického a observačního výzkumu v oblasti relativistické astrofyziky kompaktních objektů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</w:t>
            </w:r>
            <w:r>
              <w:rPr/>
              <w:t xml:space="preserve"> Zkvalitnění výuky muzejní konzervace a restaurování a průzkumu historických materiálů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</w:t>
            </w:r>
            <w:r>
              <w:rPr/>
              <w:t xml:space="preserve"> Podpora zavádění expresivních terapií do výuky žáků se speciálními vzdělávacími potřebami MS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</w:t>
            </w:r>
            <w:r>
              <w:rPr/>
              <w:t xml:space="preserve"> Rozvoj vědeckých kapacit Matematického ústavu Slezské univerzity v Opavě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)</w:t>
            </w:r>
            <w:r>
              <w:rPr/>
              <w:t xml:space="preserve"> Inovace studijního programu ošetřovatelství na Slezské univerzitě v Opavě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)</w:t>
            </w:r>
            <w:r>
              <w:rPr/>
              <w:t xml:space="preserve"> ,,Historizace střední Evropy“ jako téma pro rozvoj lidského potenciálu v oblasti výzkumu, inovací, vzdělávání a zapojení současných a budoucích vědeck-výzkumných pracovníků do mezinárodních VaV aktivi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)</w:t>
            </w:r>
            <w:r>
              <w:rPr/>
              <w:t xml:space="preserve"> Cíleným výzkumem v oblasti malého a středního podnikání k dosažení konkurenceschopné znalostní ekonomik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)</w:t>
            </w:r>
            <w:r>
              <w:rPr/>
              <w:t xml:space="preserve"> Podpora zapojení do mezinárodních sítí teoretického a observačního výzkumu v oblasti relativistické astrofyziky kompaktních objektů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)</w:t>
            </w:r>
            <w:r>
              <w:rPr/>
              <w:t xml:space="preserve"> Zkvalitnění výuky a poskytovaných služeb podporující rovný přístup ke vzdělávání na SU v Opavě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)</w:t>
            </w:r>
            <w:r>
              <w:rPr/>
              <w:t xml:space="preserve"> Popularizace nejnovějších výzkumných a vědeckých výsledků ÚHV FPF SU v oblasti historických věd v rámci středoevropské kompara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ítačové sestavy, notebooky a monitory včetně příslušenství 002 –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8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, a.s. (pro části 1,4,6 a 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DI Meta- výrobní družstvo invalidů (pro části 5,7,8 a 14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-net International Group, s.r.o. (pro části 12 a 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System, s.r.o. (pro části 11 a 1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, a.s., Otakara Ševčíka 840/10, 636 00 Brno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VDI Meta- výrobní družstvo invalidů – 1. Máje 670/128, 703 00 Ostrava – Vítkovice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net International Group, s.r.o., Antonínská 20, 602 00 Brno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System, s.r.o., Mojmírovců 200/8, 709 00 Ostrava 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System CZ, a.s. – Ing. Michal Kulík, místopředseda představenstv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DI Meta- výrobní družstvo invalidů – Ing. Jaroslav Plucar, předse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Ctirad Sněhota, místopředsed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-net International Group, s.r.o. – Ing. Tomáš Knettig –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System, s.r.o. – Bc. Aleš Kavik - jedna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 System CZ, a.s., - 276756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DI Meta- výrobní družstvo invalidů – 258618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-net International Group, s.r.o. – 479167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System, s.r.o. - 268468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2-12-06T09:47:00Z</dcterms:modified>
  <cp:revision>26</cp:revision>
  <dc:subject/>
  <dc:title>                          </dc:title>
</cp:coreProperties>
</file>