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ecifika individuálních projektů národních (IPn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Pn jsou jedním z typů projektů, které je možné realizovat v rámci OP VK a to </w:t>
      </w:r>
      <w:r>
        <w:rPr>
          <w:b/>
        </w:rPr>
        <w:t xml:space="preserve">na celostátní, resp. nadregionální úrovni. </w:t>
      </w:r>
    </w:p>
    <w:p>
      <w:pPr>
        <w:pStyle w:val="Txt"/>
        <w:ind w:hanging="0"/>
        <w:rPr/>
      </w:pPr>
      <w:r>
        <w:rPr/>
      </w:r>
    </w:p>
    <w:p>
      <w:pPr>
        <w:pStyle w:val="Txt"/>
        <w:ind w:hanging="0"/>
        <w:rPr/>
      </w:pPr>
      <w:r>
        <w:rPr/>
        <w:t xml:space="preserve">V rámci Prioritní osy 3 Další vzdělávání může být IPn realizován jen pro cílové skupiny spadající do 13 krajů ČR, mimo území hl.m. Prahy (tj. adresou trvalého bydliště, či příslušností k danému subjektu – např. žák či student školy, zaměstnanec organizace apod.). </w:t>
      </w:r>
    </w:p>
    <w:p>
      <w:pPr>
        <w:pStyle w:val="Txt"/>
        <w:ind w:hanging="0"/>
        <w:rPr/>
      </w:pPr>
      <w:r>
        <w:rPr/>
        <w:t xml:space="preserve">Příjemcem IPn může být MŠMT či v oblasti podpory 3.2  MŽP. </w:t>
      </w:r>
    </w:p>
    <w:p>
      <w:pPr>
        <w:pStyle w:val="Txt"/>
        <w:ind w:hanging="0"/>
        <w:rPr/>
      </w:pPr>
      <w:r>
        <w:rPr/>
        <w:t xml:space="preserve">V rámci Prioritní osy 4 Systémový rámec celoživotního učení může být IPn realizován pro cílové skupiny všech 14 krajů ČR (tj. včetně území hl.m. Prahy). Příjemcem v rámci této prioritní osy může být pouze MŠMT. </w:t>
      </w:r>
    </w:p>
    <w:p>
      <w:pPr>
        <w:pStyle w:val="Normal"/>
        <w:ind w:firstLine="426"/>
        <w:rPr/>
      </w:pPr>
      <w:r>
        <w:rPr/>
        <w:t>IPn může být realizován několika způsoby: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MŠMT v plném rozsahu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MŠMT ve spolupráci s partnery - OPŘO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MŠMT ve spolupráci s dodavatelem vzešlým z výběrového řízení.</w:t>
      </w:r>
    </w:p>
    <w:p>
      <w:pPr>
        <w:pStyle w:val="Ti"/>
        <w:tabs>
          <w:tab w:val="clear" w:pos="624"/>
          <w:tab w:val="clear" w:pos="720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 předložení v rámci výzvy prochází IPn stejně jako ostatní typy projektů procesem hodnocení. Po hodnocení formálním a hodnocení přijatelnosti je projekt předán k věcnému hodnocení, které provádějí 3 nezávislí hodnotitelé vybraní z Centrální databáze hodnotitelů OP VK. Pokud by některý z těchto hodnotitelů IPn nedoporučil k realizaci, je projekt vrácen k dopracování. V případě, že projekt projde úspěšně všemi fázemi hodnocení (mj. všichni 3 nezávislí hodnotitelé jej doporučí k realizaci), postupuje do fáze posouzení ze strany Expertní skupiny OP VK. </w:t>
      </w:r>
    </w:p>
    <w:p>
      <w:pPr>
        <w:pStyle w:val="Ti"/>
        <w:tabs>
          <w:tab w:val="clear" w:pos="624"/>
          <w:tab w:val="clear" w:pos="720"/>
          <w:tab w:val="left" w:pos="0" w:leader="none"/>
        </w:tabs>
        <w:rPr/>
      </w:pPr>
      <w:r>
        <w:rPr>
          <w:sz w:val="24"/>
        </w:rPr>
        <w:t>Expertní skupina OP VK</w:t>
      </w:r>
      <w:r>
        <w:rPr>
          <w:b w:val="false"/>
          <w:sz w:val="24"/>
        </w:rPr>
        <w:t xml:space="preserve"> je</w:t>
      </w:r>
      <w:r>
        <w:rPr/>
        <w:t xml:space="preserve"> </w:t>
      </w:r>
      <w:r>
        <w:rPr>
          <w:b w:val="false"/>
          <w:sz w:val="24"/>
        </w:rPr>
        <w:t>poradním orgánem ministra školství, mládeže a tělovýchovy a je složena z odborníků na jednotlivé úrovně vzdělávání, financování školství, kurikurální reformu, evaluační aktivity atd. Expertní skupina OP VK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eastAsia="Batang;바탕"/>
        </w:rPr>
      </w:pPr>
      <w:r>
        <w:rPr>
          <w:rFonts w:eastAsia="Batang;바탕"/>
        </w:rPr>
        <w:t>posuzuje míru a soulad každého IPn s cíli a záměry stanovenými pro jednotlivé oblasti podpory v rámci Prioritní osy 3, 4a, 4b, jak jsou uvedeny v Prováděcím dokumentu OP VK a současně posuzuje provázanost předloženého IPn s již realizovanými IPn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eastAsia="Batang;바탕"/>
          <w:i/>
          <w:i/>
        </w:rPr>
      </w:pPr>
      <w:r>
        <w:rPr>
          <w:rFonts w:eastAsia="Batang;바탕"/>
        </w:rPr>
        <w:t xml:space="preserve">zajišťuje 4.fázi hodnocení IPn - doporučuje ministrovi školství, mládeže a tělovýchovy přidělení finančních prostředků z OP VK vybraným IPn (na základě řádného zdůvodnění může navrhnout také redukci výše přidělených finančních prostředků oproti výši požadované); </w:t>
      </w:r>
      <w:r>
        <w:rPr>
          <w:i/>
        </w:rPr>
        <w:t xml:space="preserve">(pozn. u ostatních typů projektů plní tuto roli výběrové komise).   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eastAsia="Batang;바탕"/>
        </w:rPr>
      </w:pPr>
      <w:r>
        <w:rPr>
          <w:rFonts w:eastAsia="Batang;바탕"/>
        </w:rPr>
        <w:t>monitoruje naplňování cílů a udržitelnost schválených IPn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eastAsia="Batang;바탕"/>
        </w:rPr>
      </w:pPr>
      <w:r>
        <w:rPr>
          <w:rFonts w:eastAsia="Batang;바탕"/>
        </w:rPr>
        <w:t>vyjadřuje se k návrhům na podstatné změny IPn v průběhu jejich realizace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eastAsia="Batang;바탕"/>
        </w:rPr>
      </w:pPr>
      <w:r>
        <w:rPr>
          <w:rFonts w:eastAsia="Batang;바탕"/>
        </w:rPr>
        <w:t>sleduje provázanost jednotlivých IPn (např. v rámci jednotlivých úrovní vzdělávání)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eastAsia="Batang;바탕"/>
        </w:rPr>
      </w:pPr>
      <w:r>
        <w:rPr>
          <w:rFonts w:eastAsia="Batang;바탕"/>
        </w:rPr>
        <w:t>vyhodnocuje IPn (např. plnění nastavených cílů či indikátorů, dopady realizovaných aktivit v rámci systému vzdělávání) a v průběhu realizace programu může doporučit oblasti (témata), které nejsou pokryté a v jejichž rámci je žádoucí IPn realizovat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xtChar1">
    <w:name w:val="txt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iChar">
    <w:name w:val="tři Char"/>
    <w:basedOn w:val="Standardnpsmoodstavce"/>
    <w:qFormat/>
    <w:rPr>
      <w:rFonts w:ascii="Times New Roman" w:hAnsi="Times New Roman" w:eastAsia="Times New Roman" w:cs="Arial"/>
      <w:b/>
      <w:bCs/>
      <w:sz w:val="28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0" w:after="120"/>
      <w:ind w:firstLine="357"/>
      <w:jc w:val="both"/>
    </w:pPr>
    <w:rPr/>
  </w:style>
  <w:style w:type="paragraph" w:styleId="Ti">
    <w:name w:val="tři"/>
    <w:basedOn w:val="Heading3"/>
    <w:qFormat/>
    <w:pPr>
      <w:numPr>
        <w:ilvl w:val="0"/>
        <w:numId w:val="0"/>
      </w:numPr>
      <w:tabs>
        <w:tab w:val="clear" w:pos="708"/>
        <w:tab w:val="left" w:pos="624" w:leader="none"/>
        <w:tab w:val="left" w:pos="720" w:leader="none"/>
      </w:tabs>
      <w:spacing w:before="360" w:after="120"/>
      <w:jc w:val="both"/>
      <w:outlineLvl w:val="9"/>
    </w:pPr>
    <w:rPr>
      <w:rFonts w:ascii="Times New Roman" w:hAnsi="Times New Roman" w:eastAsia="Times New Roman" w:cs="Arial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7:43:00Z</dcterms:created>
  <dc:creator>hoskovab</dc:creator>
  <dc:description/>
  <cp:keywords/>
  <dc:language>en-US</dc:language>
  <cp:lastModifiedBy>hoskovab</cp:lastModifiedBy>
  <dcterms:modified xsi:type="dcterms:W3CDTF">2008-07-21T09:02:00Z</dcterms:modified>
  <cp:revision>2</cp:revision>
  <dc:subject/>
  <dc:title/>
</cp:coreProperties>
</file>