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1(46/12/4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2.1.00/03.00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3.1.00/04.0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2.1.00/99.00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4/2.2.00/11.00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2.2.00/11.00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2.2.00/11.0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uchazečů o zaměstnání v oblasti socioekonomických kompetencí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vality v celoživotním a kvalifikačním vzdělávání zaměstnanců v sociálních služb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že pro mladé zájemce o zaměstnán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e profesního vzdělávání jako nástroje služeb zaměstna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pilotního provozu prostředí centralizované datové infrastruktury pro provoz agendových aplikací, pilotní provoz aplikací na podporu zaměstnanosti a zaškolení uživatelů pro jejich efektivní využív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a odborné zajištění realizace aktivní politiky zaměstnanosti na úřadech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ávky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í zakázky na část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I. – zadána vybranému uchazeči (viz níž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II a VI zrušeny – zadavateli po posouzení nabídek zbyla k hodnocení v daných částech pouze jedna nabíd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Část III , IV, V zrušeny - zadavatel ve lhůtě pro podání nabídek obdržel pro každou z uvedených částí veřejné zakázky pouze jednu nabíd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alšího vzdělávání, Na Maninách 20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A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abrkům 74, 154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iroslav Zahá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4 070</w:t>
            </w:r>
          </w:p>
        </w:tc>
      </w:tr>
      <w:tr>
        <w:trPr>
          <w:trHeight w:val="4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 v části I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XAC s.r.o., IČ: 455 38 140, Zbraslavská 27/29, Praha</w:t>
            </w:r>
          </w:p>
        </w:tc>
      </w:tr>
      <w:tr>
        <w:trPr>
          <w:trHeight w:val="4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 Computers s.r.o., IČ: 260 42 029, B. Smetany 206/206, Dač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ugh</cp:lastModifiedBy>
  <dcterms:modified xsi:type="dcterms:W3CDTF">2012-12-05T08:20:00Z</dcterms:modified>
  <cp:revision>27</cp:revision>
  <dc:subject/>
  <dc:title/>
</cp:coreProperties>
</file>