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2/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 1.07/3.2.00/36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UNIV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</w:rPr>
              <w:t>ZAJIŠTĚNÍ SEMINÁŘŮ A PRACOVNÍCH SETKÁNÍ II 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áclav Hořejší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a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/>
            </w:pPr>
            <w:r>
              <w:rPr/>
              <w:t>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rPr/>
            </w:pPr>
            <w:r>
              <w:rPr/>
              <w:t>tel.: +420 233 931 338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>
          <w:trHeight w:val="6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10.12.2012  do 08.01.2013 do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vírání obálek s nabídkam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8.01.2013 v 12:01 hod.</w:t>
            </w:r>
            <w:r>
              <w:rPr/>
              <w:t xml:space="preserve"> v sídle zadavatele, a to ihned po skončení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ředmětem veřejné zakázky je zajištění občerstvení, pronájmů místností a audiovizuální techniky pro konání seminářů a pracovních setkání cílové skupiny, což jsou pracovníci vzdělávacích institucí, pro projekt UNIV 3. Semináře a pracovní setkání se předpokládají konat v hotelích, příp. v prostorách škol zapojených do projektu majících výukový charakter s požadovaným audiovizuálním vybavením, catering je vhodné zajistit u škol vyučujících gastroobory v příslušném regionu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drobná specifikace předmětu plnění veřejné zakázky je uvedena v 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 K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Předpokládaná hodnota veřejné zakázky:  </w:t>
            </w:r>
            <w:r>
              <w:rPr>
                <w:rFonts w:cs="Arial"/>
                <w:b/>
                <w:szCs w:val="20"/>
              </w:rPr>
              <w:t xml:space="preserve">2 739 917,- </w:t>
            </w:r>
            <w:r>
              <w:rPr>
                <w:b/>
                <w:bCs/>
              </w:rPr>
              <w:t>Kč bez DP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řejná zakázka zadávaná v otevřeném řízení dle § 27 zákona č. 137/2006 Sb., o veřejných zakázkách, ve znění pozdějších předpisů (dále jen „zákon“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rPr/>
            </w:pPr>
            <w:r>
              <w:rPr/>
              <w:t>celá Česká republika vyjma hl. města Prah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</w:rPr>
              <w:t xml:space="preserve">Weilova 1271/6, 102 00 Praha 10, kontaktní osoba </w:t>
            </w:r>
            <w:r>
              <w:rPr/>
              <w:t xml:space="preserve">Kateřina Ondroušková v pracovních dnech od 09:00 – 15:00 hodin a v poslední den lhůty pro podání nabídek od 09:00 hodin do </w:t>
            </w:r>
            <w:r>
              <w:rPr>
                <w:b/>
              </w:rPr>
              <w:t>12:00</w:t>
            </w:r>
            <w:r>
              <w:rPr/>
              <w:t xml:space="preserve">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Nabídky budou hodnoceny podle nejnižší celkové nabídkové ceny v 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ky na prokázání splnění kvalifikace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káže splnění 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káže splnění 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ředloží čestné prohlášení o své ekonomické a finanční způsobilosti splnit veřejnou zakáz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káže splnění technických kvalifikačních předpokladů dle § 56 zákona.</w:t>
            </w:r>
          </w:p>
          <w:p>
            <w:pPr>
              <w:pStyle w:val="Normal"/>
              <w:rPr/>
            </w:pPr>
            <w:r>
              <w:rPr/>
              <w:t>Bližší inform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chazeč o veřejnou zakázku může předložit nabídku: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Nabídka bude předložena v jednom originále a třech kopiích (doporučení zadavatele) v písemné formě, a bude obsahovat popis nabízeného plnění a návrh smlouvy i v elektronické formě na CD, vše v českém jazyce. Nabídka nebude obsahovat přepisy a opravy, které by mohly zadavatele uvést v omyl. Nabídka bude zajištěna proti neoprávněné manipulaci s jednotlivými listy a pevně svázána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Nabídka se odevzdává v uzavřené obálce opatřené adresou uchazeče, na níž je možné zaslat oznámení podle § 71 odst. 6 nebo 7 zákona a označené názvem veřejné zakázky</w:t>
            </w:r>
            <w:r>
              <w:rPr>
                <w:b/>
              </w:rPr>
              <w:t xml:space="preserve"> NEOTVÍRAT </w:t>
            </w:r>
            <w:r>
              <w:rPr>
                <w:b/>
                <w:caps/>
              </w:rPr>
              <w:t>- „ZAJIŠTĚNÍ SEMINÁŘŮ A PRACOVNÍCH  SETKÁNÍ II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 finanční podpory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 xml:space="preserve">Zadávací dokumentace je ke stažení na profilu zadavatele, tato zakázka konkrétně na </w:t>
            </w:r>
            <w:r>
              <w:rPr>
                <w:b/>
                <w:iCs/>
                <w:color w:val="FF0000"/>
              </w:rPr>
              <w:t>doplnit</w:t>
            </w:r>
            <w:r>
              <w:rPr>
                <w:b/>
                <w:iCs/>
                <w:color w:val="333333"/>
              </w:rPr>
              <w:t xml:space="preserve"> https://www.softender.cz/detail/nuv/</w:t>
            </w:r>
            <w:r>
              <w:rPr>
                <w:b/>
                <w:iCs/>
                <w:color w:val="FF0000"/>
              </w:rPr>
              <w:t>doplni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 v souladu se zákonem.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8:00Z</dcterms:created>
  <dc:creator>klimovae</dc:creator>
  <dc:description/>
  <cp:keywords/>
  <dc:language>en-US</dc:language>
  <cp:lastModifiedBy>ugh</cp:lastModifiedBy>
  <cp:lastPrinted>2011-12-14T14:01:00Z</cp:lastPrinted>
  <dcterms:modified xsi:type="dcterms:W3CDTF">2012-12-05T12:26:00Z</dcterms:modified>
  <cp:revision>3</cp:revision>
  <dc:subject/>
  <dc:title/>
</cp:coreProperties>
</file>