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</w:t>
        <w:tab/>
        <w:t>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29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Z.1.07/1.4.00/21.</w:t>
            </w:r>
            <w:r>
              <w:rPr>
                <w:rFonts w:eastAsia="Arial" w:cs="Arial"/>
                <w:b/>
                <w:bCs/>
                <w:color w:val="000000"/>
              </w:rPr>
              <w:t>36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ktiv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 ICT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Základní škola a Mateřská škola Horka nad Moravou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Lidická 396/9, 783 35 Horka nad Moravo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Mgr. Kateřina Glosová </w:t>
              <w:br/>
              <w:t>(</w:t>
            </w:r>
            <w:r>
              <w:rPr/>
              <w:t>585 378 047; 608 325152</w:t>
            </w:r>
            <w:r>
              <w:rPr>
                <w:color w:val="000000"/>
              </w:rPr>
              <w:t>; glosova@zshorka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7098140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gr. Kateřina Glosová </w:t>
              <w:br/>
              <w:t>(585 378 047; 608 325152; glosova@zshorka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1.12.2012 do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ředmětem výběrového řízení je dodávka PC sestav, notebooků, interaktivních systémů, souvisejícího softwaru, periferií a CD přehrávačů. Podrobné vymezení zakázky je uvedeno v Příloze č.1 Specifikace popt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5.000,-Kč bez DPH  (498.000,-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;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zavření smlouvy ve lhůtě 15 dní od dne odeslání oznámení o výsledku výběrového řízení; plnění v průběhu ledna 2013. Místo dodání - viz sídlo zadavatele.  </w:t>
            </w:r>
          </w:p>
        </w:tc>
      </w:tr>
      <w:tr>
        <w:trPr>
          <w:trHeight w:val="19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z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3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ýše nabídkové ceny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musí být zadavateli podána v českém jazyce v písemné podobě a současně v elektronické podobě na CD v jedné obálce. Požadavek na písemnou formu je považován za splněný tehdy, pokud je nabídka podepsána osobou oprávněnou jednat jménem uchazeče. Součástí nabídky uchazeče bude také návrh smlouvy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Obálka bude označena nápisem „NEOTVÍRAT – VEŘEJNÁ ZAKÁZKA ICT2“ </w:t>
            </w:r>
            <w:r>
              <w:rPr>
                <w:rFonts w:cs="Arial"/>
                <w:color w:val="000000"/>
              </w:rPr>
              <w:t>a bude opatřena adresou, na kterou je možné v případě potřeby nabídku vrát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</w:t>
            </w:r>
            <w:r>
              <w:rPr>
                <w:color w:val="000000"/>
              </w:rPr>
              <w:t>, minimálně však do roku 2025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ky na prokázání splnění základních a profesních kvalifikačních předpokladů dodavatele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S</w:t>
            </w:r>
            <w:r>
              <w:rPr/>
              <w:t>plnění základních a profesních kvalifikačních předpokladů dle § 53 a § 54, zákona č. 137/2006 Sb., o veřejných zakázkách, v platném zněn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MS Mincho;ＭＳ 明朝"/>
              </w:rPr>
              <w:t>viz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rFonts w:eastAsia="MS Mincho;ＭＳ 明朝"/>
              </w:rPr>
              <w:t>Příloha č.4 Krycí list a prohlášení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davatel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708" w:right="0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) 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708" w:right="0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 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(Dodavatel předloží doklady prokazující splnění profesních kvalifikačních předpokladů alespoň v prosté kopii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lší  podmínky pro předložení nabídky a následné plnění zakázy  je zpracováno samostatné zadávací dokumentaci a související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ávací dokumentaci vč. souvisejících příloh poskytne obratem na požádání kontaktní osoba zadavatele – viz výše.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(také) v samostatné zadávací dokumentaci a souvisejících přílohá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Horce nad Moravou dne 10.12.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.......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Mgr. Kateřina Glosová</w:t>
      </w:r>
      <w:r>
        <w:rPr>
          <w:rFonts w:cs="Times New Roman"/>
          <w:color w:val="000000"/>
          <w:sz w:val="20"/>
          <w:szCs w:val="20"/>
        </w:rPr>
        <w:t xml:space="preserve">, ředitelka školy       </w:t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Jiří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Škarohlí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jiri.skarohlid@centrum.cz</w:t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+420 603 3622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1085" cy="1497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2-12-05T11:09:00Z</cp:lastPrinted>
  <dcterms:modified xsi:type="dcterms:W3CDTF">2012-12-06T12:36:00Z</dcterms:modified>
  <cp:revision>2</cp:revision>
  <dc:subject/>
  <dc:title/>
</cp:coreProperties>
</file>