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402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Příloha č. 9</w:t>
      </w:r>
    </w:p>
    <w:p>
      <w:pPr>
        <w:pStyle w:val="Heading1"/>
        <w:spacing w:lineRule="auto" w:line="360" w:before="120" w:after="120"/>
        <w:jc w:val="center"/>
        <w:rPr>
          <w:rFonts w:cs="Arial"/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rFonts w:cs="Arial"/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Rozhodnutí o zrušení veřejné zakáz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/12/8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.1.07/1.4.00/21.37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4 Zlepšení podmínek vzdělávání na základních školách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hrnná dodávka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Š Přerov, Boženy Němcové 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ženy Němcové 16, 750 02 Přer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18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Ilona Bočinsk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Ilona Bočinsk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Vítězná firma byla vyzvána k předložení platné akreditace MŠMT pro provádění vzdělávacích programů a školení software pro interaktivní výuku, což neučinila. Rovněž druhá  firma v pořadí platnou akreditaci MŠMT nedoložila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řerově dne 6.12. 2012</w:t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/>
        <w:t>Mgr. Ilona Bočinská</w:t>
      </w:r>
    </w:p>
    <w:p>
      <w:pPr>
        <w:pStyle w:val="Normal"/>
        <w:spacing w:before="0" w:after="200"/>
        <w:ind w:left="4247" w:hanging="4247"/>
        <w:jc w:val="right"/>
        <w:rPr/>
      </w:pPr>
      <w:r>
        <w:rPr/>
        <w:tab/>
      </w:r>
      <w:r>
        <w:rPr>
          <w:rFonts w:cs="Arial" w:ascii="Arial" w:hAnsi="Arial"/>
        </w:rPr>
        <w:t>Podpis osoby oprávněné jednat za za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9:00Z</dcterms:created>
  <dc:creator>Adam</dc:creator>
  <dc:description/>
  <cp:keywords/>
  <dc:language>en-US</dc:language>
  <cp:lastModifiedBy>Stoudj</cp:lastModifiedBy>
  <dcterms:modified xsi:type="dcterms:W3CDTF">2012-12-06T12:51:00Z</dcterms:modified>
  <cp:revision>5</cp:revision>
  <dc:subject/>
  <dc:title>Příloha č</dc:title>
</cp:coreProperties>
</file>