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Nonverbální a jiné inovativní formy podpory ve výuce na Zahradnické fakultě v Ledn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sortim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 Brno 613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el Šimek, Ph.D.</w:t>
            </w:r>
          </w:p>
          <w:p>
            <w:pPr>
              <w:pStyle w:val="Normal"/>
              <w:rPr/>
            </w:pPr>
            <w:r>
              <w:rPr/>
              <w:t>Řešitel projektu</w:t>
            </w:r>
          </w:p>
          <w:p>
            <w:pPr>
              <w:pStyle w:val="Normal"/>
              <w:rPr/>
            </w:pPr>
            <w:r>
              <w:rPr/>
              <w:t>Tel.: +420 519 367 220</w:t>
            </w:r>
          </w:p>
          <w:p>
            <w:pPr>
              <w:pStyle w:val="Normal"/>
              <w:jc w:val="both"/>
              <w:rPr/>
            </w:pPr>
            <w:r>
              <w:rPr/>
              <w:t>E-mail: info@zf.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Přibyl, Ph.D.</w:t>
            </w:r>
          </w:p>
          <w:p>
            <w:pPr>
              <w:pStyle w:val="Normal"/>
              <w:jc w:val="both"/>
              <w:rPr/>
            </w:pPr>
            <w:r>
              <w:rPr/>
              <w:t>Projektový manažer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rtinpribyl@centru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5 492 4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Zahájení příjmu:</w:t>
              <w:tab/>
              <w:t>18. 12. 2012,</w:t>
              <w:tab/>
              <w:t> 10,0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Ukončení příjmu:</w:t>
              <w:tab/>
              <w:t>8. 1. 2013,</w:t>
              <w:tab/>
              <w:t>14,0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2. 1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Identifikace sortim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 133,33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lnění veřejné zakázky: do 3 měsíců ode dne uzavření příslušné smlouvy mezi zadavatelem a vítězným uchazečem.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kanát ZF- Dagmar Kurková</w:t>
            </w:r>
          </w:p>
          <w:p>
            <w:pPr>
              <w:pStyle w:val="Normal"/>
              <w:rPr/>
            </w:pPr>
            <w:r>
              <w:rPr/>
              <w:t>Valtická 337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:</w:t>
            </w:r>
          </w:p>
          <w:p>
            <w:pPr>
              <w:pStyle w:val="Normal"/>
              <w:rPr/>
            </w:pPr>
            <w:r>
              <w:rPr/>
              <w:t>pracovní dny 7:00 – 15:3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v zalepené obálce, na které je uveden název a adresa zadavatele, název a adresa uchazeče, název zakázky a výrazná poznámka </w:t>
            </w:r>
            <w:r>
              <w:rPr>
                <w:b/>
              </w:rPr>
              <w:t>„OP VK – VŘ – NEOTEVÍRAT“</w:t>
            </w:r>
            <w:r>
              <w:rPr/>
              <w:t xml:space="preserve"> a </w:t>
            </w:r>
            <w:r>
              <w:rPr>
                <w:b/>
              </w:rPr>
              <w:t xml:space="preserve">„IDENTIFIKACE“ </w:t>
            </w:r>
            <w:r>
              <w:rPr/>
              <w:t>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jediné kritérium, je nutné dodržet specifikaci v příloze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chazeč prokáže splnění základních kvalifikačních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ředpokladů podepsáním čestného prohlášení (příloha č. 4)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chazeč prokáže splnění profesních kvalifikačních předpokladů předložením dokladů podle § 54 ZVZ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klady uchazeč předloží v prosté kopii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 xml:space="preserve">Nabídka bude vyhotovena v jednom (1) originále a jedné (1) kopii. Obě vyhotovení pak budou v souladu s dalšími pokyny této výzvy doručeny na adresu zadavatele v jedné řádně uzavřené obálce zřetelně označené názvem veřejné zakázky a údajem </w:t>
            </w:r>
            <w:r>
              <w:rPr>
                <w:b/>
              </w:rPr>
              <w:t xml:space="preserve">„OP VK – VŘ – NEOTVÍRAT“  </w:t>
            </w:r>
            <w:r>
              <w:rPr/>
              <w:t xml:space="preserve">a </w:t>
            </w:r>
            <w:r>
              <w:rPr>
                <w:b/>
              </w:rPr>
              <w:t xml:space="preserve">„IDENTIFIKACE“ </w:t>
            </w:r>
            <w:r>
              <w:rPr/>
              <w:t>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 který musí obsahovat minimálně tyto náležitost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 12. 2025 a po tuto dobu doklady související s plněním této zakázky archivovat.</w:t>
            </w:r>
          </w:p>
          <w:p>
            <w:pPr>
              <w:pStyle w:val="Normal"/>
              <w:ind w:left="108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 služby; nabídková cena poptávané služby bude uvedena jak bez DPH, tak i včetně DPH za každou položku rozpočtu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Prohlášení o vázanosti nabídkou“, který je přílohou č. 2 této výzvy a tvoří její nedílnou součá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Krycí list nabídky“, který je přílohou č. 3 této výzvy a tvoří její nedílnou součás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bídková cena celkem je rozhodující pro výběr vítězného uchazeče, přesto je nutné v nabídce doložit formou rozpočtu ceny za jednotlivé položky, a to bez i vč. DPH. Maximální jednotkové ceny nemohou být překročeny. Žádné vícenáklady nejsou přípustné. Součástí zakázky nejsou kabeláže 230V, a slaboproudé rozv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kdekoliv v této výzvě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2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bude prováděna bezhotovostně ze zdrojů projektu po převzetí plnění zadavatelem na základě uchazečem vystavených daňových dokladů (faktur), a to na bankovní účet uvedený na těchto daňových dokladech (fakturách). Zadavatel neposkytuje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uvedena v příloze č. 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martinpribyl@centru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 492 4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soja@mendelu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martinpribyl@centrum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2-07T10:47:00Z</dcterms:modified>
  <cp:revision>5</cp:revision>
  <dc:subject/>
  <dc:title/>
</cp:coreProperties>
</file>