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výsledku veřejné zakázk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C/12/6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2.2.00/20.0045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/>
              <w:t>CZ.1.07/2.3.00/20.0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uka patologie pomocí hypertextových výukových materiálů a obrazových databází pro magisterské, pregraduální, doktorské i postgraduální studium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Mezinárodní konsorcium pro buněčnou terapii a imunoterapi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boratorní přístroje pro LF MU II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část VZ: Laboratorní přístroje pro Farmakologický ústav – biolevitator 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2. část VZ: Laboratorní přístroje pro Farmakologický ústav – centrifuga, sonikátor 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3. část VZ: Laboratorní přístroje pro Ústav patologi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část VZ: Laboratorní přístroje pro Farmakologický ústav – biolevitato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Chromservis s.r.o.,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Jakobiho 327, 109 00 Praha 10 – Petrovič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arči Horová, jednatel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508622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část VZ: Laboratorní přístroje pro Farmakologický ústav – centrifuga, sonikáto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CHOELLER INSTRUMENTS, s.r.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ídeňská 1398/124, 148 00  Prah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NDr. Petr Mančal,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6593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část VZ: Laboratorní přístroje pro Ústav patologi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zrušení zakázky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ůvodně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se na základě ustanovení § 84 odst. 1 písm. e) zákona č. 137/2006 Sb., o veřejných zakázkách, ve znění pozdějších předpisů (dále jen „zákon“) a v souladu se zadávací dokumentací rozhodl zrušit část 3 veřejné zakázky Laboratorní přístroje pro LF MU III</w:t>
            </w:r>
            <w:r>
              <w:rPr>
                <w:b/>
              </w:rPr>
              <w:t>, jelikož po posouzení nabídek zbyla k hodnocení pouze jedna nabídka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itk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utn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smutna@med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49480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4:30:00Z</dcterms:created>
  <dc:creator>klimovae</dc:creator>
  <dc:description/>
  <cp:keywords/>
  <dc:language>en-US</dc:language>
  <cp:lastModifiedBy>135370</cp:lastModifiedBy>
  <cp:lastPrinted>2012-05-21T18:50:00Z</cp:lastPrinted>
  <dcterms:modified xsi:type="dcterms:W3CDTF">2012-12-06T14:30:00Z</dcterms:modified>
  <cp:revision>2</cp:revision>
  <dc:subject/>
  <dc:title>Výsledek výzvy k podávání nabídek</dc:title>
</cp:coreProperties>
</file>