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3723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129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/12/90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Times New Roman,Bold"/>
                <w:bCs/>
              </w:rPr>
              <w:t>CZ.1.07/1.5.00/34.101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oderní vzdělávání, tradiční hodnoty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odávka učebnic a výpočetní techniky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9. listopad 201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Gymnázium, Polička, nábřeží Svobody 3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Část A „notebooky“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129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R-CZ spol. s r.o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rněnská 19, 57101 Moravská Třebová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lena Vopařilová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4816689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Část B „Výpočetní a vizualizační </w:t>
      </w:r>
      <w:r>
        <w:rPr/>
        <w:t xml:space="preserve">technika“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129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R-CZ spol. s r.o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rněnská 19, 57101 Moravská Třebová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lena Vopařilová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4816689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Část C „Multimediální učebnice fyziky“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129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kladatelství Fraus, s.r.o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dvarda Beneše 2438/72, 30100 Plzeň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Ing. Jiří Fraus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6483102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42:00Z</dcterms:created>
  <dc:creator>Adam</dc:creator>
  <dc:description/>
  <dc:language>en-US</dc:language>
  <cp:lastModifiedBy>Dudek</cp:lastModifiedBy>
  <cp:lastPrinted>2012-12-06T09:01:00Z</cp:lastPrinted>
  <dcterms:modified xsi:type="dcterms:W3CDTF">2012-12-06T10:42:00Z</dcterms:modified>
  <cp:revision>2</cp:revision>
  <dc:subject/>
  <dc:title>Příloha č</dc:title>
</cp:coreProperties>
</file>