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842645</wp:posOffset>
            </wp:positionV>
            <wp:extent cx="6144895" cy="1504950"/>
            <wp:effectExtent l="0" t="0" r="0" b="0"/>
            <wp:wrapSquare wrapText="largest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známení o zrušení veřejné zakázky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6151"/>
      </w:tblGrid>
      <w:tr>
        <w:trPr>
          <w:trHeight w:val="67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Číslo zakázky: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/12/921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perační program Vzdělávání pro konkurenceschopnost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Z.1.07/1.5.00/34.0788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blast podpory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Cs/>
              </w:rPr>
              <w:t>1.5 - Zlepšení podmínek pro vzdělávání na středních školách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Dodávka ICT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26. 11. 2012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Gymnázium, Olomouc – Hejčín, Tomkova 45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</w:rPr>
            </w:pPr>
            <w:r>
              <w:rPr>
                <w:rFonts w:cs="Arial"/>
              </w:rPr>
              <w:t>Gymnázium, Olomouc – Hejčín, Tomkova 45, 779 00 Olomouc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IČ zadavatele: 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00601799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Osoba oprávněná jednat jménem zadavatele/ kontaktní osoba: 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Evžen Mayer / Karel Koláček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8:18:00Z</dcterms:created>
  <dc:creator>Adam</dc:creator>
  <dc:description/>
  <cp:keywords/>
  <dc:language>en-US</dc:language>
  <cp:lastModifiedBy>Evžen Mayer</cp:lastModifiedBy>
  <dcterms:modified xsi:type="dcterms:W3CDTF">2012-12-07T08:18:00Z</dcterms:modified>
  <cp:revision>3</cp:revision>
  <dc:subject/>
  <dc:title>Příloha č</dc:title>
</cp:coreProperties>
</file>