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č. 1 k Příloze č.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á specifikace předmětu dodá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ecifikace předmětu zakázky projekt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název projektu:</w:t>
      </w:r>
      <w:r>
        <w:rPr/>
        <w:t xml:space="preserve"> </w:t>
        <w:tab/>
        <w:tab/>
        <w:tab/>
        <w:tab/>
        <w:tab/>
      </w:r>
      <w:r>
        <w:rPr>
          <w:u w:val="single"/>
        </w:rPr>
        <w:t>registrační číslo projektu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ŠW ČB – škola pro srdce, hlavu a ruce</w:t>
        <w:tab/>
        <w:t xml:space="preserve"> </w:t>
        <w:tab/>
        <w:t>CZ.1.07/1.4.00/21.38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zakázky je nákup nové a nepoužité výpočetní techniky, software a projekční techniky dle níže uvedené specifikace (zboží musí být určeno pro trh v Č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  <w:t xml:space="preserve">a) </w:t>
      </w:r>
      <w:r>
        <w:rPr>
          <w:b/>
          <w:u w:val="single"/>
        </w:rPr>
        <w:t>Č. položky 1.</w:t>
      </w:r>
      <w:r>
        <w:rPr/>
        <w:t xml:space="preserve"> – notebook - 8 kusů - s minimálními technickými parametry:</w:t>
      </w:r>
    </w:p>
    <w:p>
      <w:pPr>
        <w:pStyle w:val="Odstavecseseznamem"/>
        <w:ind w:left="0" w:right="0" w:hanging="0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252"/>
        <w:gridCol w:w="288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50 bodů hodnoty Average CPU Mark v benchmark testu http://www.cpubenchmark.net/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l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“ HD+ (1600x900) LED podsvícení - matn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měť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DR3 4GB 1600 MHz/1x volný slo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vný di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G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VD+-RW Dual Layer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ik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igabit Ethernet, WiFi, WWAN Capab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x USB 3.0</w:t>
            </w:r>
          </w:p>
          <w:p>
            <w:pPr>
              <w:pStyle w:val="Normal"/>
              <w:rPr/>
            </w:pPr>
            <w:r>
              <w:rPr/>
              <w:t xml:space="preserve">3x USB 2.0 </w:t>
            </w:r>
          </w:p>
          <w:p>
            <w:pPr>
              <w:pStyle w:val="Normal"/>
              <w:rPr/>
            </w:pPr>
            <w:r>
              <w:rPr/>
              <w:t>1x RJ45</w:t>
            </w:r>
          </w:p>
          <w:p>
            <w:pPr>
              <w:pStyle w:val="Normal"/>
              <w:rPr/>
            </w:pPr>
            <w:r>
              <w:rPr/>
              <w:t>1 port VGA</w:t>
            </w:r>
          </w:p>
          <w:p>
            <w:pPr>
              <w:pStyle w:val="Normal"/>
              <w:rPr/>
            </w:pPr>
            <w:r>
              <w:rPr/>
              <w:t>1 linkové vstupy (stereo/mikrofon)</w:t>
            </w:r>
          </w:p>
          <w:p>
            <w:pPr>
              <w:pStyle w:val="Normal"/>
              <w:rPr/>
            </w:pPr>
            <w:r>
              <w:rPr/>
              <w:t>1 linkové výstupy (sluchátka/repro.)</w:t>
            </w:r>
          </w:p>
          <w:p>
            <w:pPr>
              <w:pStyle w:val="Normal"/>
              <w:rPr/>
            </w:pPr>
            <w:r>
              <w:rPr/>
              <w:t>dokovací konekt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áves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tečka otisků prst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hovací zaříze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chpad + trackpoin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rž na bate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hodi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systé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S Windows 7 Pr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252"/>
        <w:gridCol w:w="2885"/>
      </w:tblGrid>
      <w:tr>
        <w:trPr>
          <w:trHeight w:val="2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Zár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36 měsíců NBD na míst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</w:tr>
      <w:tr>
        <w:trPr>
          <w:trHeight w:val="652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Přesný název výrobku, jeho označe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ále je požadováno:</w:t>
      </w:r>
    </w:p>
    <w:p>
      <w:pPr>
        <w:pStyle w:val="Textsodrkami2"/>
        <w:numPr>
          <w:ilvl w:val="0"/>
          <w:numId w:val="2"/>
        </w:numPr>
        <w:rPr/>
      </w:pPr>
      <w:r>
        <w:rPr/>
        <w:t>kompletní dokumentace k HW v českém jazyce</w:t>
      </w:r>
    </w:p>
    <w:p>
      <w:pPr>
        <w:pStyle w:val="Textsodrkami2"/>
        <w:numPr>
          <w:ilvl w:val="0"/>
          <w:numId w:val="2"/>
        </w:numPr>
        <w:rPr/>
      </w:pPr>
      <w:r>
        <w:rPr/>
        <w:t>doprava do školy</w:t>
      </w:r>
    </w:p>
    <w:p>
      <w:pPr>
        <w:pStyle w:val="Odstavecseseznamem"/>
        <w:ind w:left="284" w:right="0" w:hanging="284"/>
        <w:jc w:val="both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  <w:t xml:space="preserve">b) </w:t>
      </w:r>
      <w:r>
        <w:rPr>
          <w:b/>
          <w:u w:val="single"/>
        </w:rPr>
        <w:t>Č. položky 2.</w:t>
      </w:r>
      <w:r>
        <w:rPr/>
        <w:t xml:space="preserve"> – Bezdrátová klávesnice a myš – 8 kusů - s minimálními technickými parametry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62"/>
        <w:gridCol w:w="28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ologi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zdrát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arevné proveden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ern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hraní příjímač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SB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sa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 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orované operační systém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 Windows 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62"/>
        <w:gridCol w:w="2885"/>
      </w:tblGrid>
      <w:tr>
        <w:trPr>
          <w:trHeight w:val="28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Záru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24 měsíců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</w:tr>
      <w:tr>
        <w:trPr>
          <w:trHeight w:val="652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Přesný název výrobku, jeho označe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  <w:t xml:space="preserve">c) </w:t>
      </w:r>
      <w:r>
        <w:rPr>
          <w:b/>
          <w:u w:val="single"/>
        </w:rPr>
        <w:t>Č. položky 3.</w:t>
      </w:r>
      <w:r>
        <w:rPr/>
        <w:t xml:space="preserve"> – Kancelářský balík - 8 kusů školních licencí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62"/>
        <w:gridCol w:w="28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pi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ncelářský balík ve verzi Standard shodný s již školou používaným SW- informace na dotaz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885"/>
      </w:tblGrid>
      <w:tr>
        <w:trPr>
          <w:trHeight w:val="65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Přesný název výrobku, jeho označe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je požadováno:</w:t>
      </w:r>
    </w:p>
    <w:p>
      <w:pPr>
        <w:pStyle w:val="Normal"/>
        <w:numPr>
          <w:ilvl w:val="0"/>
          <w:numId w:val="5"/>
        </w:numPr>
        <w:rPr/>
      </w:pPr>
      <w:r>
        <w:rPr/>
        <w:t>instalace na dodávané noteboo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  <w:u w:val="single"/>
        </w:rPr>
        <w:t>Č. položky 4.</w:t>
      </w:r>
      <w:r>
        <w:rPr/>
        <w:t xml:space="preserve"> – Antivirový systém – min. 8 školních licencí</w:t>
      </w:r>
    </w:p>
    <w:p>
      <w:pPr>
        <w:pStyle w:val="Normal"/>
        <w:rPr/>
      </w:pPr>
      <w:r>
        <w:rPr/>
        <w:tab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07"/>
        <w:gridCol w:w="313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op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virový systém (školní licence) shodný s již školou používaným SW- informace na dotaz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sný název výrobku, jeho označení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ále je požadováno:</w:t>
      </w:r>
    </w:p>
    <w:p>
      <w:pPr>
        <w:pStyle w:val="Normal"/>
        <w:numPr>
          <w:ilvl w:val="0"/>
          <w:numId w:val="5"/>
        </w:numPr>
        <w:rPr/>
      </w:pPr>
      <w:r>
        <w:rPr/>
        <w:t>instalace na dodávané noteboo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  <w:u w:val="single"/>
        </w:rPr>
        <w:t>Č. položky 5.</w:t>
      </w:r>
      <w:r>
        <w:rPr/>
        <w:t xml:space="preserve"> – SW pro práci s grafikou – 1 školní licence</w:t>
      </w:r>
    </w:p>
    <w:p>
      <w:pPr>
        <w:pStyle w:val="Normal"/>
        <w:rPr/>
      </w:pPr>
      <w:r>
        <w:rPr/>
        <w:tab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55"/>
        <w:gridCol w:w="29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opi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 pro práci s grafikou ve verzi Standard CZ pro MS Windows, shodný se SW, k jehož obsluze jsou již zaměstnanci školy proškoleni- informace na dota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sný název výrobku, jeho označení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  <w:t xml:space="preserve">f) </w:t>
      </w:r>
      <w:r>
        <w:rPr>
          <w:b/>
          <w:u w:val="single"/>
        </w:rPr>
        <w:t>Č. položky 6.</w:t>
      </w:r>
      <w:r>
        <w:rPr/>
        <w:t xml:space="preserve"> – Dataprojektor - 1kus projektoru s minimálními technickými parametry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27"/>
        <w:gridCol w:w="288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x768 (XG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zobrazovaných bar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,7 mil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ětelný výk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0 ANSI lu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a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0: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Životnost lamp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 ho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ikost obra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2-300 palců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stavěný reproduk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kon reprodukt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Wa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65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stupní konek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x HDMI, 2x D-sub,1x USB A, 1x RJ45, RS-232, 1x vstup pro microfon, 1xstereo mini-jac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lkové ovlád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žadované příslušenstv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šna, přenosný USB WiFi adapter, VGA kabel, stropní držá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27"/>
        <w:gridCol w:w="2885"/>
      </w:tblGrid>
      <w:tr>
        <w:trPr>
          <w:trHeight w:val="25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Záru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36 měsíců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</w:tr>
      <w:tr>
        <w:trPr>
          <w:trHeight w:val="652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Přesný název výrobku, jeho označe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ále je požadováno:</w:t>
      </w:r>
    </w:p>
    <w:p>
      <w:pPr>
        <w:pStyle w:val="Textsodrkami2"/>
        <w:numPr>
          <w:ilvl w:val="0"/>
          <w:numId w:val="2"/>
        </w:numPr>
        <w:rPr/>
      </w:pPr>
      <w:r>
        <w:rPr/>
        <w:t>kompletní dokumentace v českém jazyce</w:t>
      </w:r>
    </w:p>
    <w:p>
      <w:pPr>
        <w:pStyle w:val="Textsodrkami2"/>
        <w:numPr>
          <w:ilvl w:val="0"/>
          <w:numId w:val="2"/>
        </w:numPr>
        <w:rPr/>
      </w:pPr>
      <w:r>
        <w:rPr/>
        <w:t>kompletní montáž a konfigurace projektoru ve třídě</w:t>
      </w:r>
    </w:p>
    <w:p>
      <w:pPr>
        <w:pStyle w:val="Textsodrkami2"/>
        <w:numPr>
          <w:ilvl w:val="0"/>
          <w:numId w:val="2"/>
        </w:numPr>
        <w:rPr/>
      </w:pPr>
      <w:r>
        <w:rPr/>
        <w:t>doprava do školy</w:t>
      </w:r>
    </w:p>
    <w:p>
      <w:pPr>
        <w:pStyle w:val="Textsodrkami2"/>
        <w:numPr>
          <w:ilvl w:val="0"/>
          <w:numId w:val="2"/>
        </w:numPr>
        <w:rPr/>
      </w:pPr>
      <w:r>
        <w:rPr/>
        <w:t>základní pro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  <w:t xml:space="preserve">g) </w:t>
      </w:r>
      <w:r>
        <w:rPr>
          <w:b/>
          <w:u w:val="single"/>
        </w:rPr>
        <w:t>Č. položky 7.</w:t>
      </w:r>
      <w:r>
        <w:rPr/>
        <w:t xml:space="preserve"> – Projekční plátno - 1 kus – roletové, závěsné na stěnu i strop s minimálními technickými parametry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920"/>
        <w:gridCol w:w="302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hlopříč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“ (302,26 cm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ěr str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ací ploch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 x 213 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va konstruk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íl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věšen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strop nebo na stěn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hován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anické, ve spodní části poutko pro stáhnut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920"/>
        <w:gridCol w:w="3027"/>
      </w:tblGrid>
      <w:tr>
        <w:trPr>
          <w:trHeight w:val="3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Záru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 měsíc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652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Přesný název výrobku, jeho označen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ále je požadováno:</w:t>
      </w:r>
    </w:p>
    <w:p>
      <w:pPr>
        <w:pStyle w:val="Normal"/>
        <w:numPr>
          <w:ilvl w:val="0"/>
          <w:numId w:val="2"/>
        </w:numPr>
        <w:rPr/>
      </w:pPr>
      <w:r>
        <w:rPr/>
        <w:t>doprava do školy</w:t>
      </w:r>
    </w:p>
    <w:p>
      <w:pPr>
        <w:pStyle w:val="Normal"/>
        <w:numPr>
          <w:ilvl w:val="0"/>
          <w:numId w:val="2"/>
        </w:numPr>
        <w:rPr/>
      </w:pPr>
      <w:r>
        <w:rPr/>
        <w:t>kompletní montáž ve tř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284" w:right="0" w:hanging="284"/>
        <w:jc w:val="both"/>
        <w:rPr/>
      </w:pPr>
      <w:r>
        <w:rPr/>
        <w:t xml:space="preserve">h) </w:t>
      </w:r>
      <w:r>
        <w:rPr>
          <w:b/>
          <w:u w:val="single"/>
        </w:rPr>
        <w:t>Č. položky 8.</w:t>
      </w:r>
      <w:r>
        <w:rPr/>
        <w:t xml:space="preserve"> – Reproduktory – 1 pár nových dřevěných stereo reproduktorů: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62"/>
        <w:gridCol w:w="28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stupní výk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Wa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o basov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o výškov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kvenční rozsah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Hz~20kH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tup signál-šu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 85 d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62"/>
        <w:gridCol w:w="2885"/>
      </w:tblGrid>
      <w:tr>
        <w:trPr>
          <w:trHeight w:val="3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Záru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 měsíc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652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Přesný název výrobku, jeho označe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ále je požadováno:</w:t>
      </w:r>
    </w:p>
    <w:p>
      <w:pPr>
        <w:pStyle w:val="Normal"/>
        <w:numPr>
          <w:ilvl w:val="0"/>
          <w:numId w:val="2"/>
        </w:numPr>
        <w:rPr/>
      </w:pPr>
      <w:r>
        <w:rPr/>
        <w:t>doprava do školy</w:t>
      </w:r>
    </w:p>
    <w:p>
      <w:pPr>
        <w:pStyle w:val="Normal"/>
        <w:numPr>
          <w:ilvl w:val="0"/>
          <w:numId w:val="2"/>
        </w:numPr>
        <w:rPr/>
      </w:pPr>
      <w:r>
        <w:rPr/>
        <w:t>kompletní montáž ve třídě</w:t>
      </w:r>
    </w:p>
    <w:p>
      <w:pPr>
        <w:pStyle w:val="Normal"/>
        <w:ind w:left="709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ind w:left="0" w:right="0" w:hanging="0"/>
        <w:jc w:val="both"/>
        <w:rPr/>
      </w:pPr>
      <w:r>
        <w:rPr/>
        <w:t xml:space="preserve">i) </w:t>
      </w:r>
      <w:r>
        <w:rPr>
          <w:b/>
          <w:u w:val="single"/>
        </w:rPr>
        <w:t>Č. položky 9.</w:t>
      </w:r>
      <w:r>
        <w:rPr/>
        <w:t xml:space="preserve"> – Brašny na notebook - 8 kusů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62"/>
        <w:gridCol w:w="28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Paramet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Minimální hodnota (požadovaná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Hodnota parametru (dodávaná)</w:t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pi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alitní, polstrovaná, prostorná brašna pro notebook do velikosti 15,6" pro každodenní bezpečné přenášení mobilní kancelář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885"/>
      </w:tblGrid>
      <w:tr>
        <w:trPr>
          <w:trHeight w:val="65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Přesný název výrobku, jeho označe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ind w:left="426" w:right="0" w:hanging="42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hrnná tabulka dodávky hardwaru a softwar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52"/>
        <w:gridCol w:w="1363"/>
        <w:gridCol w:w="1650"/>
        <w:gridCol w:w="1620"/>
        <w:gridCol w:w="1770"/>
      </w:tblGrid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Č. položky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ýrobek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žado-</w:t>
              <w:br/>
              <w:t>vaný počet kus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ová cena</w:t>
              <w:br/>
              <w:t>za 1 kus</w:t>
              <w:br/>
              <w:t xml:space="preserve">v Kč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bez DP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ová cena</w:t>
              <w:br/>
              <w:t>za 1 kus</w:t>
              <w:br/>
              <w:t xml:space="preserve">v Kč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s DP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ová</w:t>
              <w:br/>
              <w:t>cena za požadovaný počet kusů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v Kč s DPH</w:t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oteboo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lávesnice a my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ncelářský balí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tivirový systé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W pro práci s grafiko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aprojek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jekční plát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8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produktor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rašna na NT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828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ax. přípustná celková cena v Kč s DPH: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10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elková nabídková cena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předmětem hodnocení nabídek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jednotková cena u všech položek byla nižší než 40 000,- Kč včetně DPH (u SW 60 000,- Kč včetně DPH).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720090" distR="720090" simplePos="0" locked="0" layoutInCell="0" allowOverlap="1" relativeHeight="7">
          <wp:simplePos x="0" y="0"/>
          <wp:positionH relativeFrom="column">
            <wp:posOffset>772160</wp:posOffset>
          </wp:positionH>
          <wp:positionV relativeFrom="paragraph">
            <wp:posOffset>-438150</wp:posOffset>
          </wp:positionV>
          <wp:extent cx="4577080" cy="1120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70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4D2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  <w:b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color w:val="0064D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sodrkami2">
    <w:name w:val="text s odrážkami 2"/>
    <w:basedOn w:val="Normal"/>
    <w:qFormat/>
    <w:pPr>
      <w:numPr>
        <w:ilvl w:val="0"/>
        <w:numId w:val="4"/>
      </w:num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9:00Z</dcterms:created>
  <dc:creator>blabolil</dc:creator>
  <dc:description/>
  <dc:language>en-US</dc:language>
  <cp:lastModifiedBy>HOME</cp:lastModifiedBy>
  <cp:lastPrinted>2012-12-05T14:29:00Z</cp:lastPrinted>
  <dcterms:modified xsi:type="dcterms:W3CDTF">2012-12-05T15:39:00Z</dcterms:modified>
  <cp:revision>2</cp:revision>
  <dc:subject/>
  <dc:title>Grant</dc:title>
</cp:coreProperties>
</file>