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Výzva k podání nabídky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20"/>
        </w:rPr>
        <w:t>Zadavatel si Vás dovoluje vyzvat k podání nabídky k projektu financovaného z OP VK, Prioritní osy 1 – Počáteční vzdělávání, Oblasti podpory 1.4 – Zlepšení podmínek vzdělávání na základních školách. Projekt je realizován na základě příslušných dokumentů (Příručka pro základní školy- žadatele a příjemce- 1.4 Operačního programu vzdělávání pro konkurenceschopnost, verze 1, datum účinnosti 18. 5. 2010)  a vzhledem k uvedenému se nejedná o zadávací řízení dle zákona č. 137/2006 Sb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sz w:val="21"/>
          <w:szCs w:val="21"/>
        </w:rPr>
        <w:t>Zadavatel: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448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ázev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ákladní škola Přerov, Boženy Němcové 1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ídl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ženy Němcové 16, 750 02 Přerov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Č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8005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soba oprávněná jednat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gr. Ilona Bočinská</w:t>
            </w:r>
          </w:p>
        </w:tc>
      </w:tr>
      <w:tr>
        <w:trPr>
          <w:trHeight w:val="5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ntaktní osoba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tel., e-mail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gr. Ilona Bočinská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 297 944,  ibocinska@zsbn-prerov.cz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Zakázka: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448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ázev zakázky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dávka prezentační techniky a souvisejících služeb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ázev projektu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Škola pro všechny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strační číslo projektu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.1.07/1.4.00/21.378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ředmět </w:t>
            </w:r>
            <w:r>
              <w:rPr>
                <w:sz w:val="21"/>
                <w:szCs w:val="21"/>
              </w:rPr>
              <w:t xml:space="preserve">(služba /dodávka/stavební práce) </w:t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dávka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pis předmětu zakázky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ředmětem výběrového řízení je dodávka a montáž prezentační techniky. Podrobné vymezení zakázky je uvedeno v příloze č.1 „Technická specifikace předmětu dodávky“.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zn: pokud se v technických podmínkách vyskytnou obchodní názvy některých výrobků nebo dodávek, případně jiná označení mající vztah ke konkrétnímu dodavateli, jedná se o vymezení předpokládané charakteristiky a uchazeč je oprávněn navrhnout i jiné technicky a kvalitativně srovnatelné řešení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yp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kázka malého rozsahu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um vyhlášen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.201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  <w:sz w:val="21"/>
                <w:szCs w:val="21"/>
              </w:rPr>
              <w:footnoteReference w:id="2"/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.000,- Kč bez DPH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86.000,- Kč s DPH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hůta plnění zakázky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z. Příloha č.1 - Technická specifikace předmětu dodávky“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ísto plnění zakázky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ákladní škola Přerov, Boženy Němcové 1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bídka: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8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Lhůta pro podávání nabídek</w:t>
            </w:r>
            <w:r>
              <w:rPr>
                <w:sz w:val="21"/>
                <w:szCs w:val="21"/>
              </w:rPr>
              <w:t xml:space="preserve"> (ukončení příjmu nabídek vč. času)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. 12. 2012 do 12:00 hodi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ísto dodání/převzetí nabídk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z. sídlo zadavatel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žadavek na formu nabídk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Nabídka musí být zadavateli podána v písemné formě v českém jazyce. Nabídka bude podána v zalepené obálce opatřené razítkem nebo podpisem uchazeče na uzávěru. Obálku označte textem „Dodávka prezentační techniky a souvisejících služeb – NEOTVÍRAT“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davatel, pro všechny písemnosti vztahující se k tomuto zadávacímu řízení, stanoví povinnost jejich vyhotovení v českém jazyce. Písemnosti v jiném než českém jazyce uchazeči doplní úředním překladem do českého jazyka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žadavky na obsah nabídk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bídka musí obsahovat plnění v požadované (nebo lepší technické/odborné) specifikaci. Uchazeč uvede celkovou nabídkovou cenu v členění: cena bez DPH, sazba a výše DPH, cena včetně DPH, a dále také v tomto členění pro každou položku předmětu plnění zvlášť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 nabídce musí uchazeč předložit v jednom vyhotovení níže uvedené dokumenty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Doklady prokazující splnění kvalifikačních předpokladů uchazeče v rozsahu dle této výzvy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 Řádně podepsaný návrh kupní smlouvy, včetně všech případných příloh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Případné plné moci či pověření pro osobu(y) podepisující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lady obsažené v nabídce, pokud dokumenty v nabídce nepodepisuje uchazeč či statutární zástupce uchazeč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žadavky na prokázání splnění kvalifikace dodavatele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estné prohlášení o splnění základních kvalifikačních předpokladů dle §53 odst.1, písm. a) až 1) zákona 137/2006, ve znění pozdějších předpisů, řádně podepsané oprávněnou osobou uchazeč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ie výpisu z obchodního rejstříku, pokud je v něm zapsán, či výpis z jiné obdobné evidence, pokud je v ní zapsá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ie živnostenského oprávnění vztahující se k předmětu zakázky (živnostenský list)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estné prohlášení a výpis z obchodního rejstříku nesmí být ke dni podání nabídky starší 90 kalendářních dnů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sz w:val="21"/>
                <w:szCs w:val="21"/>
              </w:rPr>
              <w:t>Doklady o akreditaci k provádění vzdělávacích programů akreditovaných pro účely zákona č. 563/2004 Sb., o pedagogických pracovnících a o změně některých zákonů (prostá kopie), viz. příloha č. 1 této výzv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enný seznam 2 lektorů a seznam 5 referenčních škol (viz. příloha č. 1 této výzvy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znam významných dodávek realizovaných dodavatelem v posledních 3 letech s uvedením jejich rozsahu a doby plnění. Za významnou dodávku se považuje dodávka učeben s interaktivní tabulí, včetně instalace a akreditovaného školení hw a sw pro interaktivní výuku, jejíž cena je minimálně 500 tis. Kč bez DPH. Součástí seznamu bude u každé uvedené zakázky její popis, cena bez DPH, jméno a příjmení, telefon a e-mailová adresa na pověřenou osobu subjektu, pro který byla dodána. Za splnění technických kvalifikačních předpokladů se považuje realizace nejméně 3 takových zakázek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ožadavek na uvedení kontaktní osoby uchazeče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arianty nabídek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davatel nepřipouští varianty nabídek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Hodnotící kritéria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zakázky 10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statní ujednání: 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8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lší podmínky pro plnění zakázk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mluvní vztah bude upraven kupní smlouvou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kud nabídka nevyhoví všem výše uvedeným požadavkům, bude komisí ze zadávacího řízení vyřazena, o čemž bude uchazeč zadavatelem bez zbytečného odkladu vyrozuměn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bídková cena bude zahrnovat veškeré náklady související s předmětem plnění veřejné zakázky. Celková nabídková cena bude stanovena jako cena nejvýše přípustná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adavatel si dále vyhrazuje právo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 změnu zadávacích podmínek, na doplnění zadávacích podmínek, na zrušení řízení, na  případné další jednání o nabídce, na ověření si údajů v předložené v nabídce, nevracet podanou nabídku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dmínky poskytnutí zadávací dokumentace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Zadavatel poskytuje veškeré zadávací podmínky a dodatečné informace k nim prostřednictvím e-mailu  ibocinska@zsbn-prerov.cz 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 Přerově dne 10.12.2012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……………………</w:t>
      </w:r>
      <w:r>
        <w:rPr>
          <w:sz w:val="21"/>
          <w:szCs w:val="21"/>
        </w:rPr>
        <w:t>..………………………………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</w:t>
      </w:r>
      <w:r>
        <w:rPr>
          <w:bCs/>
          <w:sz w:val="21"/>
          <w:szCs w:val="21"/>
        </w:rPr>
        <w:t xml:space="preserve">Mgr. Ilona Bočinská, </w:t>
      </w:r>
      <w:r>
        <w:rPr>
          <w:sz w:val="21"/>
          <w:szCs w:val="21"/>
        </w:rPr>
        <w:t>ředitelka školy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7" w:hanging="42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1"/>
          <w:szCs w:val="21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1"/>
            <w:szCs w:val="21"/>
          </w:rPr>
          <w:t>www.msmt.cz</w:t>
        </w:r>
      </w:hyperlink>
      <w:r>
        <w:rPr>
          <w:sz w:val="21"/>
          <w:szCs w:val="21"/>
        </w:rPr>
        <w:t>/ www stránky Z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lo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oči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bocinska@zsbn-prero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 297 944</w:t>
            </w:r>
          </w:p>
        </w:tc>
      </w:tr>
    </w:tbl>
    <w:p>
      <w:pPr>
        <w:pStyle w:val="Normal"/>
        <w:ind w:left="4247" w:hanging="42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7" w:hanging="42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Uveďte hodnotu zakázky bez DPH a v závorce s DPH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emboss/>
        <w:lang w:val="en-US" w:eastAsia="en-US"/>
      </w:rPr>
    </w:pPr>
    <w:r>
      <w:rPr>
        <w:emboss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6082030" cy="1485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Tsubjname">
    <w:name w:val="tsubjnam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4:00Z</dcterms:created>
  <dc:creator>admin</dc:creator>
  <dc:description/>
  <cp:keywords/>
  <dc:language>en-US</dc:language>
  <cp:lastModifiedBy>tkosnarova</cp:lastModifiedBy>
  <cp:lastPrinted>2010-09-10T08:52:00Z</cp:lastPrinted>
  <dcterms:modified xsi:type="dcterms:W3CDTF">2012-12-07T12:21:00Z</dcterms:modified>
  <cp:revision>4</cp:revision>
  <dc:subject/>
  <dc:title>Výzva k podání nabídky</dc:title>
</cp:coreProperties>
</file>