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výsledku veřejné zakáz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C/12/89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2.00/28.00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uka patologie pomocí hypertextových výukových materiálů a obrazových databází pro magisterské, pregraduální, doktorské i postgraduální studium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boratorní přístroje pro LF MU I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část VZ: Inkubovaná třepačka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2. část VZ: Mikroobjemový spektrofotomet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, Lékařská fakul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zrušení zakázk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ůvodně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se na základě ustanovení § 84 odst. 1 písm. e) zákona č. 137/2006 Sb., o veřejných zakázkách, ve znění pozdějších předpisů (dále jen „zákon“) a v souladu se zadávací dokumentací rozhodl zrušit obě části veřejné zakázky Laboratorní přístroje pro LF MU IV</w:t>
            </w:r>
            <w:r>
              <w:rPr>
                <w:b/>
              </w:rPr>
              <w:t>, jelikož po posouzení nabídek zbyla k hodnocení v každé části pouze jedna nabídka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it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utn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mutna@med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480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10:00Z</dcterms:created>
  <dc:creator>klimovae</dc:creator>
  <dc:description/>
  <cp:keywords/>
  <dc:language>en-US</dc:language>
  <cp:lastModifiedBy>135370</cp:lastModifiedBy>
  <cp:lastPrinted>2012-05-21T18:50:00Z</cp:lastPrinted>
  <dcterms:modified xsi:type="dcterms:W3CDTF">2012-12-10T07:10:00Z</dcterms:modified>
  <cp:revision>2</cp:revision>
  <dc:subject/>
  <dc:title>Výsledek výzvy k podávání nabídek</dc:title>
</cp:coreProperties>
</file>