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 E D N A C Í   Ř Á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ory mládeže Ministerstva školství, mládeže a tělovýcho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ací řád Komory mládeže Ministerstva školství, mládeže a tělovýchovy (dále jen „Komora") stanoví způsob a organizaci práce tohoto poradního orgán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ora je oprávněna jednat a rozhodovat pouze o záležitostech, které podle zákona, statutu a tohoto jednacího řádu náleží do její působno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aní členové Komory jsou povinni účastnit se jednání, plnit svěřené úkoly a dodržovat statut a jednací řád Komo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ůže-li se některý z členů Komory mládeže zúčastnit jednání, je povinen tuto skutečnost oznámit tajemníkovi nejpozději 1 den před konání Komory a zajistit zastupujícího člena, kterého pověří plnou mocí k zastupování. Zastupující člen disponuje stejnými právy i povinnostmi jako jmenovaný člen Komor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člen Komory neplní řádně povinnosti plynoucí z jeho funkce, může jej, před uplynutím funkčního období, odvolat předseda Komory, který jej jmenoval, a to na základě písemného oznám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a průběh jednání Komory mládež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Komory svolává předseda/předsedkyně Komory nebo jím/jí pověřený zástupce, zpravidla místopředseda/místopředsedkyně Komory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u na jednání Komory s programem a materiály písemnými podklady pro jednání připravuje a rozesílá nejméně 3 týdny před jednáním Komory tajemník/tajemnice Komory, který/která je pracovníkem/pracovnicí odboru pro mládež Ministerstva školství, mládeže a tělovýchovy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předkládat návrhy a písemné materiály na jednání mají kromě svolavatele jednání také ostatní členové Komory. Předkladatel materiálu je povinen materiál předat tajemníkovi/tajemnici alespoň 14 dnů před jeho projednáváním na Komoře mládež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jedná podle schváleného programu, jehož návrh připravuje a předkládá svolavatel, odbor pro mládež. Každý člen Komory může navrhnout změnu či doplnění programu. Ke schválení programu Komory je nutný souhlas nadpoloviční většiny přítomných člen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aktuální nebo urgentní potřeby v mezidobí mezi jednáními, případně u nedořešených bodů jednání či u bodů jednání vyžadujících konzultaci členů Komory je možné z rozhodnutí předsedy / místopředsedy Komory diskutovat dané téma se členy Komory elektronicky prostřednictvím e-mailové komunik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Komory mládeže mohou být za účelem objasnění projednávaných otázek, podání informací apod. rozhodnutím předsedy/předsedkyně nebo místopředsedy/místopředsedkyně Komory mládeže přizváni i další odborníci, kteří nemají hlasovací prá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řízení jednání – předseda a místopředseda Komory mláde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Komory mládeže řídí její předseda/předsedkyně, v jeho/její nepřítomnosti místopředseda/místopředsedkyně Komory mládeže; nebo jím/jí pověřený/pověřená jiný/jiná zástupce/zástupky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Komory mládeže je příslušný náměstek/náměstkyně ministra/ministryně školství, mládeže a tělovýchovy zodpovědný/zodpovědná za oblast dětí a mládež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ou/místopředsedkyní Komory mládeže je ředitel/ředitel/ředitelka odboru pro mládež MŠM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nebo místopředseda Komory zodpovídají za to, že jsou svoláni na jednání všichni členové Komory a to písemnou pozvánkou zaslanou poštou nebo formou e-mailu alespoň 3 týdny před jeho konání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ování, hlasování, 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ra rozhoduje usnesení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Komory se usnášejí hlasováním. K platnému usnesení je třeba souhlasu nadpoloviční většiny přítomných členů Komory. Jednání Komory je usnášeníschopné, je-li přítomna nadpoloviční většina jeho členů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rovnosti hlasů pro a proti při veřejném hlasování rozhoduje o výsledném usnesení předseda Komory, v jeho nepřítomnosti místopředseda Komor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ždém jednání řádně svolané Komory se vyhotovuje zápis do 14 dnů od jeho konání. Zápis vyhotovuje tajemník / tajemnice Komor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pisu se uvádí datum a místo konání, kdo řídil jednání, jmenný seznam přítomných, nepřítomných omluvených a nepřítomných neomluvených členů Komory, program jednání, projednané body jednání s připomínkami a návrhy diskutujících, přijatá usnesení a výsledky hlasování ke každému bodu jednání k rozhodnutí ve formátu pro-proti-zdržel se hlasová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schvaluje předseda nebo místopředseda Komory zpravidla svým podpisem, poté je zápis rozeslán prostřednictvím e-mailu každému členu Komory, nejpozději do 21 dnů od konání jedn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jednací řád nabývá účinnosti dnem podpisu ministra školství, mládeže a tělovýchov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 Praze dn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1. 1. 201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Mgr. Josef Dobe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.r.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nistr školství, mládeže a tělovýcho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1:00Z</dcterms:created>
  <dc:creator>maskovaz</dc:creator>
  <dc:description/>
  <cp:keywords/>
  <dc:language>en-US</dc:language>
  <cp:lastModifiedBy>vymetalikovap</cp:lastModifiedBy>
  <dcterms:modified xsi:type="dcterms:W3CDTF">2012-11-05T14:16:00Z</dcterms:modified>
  <cp:revision>3</cp:revision>
  <dc:subject/>
  <dc:title/>
</cp:coreProperties>
</file>