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  T  A  T  U  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omory mládeže Ministerstva školství, mládeže a tělovýcho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inistr školství, mládeže a tělovýchovy České republiky vydává podle části II, čl. 1, písm. A, bod 7 Organizačního řádu MŠMT ČR čj. 20 841/2004-14 ze dne 15. 6. 2004 tento statut:</w:t>
      </w:r>
    </w:p>
    <w:p>
      <w:pPr>
        <w:pStyle w:val="Heading6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Čl. I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kladní ustanovení</w:t>
      </w:r>
    </w:p>
    <w:p>
      <w:pPr>
        <w:pStyle w:val="TextBody"/>
        <w:jc w:val="both"/>
        <w:rPr/>
      </w:pPr>
      <w:r>
        <w:rPr>
          <w:b/>
        </w:rPr>
        <w:tab/>
        <w:t>Komora mládeže Ministerstva školství, mládeže a tělovýchovy České republiky je poradním a iniciativním orgánem ministra školství, mládeže a tělovýchovy České republiky</w:t>
      </w:r>
      <w:r>
        <w:rPr>
          <w:b/>
          <w:color w:val="FF0000"/>
        </w:rPr>
        <w:t xml:space="preserve"> </w:t>
      </w:r>
      <w:r>
        <w:rPr>
          <w:b/>
        </w:rPr>
        <w:t>pro tvorbu, implementaci a evaluaci strategických dokumentů politiky dětí a mládeže v České republi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ůsobnost Komory mládež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a plní zejména tyto úkol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uje činnost příslušných ústředních orgánů státní správy v oblasti naplňování cílů koncepce státní politiky pro práci s dětmi a mládeží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řuje se k návrhům vládních, resortních, parlamentních a dalších materiálů, týkajících se oblasti politiky dětí a mládež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í se na zabezpečení podkladů pro zpracování návrhu ucelené koncepce státní politiky pro práci s dětmi a mládeží a jednotlivých plánů aktivit Koncepce a na zabezpečení podkladů pro jejich vyhodnocení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rhuje oblasti a témata výzkumu a šetření, zaměřených na děti a mládež, analyzuje zjištěné skutečnosti a na základě zjištěných skutečností navrhuje opatření k nápravě zjištěných nedostatků,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uje, navrhuje a koordinuje tvorbu nebo úpravu právních norem, kterými budou lépe naplňovány články Úmluvy o právech dítěte, Listiny práv a svobod a dalších nadnárodních dokumentů a které přiblíží právní řád ČR standardu, běžnému v zemích Evropské unie. Koordinuje zabezpečení kontinuity a soulad připravovaných právních norem s koncepcemi státní politiky vůči dětem a mládeži,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 dalšími orgány veřejné správy, především s příslušnými výbory Parlamentu, krajskými úřady, nestátními neziskovými organizacemi, církvemi a sdělovacími prostředky při prosazování oprávněných zájmů dětí a mládež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uje s dalšími meziresortními orgány, jejichž působnost se dotýká oblasti péče o děti a mládež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uvedené v odstavcích a), b) a c) jsou hlavními činnostmi vyplývajícími z poslání Komor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řízení Komory a výkon její činnosti nezbavuje orgány veřejné správy odpovědnosti za jejich činnost a povinnosti v oblasti ochrany, péče a podpory dětí a mládež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rganizace Komory mládež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ředsedou/předsedkyní Komory je náměstek/náměstkyně ministra/ministryně, v jehož/jejíž kompetenci je péče o děti a mládež, který/která řídí její jednání i činnost (dále jen "náměstek ministra"). V jeho/její nepřítomnosti jej/ji zastupuje místopředseda/místopředsedkyně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unkci místopředsedy/místopředsedkyně Komory vykonává ředitel/ředitelka odboru pro mláde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) Členy Komory jsou zástupci Ministerstva školství, mládeže a tělovýchovy, Ministerstva zdravotnictví, Ministerstva práce a sociálních věcí, Ministerstva vnitra, Ministerstva kultury, Ministerstva životního prostředí minimálně na úrovni ředitel odboru, zástupce Národního institutu dětí a mládeže, zástupce České rady dětí a mládeže, zástupce středisek volného času, zástupce zaměstnavatelů, zástupce Asociace vychovatelů školských zařízení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 náboženských společností, zástupce obecních samospráv a odborníci v oblasti podpory a ochrany mládeže. Kandidáti na členství v Komoře jsou nominováni institucemi a organizacemi zastoupenými v Komoře mládeže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Členy Komory jmenuje náměstek/náměstkyně ministra/ministryně na návrh současných členů Komory, delegujících organizací a odboru pro mládež Ministerstva školství, mládeže a tělovýchov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Členství v Komoře se pozbývá rezignací na členství k datu doručení žádosti nebo k datu uvedeném v žádosti o ukončení členství; nebo odvoláním náměstkem/náměstkyní ministra/ministryně na návrh současných členů Komory, delegujících organizací a odboru pro mládež Ministerstva školství, mládeže a tělovýcho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Členství v Komoře je zastupitelné na základě pověření plnou mocí zastupovaným členem Komory. Zastupující člen disponuje stejnými právy i povinnostmi jako jmenovaný člen Komory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Členství v Komoře je vždy čtyřleté od data jmeno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Komora se schází podle potřeby, nejméně však dvakrát do ro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ředseda/předsedkyně Komory může podle potřeby ustavit při komoře trvalé či dočasné pracovní skup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Způsob a organizaci práce Komory stanoví Jednací řá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Činnost Komory organizačně a programově zajišťuje odbor pro mládež Ministerstva školství, mládeže a tělovýcho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 a povinnosti členů Komory mláde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áva a povinnosti členů Komory vznikají dnem převzetí jmenovací listiny vystavené předsedou / předsedky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Členové Komory mládeže jsou oprávněn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it se jednání Komory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at Komoře náměty a návrhy týkající se její čin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ovat na jednání Komory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Členové Komory jsou povinn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Statut a Jednací řád Komory mládež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ájit zájmy Komory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pravovat se na jednání podle pokynů tajemníka/tajemn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Členové Komory nesmí bez pověření vystupovat a jednat jménem Komory nave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é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Statut nabývá účinnosti dnem podpisu ministra školství, mládeže a tělovýchovy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4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V Praze dn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31. 1. 201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Mgr. Josef Dobe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.r.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inistr školství, mládeže a tělovýchovy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  <w:lang w:val="en-US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02:00Z</dcterms:created>
  <dc:creator>maskovaz</dc:creator>
  <dc:description/>
  <cp:keywords/>
  <dc:language>en-US</dc:language>
  <cp:lastModifiedBy>vymetalikovap</cp:lastModifiedBy>
  <dcterms:modified xsi:type="dcterms:W3CDTF">2012-11-06T09:52:00Z</dcterms:modified>
  <cp:revision>5</cp:revision>
  <dc:subject/>
  <dc:title/>
</cp:coreProperties>
</file>