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6" w:right="-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cs-CZ"/>
              </w:rPr>
              <w:t>TITULNÍ LIST ZÁVĚREČNÉ ZPRÁVY 2012 PROJEKTU LF…..OE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>Název projektu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………………………………………….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řešitel: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cs-CZ"/>
              </w:rPr>
              <w:t>za příjemc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.……..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…….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……………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jednatel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:           …..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(podpis, razít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Zpracováno dne: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SKUTEČNOST ZA UPLYNULÉ OBDOBÍ - 2012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1"/>
        <w:gridCol w:w="2271"/>
        <w:gridCol w:w="5947"/>
      </w:tblGrid>
      <w:tr>
        <w:trPr/>
        <w:tc>
          <w:tcPr>
            <w:tcW w:w="58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7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5947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747"/>
        <w:gridCol w:w="6184"/>
        <w:gridCol w:w="1490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3936"/>
        <w:gridCol w:w="2143"/>
        <w:gridCol w:w="2043"/>
      </w:tblGrid>
      <w:tr>
        <w:trPr>
          <w:trHeight w:val="8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225621597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48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3899"/>
        <w:gridCol w:w="2121"/>
        <w:gridCol w:w="2019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989006677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měny v čerpání dotačních prostředků oproti původnímu návrhu nenastaly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 ZHODNOCENÍ PRŮBĚHU CELÉHO ŘEŠ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tručné zhodnocení průběhu celého řešení od zahájení do ukončení řešení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0.1. SKUTEČNÉ PARAMETRY DOSAŽENÍ CÍL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ý datum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celkové náklady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indikátory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prostředky ověření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rovnání dosažených výsledků s cíli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0.2. KRITICKÉ PŘEDPOKLADY UPLATNĚNÍ DOSAŽENÝCH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Co všechno musí být uskutečněno nebo zajištěno, aby výsledky tohoto projektu byly uplatně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 NÁKLADY PROJEKTU -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…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3. ZDŮVODNĚNÍ ZPŮSOBU ČERPÁNÍ ZA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proti původnímu plánu na vynaložené náklady na projekt nedošlo k žádným změnám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 PŘÍLOH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/>
        <w:t>Formy výsledku podle struktury databáze RIV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Termín dosaže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tenciální uživatel (odběratel)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Způsob realizace - uplatně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Termín realizace výsledku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pole1">
    <w:name w:val="nadpispole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basedOn w:val="Standardnpsmoodstavc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33:00Z</dcterms:created>
  <dc:creator>Martinecj</dc:creator>
  <dc:description/>
  <cp:keywords/>
  <dc:language>en-US</dc:language>
  <cp:lastModifiedBy>Martinecj</cp:lastModifiedBy>
  <dcterms:modified xsi:type="dcterms:W3CDTF">2012-12-13T06:30:00Z</dcterms:modified>
  <cp:revision>9</cp:revision>
  <dc:subject/>
  <dc:title/>
</cp:coreProperties>
</file>