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pane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 Brno 61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el Šimek, Ph.D.</w:t>
            </w:r>
          </w:p>
          <w:p>
            <w:pPr>
              <w:pStyle w:val="Normal"/>
              <w:rPr/>
            </w:pPr>
            <w:r>
              <w:rPr/>
              <w:t>Řešitel projektu</w:t>
            </w:r>
          </w:p>
          <w:p>
            <w:pPr>
              <w:pStyle w:val="Normal"/>
              <w:rPr/>
            </w:pPr>
            <w:r>
              <w:rPr/>
              <w:t>Tel.: +420 519 367 220</w:t>
            </w:r>
          </w:p>
          <w:p>
            <w:pPr>
              <w:pStyle w:val="Normal"/>
              <w:jc w:val="both"/>
              <w:rPr/>
            </w:pPr>
            <w:r>
              <w:rPr/>
              <w:t>E-mail: info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Soja</w:t>
            </w:r>
          </w:p>
          <w:p>
            <w:pPr>
              <w:pStyle w:val="Normal"/>
              <w:jc w:val="both"/>
              <w:rPr/>
            </w:pPr>
            <w:r>
              <w:rPr/>
              <w:t>Vedoucí vnitřní správy ZF MENDEL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soja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519 367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Zahájení příjmu:</w:t>
              <w:tab/>
              <w:t>18. 12. 2012,</w:t>
              <w:tab/>
              <w:t> 10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/>
              <w:t>Ukončení příjmu:</w:t>
              <w:tab/>
              <w:t>8. 1. 2013,</w:t>
              <w:tab/>
              <w:t>14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. 1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zdělávací a informační pane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 498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: do 3 měsíců ode dne uzavření příslušné smlouvy mezi zadavatelem a vítězným uchazečem.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  <w:t xml:space="preserve">Valtická 337 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Zahradnická faku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kanát ZF- Dagmar Kurková</w:t>
            </w:r>
          </w:p>
          <w:p>
            <w:pPr>
              <w:pStyle w:val="Normal"/>
              <w:rPr/>
            </w:pPr>
            <w:r>
              <w:rPr/>
              <w:t>Valtická 337</w:t>
            </w:r>
          </w:p>
          <w:p>
            <w:pPr>
              <w:pStyle w:val="Normal"/>
              <w:rPr/>
            </w:pPr>
            <w:r>
              <w:rPr/>
              <w:t>691 44 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7:00 – 15:3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v zalepené obálce, na které je uveden název a adresa zadavatele, název a adresa uchazeče, název zakázky a výrazná poznámka </w:t>
            </w:r>
            <w:r>
              <w:rPr>
                <w:b/>
              </w:rPr>
              <w:t>„OP VK – VŘ – NEOTEVÍRAT“</w:t>
            </w:r>
            <w:r>
              <w:rPr/>
              <w:t xml:space="preserve"> a </w:t>
            </w:r>
            <w:r>
              <w:rPr>
                <w:b/>
              </w:rPr>
              <w:t xml:space="preserve">„PANELY“ </w:t>
            </w:r>
            <w:r>
              <w:rPr/>
              <w:t>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jediné kritérium, je nutné dodržet specifikaci v příloze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základních kvalifikačníc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ředpokladů podepsáním čestného prohlášení (příloha č. 4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profesních kvalifikačních předpokladů předložením dokladů podle § 54 ZVZ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klady uchazeč předloží v prosté kopii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bude vyhotovena v jednom (1) originále a jedné (1) kopii. Obě vyhotovení pak budou v souladu s dalšími pokyny této výzvy doručeny na adresu zadavatele v jedné řádně uzavřené obálce zřetelně označené názvem veřejné zakázky a údajem </w:t>
            </w:r>
            <w:r>
              <w:rPr>
                <w:b/>
              </w:rPr>
              <w:t xml:space="preserve">„OP VK – VŘ – NEOTVÍRAT“  </w:t>
            </w:r>
            <w:r>
              <w:rPr/>
              <w:t xml:space="preserve">a </w:t>
            </w:r>
            <w:r>
              <w:rPr>
                <w:b/>
              </w:rPr>
              <w:t xml:space="preserve">„PANELY“ </w:t>
            </w:r>
            <w:r>
              <w:rPr/>
              <w:t>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každou položku rozpočt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ová cena celkem je rozhodující pro výběr vítězného uchazeče, přesto je nutné v nabídce doložit formou rozpočtu ceny za jednotlivé položky, a to bez i vč. DPH. Maximální jednotkové ceny nemohou být překročeny. Žádné vícenáklady nejsou přípustné. Součástí zakázky nejsou kabeláže 230V, a slaboproudé rozv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dena v příloze č. 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martinpribyl@centru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soja@mendelu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martinpribyl@centrum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12T12:43:00Z</dcterms:modified>
  <cp:revision>7</cp:revision>
  <dc:subject/>
  <dc:title/>
</cp:coreProperties>
</file>