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9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0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 CZ.1.07/2.2.00/28.001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 CZ.1.07/2.2.00/28.027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 CZ.1.07/1.2.25/01.00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2.00/28.02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3.00/20.000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) CZ.1.07/2.3.00/20.003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) CZ.1.07/2.3.00/20.00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</w:t>
            </w:r>
            <w:r>
              <w:rPr/>
              <w:t xml:space="preserve"> </w:t>
            </w:r>
            <w:r>
              <w:rPr>
                <w:b/>
              </w:rPr>
              <w:t>CZ.1.07/2.2.00/29.000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) CZ.1.07/2.3.00/35.003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) CZ.1.07/2.2.00/15.01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) CZ.1.07/2.2.00/15.01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  <w:t>Inovace studijních programů na Slezské univerzitě v Opavě, obchodně podnikatelské fakultě v Karviné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Interdisciplinární vzdělávání v ICT s jazykovou kompetenc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>Zkvalitnění výuky muzejní konzervace a restaurování a průzkumu historických materiálů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Podpora zavádění expresivních terapií do výuky žáků se speciálními vzdělávacími potřebami MSK</w:t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Intenzifikace internacionalizace mezioborových a intersektorálních přístupů při studiu</w:t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Rozvoj vědeckých kapacit Matematického ústavu Slezské univerzity v Opavě</w:t>
            </w:r>
          </w:p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,,Historizace střední Evropy“ jako téma pro rozvoj lidského potenciálu v oblasti výzkumu, inovací, vzdělávání a zapojení současných a budoucích vědecko-výzkumných pracovníků do mezinárodních VaV aktivit</w:t>
            </w:r>
          </w:p>
          <w:p>
            <w:pPr>
              <w:pStyle w:val="Normal"/>
              <w:rPr/>
            </w:pPr>
            <w:r>
              <w:rPr>
                <w:b/>
              </w:rPr>
              <w:t>8)</w:t>
            </w:r>
            <w:r>
              <w:rPr/>
              <w:t xml:space="preserve"> Cíleným výzkumem v oblasti malého a středního podnikání k dosažení konkurenceschopné znalostní ekonomiky</w:t>
            </w:r>
          </w:p>
          <w:p>
            <w:pPr>
              <w:pStyle w:val="Normal"/>
              <w:rPr/>
            </w:pPr>
            <w:r>
              <w:rPr>
                <w:b/>
              </w:rPr>
              <w:t>9)</w:t>
            </w:r>
            <w:r>
              <w:rPr/>
              <w:t xml:space="preserve"> Zkvalitnění výuky a poskytovaných služeb podporující rovný přístup ke vzdělávání na SU v Opavě</w:t>
            </w:r>
          </w:p>
          <w:p>
            <w:pPr>
              <w:pStyle w:val="Normal"/>
              <w:rPr/>
            </w:pPr>
            <w:r>
              <w:rPr>
                <w:b/>
              </w:rPr>
              <w:t>10)</w:t>
            </w:r>
            <w:r>
              <w:rPr/>
              <w:t xml:space="preserve"> Popularizace nejnovějších výzkumných a vědeckých výsledků ÚHV FPF SU v oblasti historických věd v rámci středoevropské kompara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) </w:t>
            </w:r>
            <w:r>
              <w:rPr/>
              <w:t>Rozvoj kompetencí managementu a pracovníků VŠ MSK (s podporou IC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)</w:t>
            </w:r>
            <w:r>
              <w:rPr/>
              <w:t xml:space="preserve"> Inovace studijního programu Angličtiny a Němči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tiskáren, kopírek, scanerů a multifunkčních zařízení 001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5,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veřejná zakázka malého rozsah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14. 12. 2012 do 9. 1. 2013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mětem výběrového řízení je dodávka kopírovací techniky pro Slezskou univerzitu v Opavě za zadavatelem specifikovaných obchodních podmín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 výzvy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jednotlivých položek jsou uvedeny v příloze č. 5 (části  1,2,3,4,5,6,7,8,9,10,11,12) výzv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řejná zakázka se dělí na dvanáct částí: 1,2,3,4,5,6,7,8,9,10,11,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oprávněn podat nabídku na každou samostatnou část, na více částí nebo na všechny části veřejné zakázky, podle schopnosti splnění požadavků zadavatele uvedených ve výzvě. Uchazeč v návrhu kupní smlouvy označí čá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mětu  smlouvy (tj. část 1,2,3,4,5,6,7,8,9,10,11,12), která odpovídá rozsahu, v jakém se výběrového řízení účast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z ohledu na to, zda se uchazeč účastní jedné z  částí, více částí  nebo celé veřejné zakázky, podává vždy pouze jednu nabíd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č. 4, Obchodní podmínky jsou pro uchazeče závazné a nemohou být žádným způsobem měněny či doplňová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sz w:val="22"/>
                <w:szCs w:val="22"/>
                <w:u w:val="single"/>
              </w:rPr>
              <w:t>pro každou část veřejné zakázky zvlášť</w:t>
            </w:r>
            <w:r>
              <w:rPr>
                <w:sz w:val="22"/>
                <w:szCs w:val="22"/>
              </w:rPr>
              <w:t>, tj. část 1 až 12 ve struktuř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 č. 5 (části č. 1 – 12) budou taktéž uvedeny ceny za jednotlivé položky, a to přesně dle předepsaného člen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obsahovat veškeré nutné náklady k řádné realizaci předmětu veřejné zakáz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ud se v příloze č. 5 (části 1 – 12) vyskytnou obchodní názvy některých výrobků nebo dodávek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 853,- Kč bez DPH (770 224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Leden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Dodávka tiskáren, kopírek, scanerů a multifunkčních zařízení 001 – 2012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 nejnižší nabídková cen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bude hodnotit nabídkovou cenu bez DPH, zvlášť za každou část veřejné zakázky, nejlépe bude hodnocena nabídka s nejnižší nabídkovou cenou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výzvy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álka s nabídkou musí být označena textem: ,, NEOTEVÍRAT výběrové řízení Dodávka tiskáren, kopírek, scanerů a multifunkčních zařízení 001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b/>
              </w:rPr>
              <w:t xml:space="preserve">Celková předpokládaná cena jednotlivých částí  1 – 12 je stanovena jako maximál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10. 1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6:00Z</dcterms:created>
  <dc:creator>klimovae</dc:creator>
  <dc:description/>
  <cp:keywords/>
  <dc:language>en-US</dc:language>
  <cp:lastModifiedBy>Stoudj</cp:lastModifiedBy>
  <cp:lastPrinted>2012-12-07T09:32:00Z</cp:lastPrinted>
  <dcterms:modified xsi:type="dcterms:W3CDTF">2012-12-12T12:51:00Z</dcterms:modified>
  <cp:revision>197</cp:revision>
  <dc:subject/>
  <dc:title>                       </dc:title>
</cp:coreProperties>
</file>