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78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12/98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4.00/17.014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3.00/30.000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3.00/30.003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 Office Network Czech Republic (GO_NET)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tvorby excelentních týmů mezioborového výzkumu na VUT (EXCELLENT TEAM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entní mladí vědci na VUT v Brně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ištění odborných kurzů projektového řízení a certifikovaných kurzů IPMA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zakázky (</w:t>
            </w:r>
            <w:r>
              <w:rPr>
                <w:rFonts w:cs="Calibri" w:ascii="Calibri" w:hAnsi="Calibri"/>
                <w:sz w:val="22"/>
                <w:szCs w:val="22"/>
              </w:rPr>
              <w:t>služba/dodávka/stavební prác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12. 201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za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ínská 548/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90  Brno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Vladimír Kotek, MBA, kvestor VUT v Brn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0 54114 555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za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 za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va Ditrichov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pro podávání nabíd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podání nabídek končí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ne 7. 1. 2013 v 10.00 ho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72" w:hanging="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Předmětem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cs-CZ"/>
              </w:rPr>
              <w:t>zakázky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 je zajištění odborných kurzů projektového řízení ve dvou úrovních – základní a pokročilý kurz a zajištění certifikovaných kurzů projektového řízení IPMA D a IPMA C pro projektové manažery VVŠ.</w:t>
            </w:r>
          </w:p>
          <w:tbl>
            <w:tblPr>
              <w:tblW w:w="5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2688"/>
              <w:gridCol w:w="2428"/>
            </w:tblGrid>
            <w:tr>
              <w:trPr/>
              <w:tc>
                <w:tcPr>
                  <w:tcW w:w="3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ředmět zakázky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rojekt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.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ákladní kurz projektového řízení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3.00/30.0005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I.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jektové řízení pro pokročilé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3.00/30.0039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II.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rtifikovaný kurz projektového řízení IPMA D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4.00/17.0140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V.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rtifikovaný kurz projektového řízení IPMA C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4.00/17.0140</w:t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sný rozsah, obsah a členění předmě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 uveden v dokumentu 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ecifik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který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ředkládá formo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Části 2 zadávací dokumentac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 zakázky v Kč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2.500,- Kč bez DP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1.107.000,-  Kč s  DPH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zakázky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 se zjednodušené podlimitní řízení v souladu s § 21 odst. 1 písm. f) a § 38 zákona č.137/2006 Sb., o veřejných zakázkách, ve znění pozdějších předpisů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a místo dod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hůta (termíny) plnění předmětu zakázk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nor - prosinec 201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ísto plnění zakázky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ísto plnění: Město B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 Jihomoravský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a dodání/převzetí nabíd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u může dodavatel doručit po celou dobu lhůty pro podání nabídky poštou na adresu zadavatele Vysoké učení technické v Brně, Antonínská 548/1, 601 90 Brno, nebo osobně v pracovní dny od 8.00 hod. do 14.00 hod. na podatelnu zadavatele na adrese Vysoké učení technické v Brně, Antonínská 548/1, 601 90 Brno, v poslední den lhůty do 10.00 hod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m hodnotícím kritériem pro zadá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, ve smyslu § 78 odst. 1 písm. b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>, nejnižší nabídková cena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chazeč prokáže splnění kvalifikace dle § 62 odst. 3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čestným prohlášením, ve kterém bude uvedeno a ze kterého bude vyplývat, že všechny níže uvedené požadavky na splnění kvalifikace uchazeč splňuje. Podrobnější specifikace kvalifikace a čestného prohlášení je dále uvedena v  zadávací dokumentac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1.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Splnění požadavků na kvalifikaci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u w:val="single"/>
              </w:rPr>
              <w:t>:</w:t>
            </w:r>
          </w:p>
          <w:p>
            <w:pPr>
              <w:pStyle w:val="Heading1"/>
              <w:spacing w:before="240" w:after="120"/>
              <w:ind w:left="532" w:hanging="540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1.1.</w:t>
              <w:tab/>
              <w:t xml:space="preserve">Splnění základních kvalifikačních předpokladů dle § 53 odst. 1 písm. a) až k) </w:t>
            </w:r>
            <w:r>
              <w:rPr>
                <w:rFonts w:cs="Arial" w:ascii="Calibri" w:hAnsi="Calibri"/>
                <w:i/>
                <w:sz w:val="22"/>
                <w:szCs w:val="22"/>
                <w:lang w:val="cs-CZ"/>
              </w:rPr>
              <w:t>zákona</w:t>
            </w:r>
          </w:p>
          <w:p>
            <w:pPr>
              <w:pStyle w:val="Textodstavce"/>
              <w:numPr>
                <w:ilvl w:val="0"/>
                <w:numId w:val="6"/>
              </w:numPr>
              <w:tabs>
                <w:tab w:val="clear" w:pos="851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a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 bydliště. 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b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 nebyl pravomocně odsouzen pro trestný čin, jehož skutková podstata souvisí s předmětem podnikání dodavatele podle zvláštních právních předpisů nebo došlo k zahlazení odsouzení za spáchání takového trestného činu; jde-li o právnickou osobu, musí tuto podmínku splňovat jak tato právnická osoba, tak její statutární orgán nebo každý člen statutárního orgánu a je-li statutárním orgánem dodavatele či členem statutárního orgánu dodavatele právnická osoba, musí tento předpoklad splňovat jak tato právnická osoba, tak její statutární orgán nebo každý člen statutárního orgánu této právnické osoby; podává-li nabídku či 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 k zemi svého sídla, místa podnikání či bydliště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c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 v posledních 3 letech nenaplnil skutkovou podstatu jednání nekalé soutěže formou podplácení podle zvláštního právního předpisu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d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e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ní v likvidaci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f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má v evidenci daní zachyceny daňové nedoplatky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g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má nedoplatek na pojistném a na penále na veřejné zdravotní pojištění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h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i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byl v posledních 3 letech pravomocně disciplinárně potrestán, či mu nebylo pravomocně uloženo kárné opatření podle zvláštních právních předpisů, je-li podle § 54 písm. d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kona </w:t>
            </w:r>
            <w:r>
              <w:rPr>
                <w:rFonts w:cs="Calibri" w:ascii="Calibri" w:hAnsi="Calibri"/>
                <w:sz w:val="22"/>
                <w:szCs w:val="22"/>
              </w:rPr>
              <w:t>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j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ní veden v rejstříku osob se zákazem plnění veřejný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e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k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ému nebyla v posledních 3 letech pravomocně uložena pokuta za umožnění výkonu nelegální práce podle § 5 písm. e) bod 3 zákona č. 435/2004 Sb., o zaměstnanosti ve znění pozdějších předpisů</w:t>
            </w:r>
          </w:p>
          <w:p>
            <w:pPr>
              <w:pStyle w:val="Heading2"/>
              <w:rPr>
                <w:lang w:val="cs-CZ"/>
              </w:rPr>
            </w:pPr>
            <w:r>
              <w:rPr>
                <w:lang w:val="cs-CZ"/>
              </w:rPr>
              <w:tab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.2.</w:t>
              <w:tab/>
              <w:t xml:space="preserve">Splnění profesních kvalifikačních předpokladů dle § 54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textAlignment w:val="to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profesní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20" w:after="120"/>
              <w:ind w:left="540" w:hanging="360"/>
              <w:jc w:val="both"/>
              <w:textAlignment w:val="to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4 písm. a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výpis z obchodního rejstříku, pokud je v něm zapsán, či výpis z jiné obdobné evidence pokud je v ní zapsán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20" w:after="120"/>
              <w:ind w:left="540" w:hanging="360"/>
              <w:jc w:val="both"/>
              <w:textAlignment w:val="top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4 písm. b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oklad o oprávnění k podnikání podle zvláštních právních předpisů v rozsahu odpovídajícím předmětu veřejné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>, zejména doklad prokazující příslušné živnostenské oprávnění či licenci.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3.</w:t>
              <w:tab/>
              <w:t xml:space="preserve">Splnění technických kvalifikačních předpokladů dle § 56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lnění technických kvalifikačních předpokladů prokáže dodavatel: </w:t>
            </w:r>
          </w:p>
          <w:p>
            <w:pPr>
              <w:pStyle w:val="Normal"/>
              <w:spacing w:lineRule="atLeast" w:line="260" w:before="120" w:after="0"/>
              <w:ind w:left="53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6 odst. 2 písm. a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ředložením seznamu významných služeb poskytnutých dodavatelem v posledních 3 letech s uvedením jejich rozsahu a doby poskytnutí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řílohou tohoto seznamu musí bý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 w:before="120" w:after="0"/>
              <w:ind w:left="892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svědčení vydané či podepsané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 w:before="120" w:after="0"/>
              <w:ind w:left="892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svědčení vydané jinou osobou, pokud byly služby poskytovány jiné osobě než veřejnému zadavateli, neb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 w:before="120" w:after="0"/>
              <w:ind w:left="892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smlouva s jinou osobou a doklad o uskutečnění plnění dodavatele, není-li současně možné osvědčení podle bodu 2 od této osoby získat z důvodů spočívajících na její straně.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60" w:before="120" w:after="0"/>
              <w:ind w:left="35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působ prokázání splnění tohoto kvalifikačního předpokladu dle § 56 odst. 5 písm. b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: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60" w:before="120" w:after="0"/>
              <w:ind w:left="3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prokáže splnění tohoto kvalifikačního předpokladu předložením seznamu ve formě čestného prohlášení včetně příslušných příloh, z nichž bude patrné splnění níže vymezené úrovně kvalifikačního předpokladu.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60" w:before="120" w:after="0"/>
              <w:ind w:left="35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ymezení minimální úrovně tohoto kvalifikačního předpokladu odpovídající druhu, rozsahu a složitosti předmětu plnění veřejné zakázky dle § 56 odst. 5 písm. c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: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60" w:before="120" w:after="0"/>
              <w:ind w:left="352" w:hanging="0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Dodavatel splňuje tento kvalifikační předpoklad, pokud předloží seznam služeb poskytovaných dodavatelem v posledních 3 letech a osvědčení podepsaná objednateli v rozsahu</w:t>
            </w:r>
          </w:p>
          <w:p>
            <w:pPr>
              <w:pStyle w:val="Textodstavce"/>
              <w:numPr>
                <w:ilvl w:val="0"/>
                <w:numId w:val="7"/>
              </w:numPr>
              <w:spacing w:lineRule="atLeast" w:line="260" w:before="120" w:after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alespoň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3 zakázky realizace vzdělávacích seminářů v rozsahu IPMA D nebo IPMA C a nebo obojí, s rozpočtovými náklady v rozsahu min. 300.000,- Kč bez DPH každé z nich. </w:t>
            </w:r>
          </w:p>
          <w:p>
            <w:pPr>
              <w:pStyle w:val="Textkoment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Tyto skutečnosti musí být zřejmé z předloženého čestného prohlášení. </w:t>
            </w:r>
          </w:p>
          <w:p>
            <w:pPr>
              <w:pStyle w:val="Textkomente"/>
              <w:spacing w:before="0" w:after="120"/>
              <w:ind w:left="709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</w:r>
          </w:p>
          <w:p>
            <w:pPr>
              <w:pStyle w:val="Textkoment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80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1.4.</w:t>
              <w:tab/>
              <w:t>Ekonomická a finanční způsobilost</w:t>
              <w:tab/>
            </w:r>
          </w:p>
          <w:p>
            <w:pPr>
              <w:pStyle w:val="Textkomente"/>
              <w:spacing w:before="0" w:after="120"/>
              <w:ind w:left="709" w:hanging="0"/>
              <w:jc w:val="both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Splnění své ekonomické a finanční způsobilosti splnit veřejnou zakázku prokáže dodavatel, který předloží čestné prohlášení, ze kterého jeho způsobilost vyplývá. </w:t>
            </w:r>
          </w:p>
          <w:p>
            <w:pPr>
              <w:pStyle w:val="Textkomente"/>
              <w:spacing w:before="0" w:after="120"/>
              <w:ind w:left="709" w:hanging="0"/>
              <w:jc w:val="both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2.          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Prokázání splnění požadavků na kvalifika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chazeč prokáže v rámci nabídky splnění uvedených kvalifikačních předpokladů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formou čestného prohlášení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e kterém bude uvedeno, že uchazeč splňuje veškerou uvedenou kvalifikac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valifikaci splní uchazeč, který v rámci nabídky čestně prohlásí, ž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712" w:hanging="54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plňuje základní kvalifikační předpoklad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vedené v § 53 odst. 1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712" w:hanging="5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lňuje profesní kvalifikační předpoklad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stanovené v zadávací podmínkách na tuto veřejnou zakázk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712" w:hanging="5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plňuje technické kvalifikační předpoklady </w:t>
            </w:r>
            <w:r>
              <w:rPr>
                <w:rFonts w:cs="Arial" w:ascii="Calibri" w:hAnsi="Calibri"/>
                <w:sz w:val="22"/>
                <w:szCs w:val="22"/>
              </w:rPr>
              <w:t>stanovené v zadávacích podmínkách na tuto veřejnou zakázk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812" w:leader="none"/>
              </w:tabs>
              <w:spacing w:before="120" w:after="0"/>
              <w:ind w:left="712" w:hanging="54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je ekonomicky a finančně způsobilý splnit tuto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káz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812" w:leader="none"/>
              </w:tabs>
              <w:spacing w:before="12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Doklady předkládané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zadavateli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před podpisem smlouvy: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812" w:leader="none"/>
              </w:tabs>
              <w:spacing w:before="120" w:after="0"/>
              <w:ind w:left="532" w:hanging="54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.1.</w:t>
              <w:tab/>
            </w:r>
            <w:r>
              <w:rPr>
                <w:rFonts w:cs="Arial" w:ascii="Calibri" w:hAnsi="Calibri"/>
                <w:sz w:val="22"/>
                <w:szCs w:val="22"/>
              </w:rPr>
              <w:t xml:space="preserve">V souladu s § 62 odst. 3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chazeč, se kterým má být uzavřena smlouva dle § 82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je povinen před jejím uzavřením předložit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adavatel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riginály nebo úředně ověřené kop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kladů prokazujících splnění uvedené kvalifikace. V případě, že uchazeč tuto povinnost nesplní a doklady prokazující splnění kvalifikace nepředloží, považuje se tato skutečnost za neposkytnutí součinnosti k uzavření smlouvy ve smyslu ustanovení § 82 odst. 4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812" w:leader="none"/>
              </w:tabs>
              <w:spacing w:before="120" w:after="0"/>
              <w:ind w:left="532" w:hanging="5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lady k prokázání splnění kvalifikace uchazeče musí být v plném rozsahu zpracován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v písemné formě a to v českém (slovenském) jazyce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kumenty vyhotovené v jiném než českém nebo slovenském jazyce (např. certifikáty lektorů) musí být ověřeny úředním překladem do českého nebo slovenského jazyka. (Povinnost připojit k dokladům úředně ověřený překlad do českého jazyka se nevztahuje na doklady ve slovenském jazyce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954" w:leader="none"/>
              </w:tabs>
              <w:spacing w:before="120" w:after="0"/>
              <w:ind w:left="532" w:hanging="5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lady je možné předkládat v souladu s § 62 odst. 3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okamžiku konce lhůty pro podání námitek na výzvu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davatel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k poskytnutí součinnosti. 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obsahova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dentifikační údaje uchazeče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identifikační údaje uchazeč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bsahující identifikační údaje dodavatel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atřený podpisem oprávněné osoby jednat jménem či za uchazeče či osobou zmocněnou k takovému úkonu (v případě zmocnění musí být příslušná plná moc součástí nabídky a uložena za tímto formulářem)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Calibri" w:ascii="Calibri" w:hAnsi="Calibri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360" w:leader="none"/>
                <w:tab w:val="left" w:pos="1080" w:leader="none"/>
              </w:tabs>
              <w:spacing w:before="120" w:after="0"/>
              <w:ind w:left="34" w:right="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abídky se v souladu s § 69 odst. 5 věta třetí podávají  v řádně uzavřené obálce, kterou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doporučuje na všech uzavřeních opatřit přelepením. Dále musí být dle uvedeného ustanovení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obálka označena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názvem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cs-CZ"/>
              </w:rPr>
              <w:t>zakázky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Zajištění odborných kurzů projektového řízení a certifikovaných kurzů IPMA“,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dresou, na niž je možno zaslat oznámení podle § 71 odst. 6 nebo odst. 7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(tj. vyrozumění o tom, že nabídka byla podána po uplynutí lhůty pro podání nabídek, nebo že ve lhůtě pro podání nabídek zadavatel obdržel pouze jednu nabídku). Nabídka bude dále označena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textem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„NABÍDKA - NEOTVÍRAT“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Část 1 –  Zadávací dokumentace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60" w:before="120" w:after="0"/>
              <w:ind w:lef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podáním nabídky bere na vědomí, že vybraný dodavatel je povinen podrobit se kontrolám projektu uvedeného v čl. 12.3. výzvy ze strany Řídícího orgánu OP VK a dalších oprávněných subjektů dle předpisů ČR a předpisů ES, a umožnit v plném rozsahu provedení kontroly realizace projektu i svého účetnictví, jak vyplývá ze zákona č. 320/2001 Sb., o finanční kontrole, a zákona č. 552/1991 Sb., o státní kontrole, ve znění pozdějších předpisů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hazeč podáním nabídky bere na vědomí, že vybraný dodavatel se zavazuje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dokumentaci tvoří výzva a níže uvedené doklady a dokumenty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56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4279"/>
            </w:tblGrid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Zadávací dokumentace 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pecifikace zakázky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bchodní a platební podmínky – vzor smlouvy 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formulář „Identifikační údaje uchazeče“ 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5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„Čestné prohlášení“. 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6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hlášení o subdodavatelích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ávací dokumentace je poskytována bezúplatně, prostřednictvím neomezeného a přímého dálkového přístupu v plném rozsahu už od uveřejnění výzvy k podání nabídek na profil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drese: 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egordion.cz/nabidkaGORDION/zakazkaProfilVu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: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na elektronické úřední desce VUT v Brně, v sekci veřejné zakázky: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vutbr.cz/uredni-deska/verejne-zakazk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cera@msmt.cz</w:t>
        </w:r>
      </w:hyperlink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Calibri" w:ascii="Calibri" w:hAnsi="Calibri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rnka@kr-s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>/ www stránky Z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ri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  <w:rPr>
        <w:rFonts w:cs="Courier New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Standardnpsmoodstavce"/>
    <w:qFormat/>
    <w:rPr>
      <w:rFonts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numPr>
        <w:ilvl w:val="0"/>
        <w:numId w:val="8"/>
      </w:num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ditrichova@ro.vutbr.cz" TargetMode="External"/><Relationship Id="rId5" Type="http://schemas.openxmlformats.org/officeDocument/2006/relationships/hyperlink" Target="https://www.egordion.cz/nabidkaGORDION/zakazkaProfilVut" TargetMode="External"/><Relationship Id="rId6" Type="http://schemas.openxmlformats.org/officeDocument/2006/relationships/hyperlink" Target="http://www.vutbr.cz/uredni-deska/verejne-zakazky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mailto:lucie.angelova@pardubickykraj.cz" TargetMode="External"/><Relationship Id="rId27" Type="http://schemas.openxmlformats.org/officeDocument/2006/relationships/hyperlink" Target="mailto:eva.izakova@pardubickykraj.cz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danuse.pechova@plzensky-kraj.cz" TargetMode="External"/><Relationship Id="rId30" Type="http://schemas.openxmlformats.org/officeDocument/2006/relationships/hyperlink" Target="mailto:barbora.horackova@plzensky-kraj.czm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trnka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opvk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ditrichova@ro.vutbr.cz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2-12T12:54:00Z</dcterms:modified>
  <cp:revision>46</cp:revision>
  <dc:subject/>
  <dc:title/>
</cp:coreProperties>
</file>