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80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2/99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39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GO_NET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vorby excelentních týmů mezioborového výzkumu na VUT (EXCELLENT TEAM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entní mladí vědci na VUT v Brně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odborných kurzů z oblasti marketingu a certifikovaného kurzu CIMA A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12. 201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+420 54114 55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7. 1. 2013 v 10.3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8" w:leader="none"/>
              </w:tabs>
              <w:spacing w:before="120" w:after="0"/>
              <w:ind w:left="-8" w:right="72" w:hanging="0"/>
              <w:rPr>
                <w:rFonts w:ascii="Calibri" w:hAnsi="Calibri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Předmětem </w:t>
            </w:r>
            <w:r>
              <w:rPr>
                <w:rFonts w:cs="Arial" w:ascii="Calibri" w:hAnsi="Calibri"/>
                <w:bCs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Arial" w:ascii="Calibri" w:hAnsi="Calibri"/>
                <w:bCs/>
                <w:sz w:val="22"/>
                <w:szCs w:val="22"/>
                <w:lang w:val="cs-CZ"/>
              </w:rPr>
              <w:t xml:space="preserve"> je zajištění vzdělávání v oblasti marketingu pro zaměstnance VUT v Brně a zaměstnance VŠ. Kromě zajištění několika dílčích odborných kurzů se tak jedná o zajištění certifikovaného kurzu CIMA A</w:t>
            </w:r>
          </w:p>
          <w:tbl>
            <w:tblPr>
              <w:tblW w:w="56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"/>
              <w:gridCol w:w="2721"/>
              <w:gridCol w:w="2428"/>
            </w:tblGrid>
            <w:tr>
              <w:trPr/>
              <w:tc>
                <w:tcPr>
                  <w:tcW w:w="3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ředmět zakázky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Projekt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keting v kostce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0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Finance pro nefinanční manažery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05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II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both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Marketing bez reklamní agentury?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V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Odstavecseseznamem"/>
                    <w:ind w:left="0" w:hanging="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saní pro web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3.00/30.0039</w:t>
                  </w:r>
                </w:p>
              </w:tc>
            </w:tr>
            <w:tr>
              <w:trPr/>
              <w:tc>
                <w:tcPr>
                  <w:tcW w:w="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.</w:t>
                  </w:r>
                </w:p>
              </w:tc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ertifikovaný kurz CIMA A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CZ.1.07/2.4.00/17.0140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dokumentu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pecifika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který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ředkládá form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Části 2 zadávací dokumentac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66.668,- Kč bez DPH </w:t>
            </w:r>
            <w:r>
              <w:rPr>
                <w:rFonts w:cs="Calibri" w:ascii="Calibri" w:hAnsi="Calibri"/>
                <w:sz w:val="22"/>
                <w:szCs w:val="22"/>
              </w:rPr>
              <w:t>(920.000,- Kč s DPH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zjednodušené podlimitní řízení v souladu s § 21 odst. 1 písm. f) a § 38 zákona č.137/2006 Sb., o veřejných zakázkách, ve znění pozdějších předpisů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nor – červen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ísto plnění: Město Br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: Jihomoravský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30 hod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splnění kvalifikace dle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čestným prohlášením, ve kterém bude uvedeno a ze kterého bude vyplývat, že všechny níže uvedené požadavky na splnění kvalifikace uchazeč splňuje. Podrobnější specifikace kvalifikace a čestného prohlášení je dále uvedena v  zadávací dokument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Heading1"/>
              <w:spacing w:before="240" w:after="120"/>
              <w:ind w:left="532" w:hanging="540"/>
              <w:rPr/>
            </w:pPr>
            <w:r>
              <w:rPr>
                <w:rFonts w:cs="Arial" w:ascii="Calibri" w:hAnsi="Calibri"/>
                <w:sz w:val="22"/>
                <w:szCs w:val="22"/>
                <w:lang w:val="cs-CZ"/>
              </w:rPr>
              <w:t>1.1.</w:t>
              <w:tab/>
              <w:t xml:space="preserve">Splnění základních kvalifikačních předpokladů dle § 53 odst. 1 písm. a) až k) </w:t>
            </w:r>
            <w:r>
              <w:rPr>
                <w:rFonts w:cs="Arial" w:ascii="Calibri" w:hAnsi="Calibri"/>
                <w:i/>
                <w:sz w:val="22"/>
                <w:szCs w:val="22"/>
                <w:lang w:val="cs-CZ"/>
              </w:rPr>
              <w:t>zákona</w:t>
            </w:r>
          </w:p>
          <w:p>
            <w:pPr>
              <w:pStyle w:val="Textodstavce"/>
              <w:numPr>
                <w:ilvl w:val="0"/>
                <w:numId w:val="6"/>
              </w:numPr>
              <w:tabs>
                <w:tab w:val="clear" w:pos="851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 bydliště. 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nebyl pravomocně odsouzen pro trestný čin, jehož skutková podstata souvisí s předmětem podnikání dodavatele podle zvláštních právních předpisů nebo došlo k zahlazení odsouzení za spáchání takového trestného činu; jde-li o právnickou osobu, musí tuto podmínku splňovat jak tato právnická osoba, tak její statutární orgán nebo každý člen statutárního orgánu a je-li statutárním orgánem dodavatele či členem statutárního orgánu dodavatele právnická osoba, musí tento předpoklad splňovat jak tato právnická osoba, tak její statutární orgán nebo každý člen statutárního orgánu této právnické osoby; podává-li nabídku či 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 k zemi svého sídla, místa podnikání či bydliště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 v posledních 3 letech nenaplnil skutkovou podstatu jednání nekalé soutěže formou podplácení podle zvláštního právního předpisu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d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e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 likvidaci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f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v evidenci daní zachyceny daňové nedoplatky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g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veřejné zdravotní pojištění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h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i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byl v posledních 3 letech pravomocně disciplinárně potrestán, či mu nebylo pravomocně uloženo kárné opatření podle zvláštních právních předpisů, je-li podle § 54 písm. 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zákona </w:t>
            </w:r>
            <w:r>
              <w:rPr>
                <w:rFonts w:cs="Calibri" w:ascii="Calibri" w:hAnsi="Calibri"/>
                <w:sz w:val="22"/>
                <w:szCs w:val="22"/>
              </w:rPr>
              <w:t>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j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ý není veden v rejstříku osob se zákazem plnění veřejnýc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ek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psmene"/>
              <w:numPr>
                <w:ilvl w:val="0"/>
                <w:numId w:val="6"/>
              </w:numPr>
              <w:tabs>
                <w:tab w:val="left" w:pos="425" w:leader="none"/>
                <w:tab w:val="left" w:pos="712" w:leader="none"/>
              </w:tabs>
              <w:spacing w:before="120" w:after="0"/>
              <w:ind w:left="712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 kvalifikační předpoklad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3 odst. 1 písm. k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lňuje dodavatel, kterému nebyla v posledních 3 letech pravomocně uložena pokuta za umožnění výkonu nelegální práce podle § 5 písm. e) bod 3 zákona č. 435/2004 Sb., o zaměstnanosti ve znění pozdějších předpisů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1.2.</w:t>
              <w:tab/>
              <w:t xml:space="preserve">Splnění profesních kvalifikačních předpokladů dle § 54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výpis z obchodního rejstříku, pokud je v něm zapsán, či výpis z jiné obdobné evidence pokud je v ní zapsán;</w:t>
            </w:r>
          </w:p>
          <w:p>
            <w:pPr>
              <w:pStyle w:val="Normal"/>
              <w:shd w:fill="FFFFFF" w:val="clear"/>
              <w:spacing w:before="120" w:after="120"/>
              <w:ind w:left="180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120" w:after="120"/>
              <w:ind w:left="540" w:hanging="360"/>
              <w:jc w:val="both"/>
              <w:textAlignment w:val="top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oklad o oprávnění k podnikání podle zvláštních právních předpisů v rozsahu odpovídajícím předmětu veřejné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>, zejména doklad prokazující příslušné živnostenské oprávnění či licenci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3.</w:t>
              <w:tab/>
              <w:t xml:space="preserve">Splnění technických kvalifikačních předpokladů dle § 56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technických kvalifikačních předpokladů prokáže dodavatel: </w:t>
            </w:r>
          </w:p>
          <w:p>
            <w:pPr>
              <w:pStyle w:val="Normal"/>
              <w:spacing w:lineRule="atLeast" w:line="260" w:before="120" w:after="0"/>
              <w:ind w:left="532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6 odst. 2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ředložením seznamu významných služeb poskytnutých dodavatelem v posledních 3 letech s uvedením jejich rozsahu a doby poskytnutí;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řílohou tohoto seznamu musí bý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či podeps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osvědčení vydané jinou osobou, pokud byly služby poskytovány jiné osobě než veřejnému zadavateli, neb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60" w:before="120" w:after="0"/>
              <w:ind w:left="892" w:hanging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smlouva s jinou osobou a doklad o uskutečnění plnění dodavatele, není-li současně možné osvědčení podle bodu 2 od této osoby získat z 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141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působ prokázání splnění tohoto kvalifikačního předpokladu dle § 56 odst. 5 písm. 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141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prokáže splnění tohoto kvalifikačního předpokladu předložením seznamu ve formě čestného prohlášení včetně příslušných příloh, z nichž bude patrné splnění níže vymezené úrovně kvalifikačního předpokladu.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141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ymezení minimální úrovně tohoto kvalifikačního předpokladu odpovídající druhu, rozsahu a složitosti předmětu plnění veřejné zakázky dle § 56 odst. 5 písm. 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:</w:t>
            </w:r>
          </w:p>
          <w:p>
            <w:pPr>
              <w:pStyle w:val="Textodstavce"/>
              <w:numPr>
                <w:ilvl w:val="0"/>
                <w:numId w:val="0"/>
              </w:numPr>
              <w:spacing w:lineRule="atLeast" w:line="260" w:before="120" w:after="0"/>
              <w:ind w:left="1418" w:hanging="0"/>
              <w:rPr/>
            </w:pPr>
            <w:r>
              <w:rPr>
                <w:rFonts w:cs="Arial" w:ascii="Calibri" w:hAnsi="Calibri"/>
                <w:i/>
                <w:sz w:val="22"/>
                <w:szCs w:val="22"/>
              </w:rPr>
              <w:t>Dodavatel splňuje tento kvalifikační předpoklad, pokud předloží seznam služeb poskytovaných dodavatelem v posledních 3 letech a osvědčení podepsaná objednateli v rozsahu</w:t>
            </w:r>
          </w:p>
          <w:p>
            <w:pPr>
              <w:pStyle w:val="Textodstavce"/>
              <w:numPr>
                <w:ilvl w:val="0"/>
                <w:numId w:val="7"/>
              </w:numPr>
              <w:spacing w:lineRule="atLeast" w:line="260" w:before="120" w:after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shd w:fill="FFFF00" w:val="clear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alespoň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3 zakázky realizace vzdělávacích seminářů CIMA A s rozpočtovými náklady v rozsahu min. 150.000,- Kč bez DPH každé z nich. </w:t>
            </w:r>
          </w:p>
          <w:p>
            <w:pPr>
              <w:pStyle w:val="Textkomente"/>
              <w:spacing w:before="0" w:after="120"/>
              <w:ind w:left="709" w:firstLine="709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shd w:fill="FFFF00" w:val="clear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shd w:fill="FFFF00" w:val="clear"/>
                <w:lang w:val="cs-CZ" w:eastAsia="cs-CZ"/>
              </w:rPr>
            </w:r>
          </w:p>
          <w:p>
            <w:pPr>
              <w:pStyle w:val="Textkomente"/>
              <w:spacing w:before="0" w:after="12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  <w:t xml:space="preserve">Tyto skutečnosti musí být zřejmé z předloženého čestného prohlášení. </w:t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  <w:p>
            <w:pPr>
              <w:pStyle w:val="Textkomente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80" w:leader="none"/>
              </w:tabs>
              <w:spacing w:before="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 w:eastAsia="cs-CZ"/>
              </w:rPr>
              <w:t>1.4.</w:t>
              <w:tab/>
              <w:t>Ekonomická a finanční způsobilost</w:t>
              <w:tab/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komente"/>
              <w:spacing w:before="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2.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kázání splnění požadavků na kvalifika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chazeč prokáže v rámci nabídky splnění uvedených kvalifikačních předpokladů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ormou čestného prohlášení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ve kterém bude uvedeno, že uchazeč splňuje veškerou uvedenou kvalifikac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valifikaci splní uchazeč, který v rámci nabídky čestně prohlásí, ž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základ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vedené v § 53 odst. 1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plňuje profesní kvalifikační předpoklad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stanovené v zadávací podmínkách na tuto veřejnou zakáz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ind w:left="712" w:hanging="5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plňuje technické kvalifikační předpoklady </w:t>
            </w:r>
            <w:r>
              <w:rPr>
                <w:rFonts w:cs="Arial" w:ascii="Calibri" w:hAnsi="Calibri"/>
                <w:sz w:val="22"/>
                <w:szCs w:val="22"/>
              </w:rPr>
              <w:t>stanovené v zadávacích podmínkách na tuto veřejnou zakázk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5812" w:leader="none"/>
              </w:tabs>
              <w:spacing w:before="120" w:after="0"/>
              <w:ind w:left="712" w:hanging="54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je ekonomicky a finančně způsobilý splnit tuto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kázk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  <w:tab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Doklady předkládané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</w:rPr>
              <w:t>zadavateli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 xml:space="preserve"> před podpisem smlouvy: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ind w:left="532" w:hanging="54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1.</w:t>
              <w:tab/>
            </w:r>
            <w:r>
              <w:rPr>
                <w:rFonts w:cs="Arial" w:ascii="Calibri" w:hAnsi="Calibri"/>
                <w:sz w:val="22"/>
                <w:szCs w:val="22"/>
              </w:rPr>
              <w:t xml:space="preserve">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uchazeč, se kterým má být uzavřena smlouva dle § 82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, je povinen před jejím uzavřením předložit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adavateli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originály nebo úředně ověřené kop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ladů prokazujících splnění uvedené kvalifikace. V případě, že uchazeč tuto povinnost nesplní a doklady prokazující splnění kvalifikace nepředloží, považuje se tato skutečnost za neposkytnutí součinnosti k uzavření smlouvy ve smyslu ustanovení § 82 odst. 4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Textkomente"/>
              <w:spacing w:before="0" w:after="120"/>
              <w:ind w:left="532" w:hanging="54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812" w:leader="none"/>
              </w:tabs>
              <w:spacing w:before="120" w:after="0"/>
              <w:ind w:left="532" w:hanging="54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lady k prokázání splnění kvalifikace uchazeče musí být v plném rozsahu zpracovány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v písemné formě a to v českém (slovenském) jazyce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okumenty vyhotovené v jiném než českém nebo slovenském jazyce (např. certifikáty lektorů) musí být ověřeny úředním překladem do českého nebo slovenského jazyka. (Povinnost připojit k dokladům úředně ověřený překlad do českého jazyka se nevztahuje na doklady ve slovenském jazyce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954" w:leader="none"/>
              </w:tabs>
              <w:spacing w:before="120" w:after="0"/>
              <w:ind w:left="532" w:hanging="54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oklady je možné předkládat v souladu s § 62 odst. 3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okamžiku konce lhůty pro podání námitek na výzvu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zadavatel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k poskytnutí součinnosti. </w:t>
            </w:r>
          </w:p>
          <w:p>
            <w:pPr>
              <w:pStyle w:val="Footnot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bídky se v souladu s § 69 odst. 5 věta třetí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jištění odborných z oblasti marketingu a certifikovaného kurzu CIMA A“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dresou, na niž je možno zaslat oznámení podle § 71 odst. 6 nebo odst. 7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tj. vyrozumění o tom, že nabídka byla podána po uplynutí lhůty pro podání nabídek, nebo že ve lhůtě pro podání nabídek zadavatel obdržel pouze jednu nabídku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NABÍDKA - NEOTVÍRAT“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3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ind w:left="360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5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4274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1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Zadávací dokumentace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2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zakázky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3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Obchodní a platební podmínky – vzor smlouvy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4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5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„Čestné prohlášení“. 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Část 6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D: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</w:rPr>
          <w:t>cera@msmt.cz</w:t>
        </w:r>
      </w:hyperlink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nka@kr-s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zva bude na </w:t>
      </w:r>
      <w:hyperlink r:id="rId3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38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0"/>
      <w:footerReference w:type="default" r:id="rId4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138"/>
        </w:tabs>
        <w:ind w:left="2138" w:hanging="360"/>
      </w:pPr>
      <w:rPr>
        <w:rFonts w:cs="Courier New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basedOn w:val="Standardnpsmoodstavce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8"/>
      </w:numPr>
      <w:spacing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s://www.egordion.cz/nabidkaGORDION/zakazkaProfilVut" TargetMode="External"/><Relationship Id="rId6" Type="http://schemas.openxmlformats.org/officeDocument/2006/relationships/hyperlink" Target="http://www.vutbr.cz/uredni-deska/verejne-zakazky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mailto:lucie.angelova@pardubickykraj.cz" TargetMode="External"/><Relationship Id="rId27" Type="http://schemas.openxmlformats.org/officeDocument/2006/relationships/hyperlink" Target="mailto:eva.izakova@pardubickykraj.cz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danuse.pechova@plzensky-kraj.cz" TargetMode="External"/><Relationship Id="rId30" Type="http://schemas.openxmlformats.org/officeDocument/2006/relationships/hyperlink" Target="mailto:barbora.horackova@plzensky-kraj.czm" TargetMode="External"/><Relationship Id="rId31" Type="http://schemas.openxmlformats.org/officeDocument/2006/relationships/hyperlink" Target="http://fondyeu.kr-stredocesky.cz/" TargetMode="External"/><Relationship Id="rId32" Type="http://schemas.openxmlformats.org/officeDocument/2006/relationships/hyperlink" Target="mailto:trnka@kr-s.cz" TargetMode="External"/><Relationship Id="rId33" Type="http://schemas.openxmlformats.org/officeDocument/2006/relationships/hyperlink" Target="http://opvk.kr-ustecky.cz/" TargetMode="External"/><Relationship Id="rId34" Type="http://schemas.openxmlformats.org/officeDocument/2006/relationships/hyperlink" Target="mailto:opvk@kr-ustecky.cz" TargetMode="External"/><Relationship Id="rId35" Type="http://schemas.openxmlformats.org/officeDocument/2006/relationships/hyperlink" Target="http://www.kr-zlinsky.cz/" TargetMode="External"/><Relationship Id="rId36" Type="http://schemas.openxmlformats.org/officeDocument/2006/relationships/hyperlink" Target="mailto:opvk@kr-zlinsky.cz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mailto:ditrichova@ro.vutbr.cz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2-12T13:01:00Z</dcterms:modified>
  <cp:revision>57</cp:revision>
  <dc:subject/>
  <dc:title/>
</cp:coreProperties>
</file>