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9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27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3.00/20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3.00/20.00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28.001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3.00/35.00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Rozvoj vědeckých kapacit Slezské univerzity v Opavě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Interdisciplinární vzdělávání v ICT s jazykovou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Inovace studijních programů na Slezské univerzitě v Opavě, Obchodně podnikatelské fakultě v Karviné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Popularizace nejnovějších výzkumných a vědeckých výsledků ÚHV FPF SU v oblasti historických věd v rámci středoevropské komparace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iskařské práce 002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7. 12. 2012 do 10. 1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zadávacího řízení jsou tiskařské služby pro Slezskou univerzitu v Opavě za zadavatelem specifikovaných obchodních podmínek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jsou uvedeny v příloze č. 5 zadávací dokument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1 977,- Kč bez DPH (1 430 372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Únor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Tiskařské práce 002 – 2012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Tiskařské práce 002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</w:rPr>
              <w:t xml:space="preserve">Celková předpokládaná cena je stanovena v příloze č. 5 zadávací dokumentace za každý projekt (1 – 8)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1. 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Stoudj</cp:lastModifiedBy>
  <cp:lastPrinted>2012-12-11T11:23:00Z</cp:lastPrinted>
  <dcterms:modified xsi:type="dcterms:W3CDTF">2012-12-12T13:20:00Z</dcterms:modified>
  <cp:revision>203</cp:revision>
  <dc:subject/>
  <dc:title>                       </dc:title>
</cp:coreProperties>
</file>