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                /KV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leme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Inovace a zvýšení atraktivity studia bio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3.00/20.0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Zajištění softwarového vybavení pro projekty OPVK – V. etapa/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lužby programového vybavení </w:t>
              <w:tab/>
              <w:tab/>
              <w:t>72260000-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alíky programů a informační systémy </w:t>
              <w:tab/>
              <w:t>48000000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katerina.vojtil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9. ledna</w:t>
            </w:r>
            <w:r>
              <w:rPr/>
              <w:t xml:space="preserve"> </w:t>
            </w:r>
            <w:r>
              <w:rPr>
                <w:b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oftwaru dle podrobné specifikace uvedené v zadávací dokumentaci k veřejné zakázce, a to včetně zajištění příslušných licencí dle podrobné specifikace uvedené v příloze č. 1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v souladu s § 98 zákona na 7 částí, přičemž uchazeč může podat svou nabídku na kteroukoliv z částí veřejné zakázky. Jednotlivé části veřejné zakázky jsou vyspecifikovány v příloze č. 1 zadávací dokumentace. Tabulka uvedená v příloze č. 1 slouží současně k doplnění nabídkových cen jednotlivých částí, které budou samostatně hodnocen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3.318,- Kč bez DP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j. 195.982,- Kč včetně DPH), předpokládané hodnoty jednotlivých částí jsou uvedeny v příloze č. 1 zadávací dokumentac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(bude doplněno před podpisem smlou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Zajištění softwarového vybavení pro projekty OPVK - V. etapa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9. ledna</w:t>
            </w:r>
            <w:r>
              <w:rPr/>
              <w:t xml:space="preserve"> </w:t>
            </w:r>
            <w:r>
              <w:rPr>
                <w:b/>
              </w:rPr>
              <w:t>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>9. ledna</w:t>
            </w:r>
            <w:r>
              <w:rPr/>
              <w:t xml:space="preserve"> </w:t>
            </w:r>
            <w:r>
              <w:rPr>
                <w:b/>
              </w:rPr>
              <w:t xml:space="preserve">2013 v 10:00 hod. </w:t>
            </w: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chazeč je povinen nejpozději ke dni podání své nabídky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ních kvalifikačních předpokladů podle § 54 zákona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V souladu s ustanovením § 59 odst. 4 zákona skutečnosti rozhodné pro splnění kvalifikace musejí nastat ve lhůtě podle § 52 zákona, tj. ve lhůtě pro podání nabídek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zor čestného prohlášení tvoří přílohu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.</w:t>
            </w:r>
            <w:r>
              <w:rPr>
                <w:color w:val="000000"/>
              </w:rPr>
              <w:t xml:space="preserve">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</w:t>
            </w:r>
            <w:r>
              <w:rPr/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</w:rPr>
              <w:t xml:space="preserve"> nejméně však do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v souladu se zákonem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Olomouci dne 17. prosi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…………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20032344</dc:creator>
  <dc:description/>
  <cp:keywords/>
  <dc:language>en-US</dc:language>
  <cp:lastModifiedBy>Stoudj</cp:lastModifiedBy>
  <cp:lastPrinted>2012-12-11T13:59:00Z</cp:lastPrinted>
  <dcterms:modified xsi:type="dcterms:W3CDTF">2012-12-12T13:28:00Z</dcterms:modified>
  <cp:revision>7</cp:revision>
  <dc:subject/>
  <dc:title/>
</cp:coreProperties>
</file>