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Středočeskému kraji od MŠMT podle účelových znaků za období 1-11/2012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06          3299D8   5323 05 TRANSFERY NA ONIV KRAJ.PO (POSKYTNUTÉ KÚ Z M      04.04.2012  Cajthamlová Aneta, Mgr.,odb.41       3,913,97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06          3299D8   5323 05 TRANSFERY NA ONIV KRAJ.PO (POSKYTNUTÉ KÚ Z M      19.04.2012  Cajthamlová Aneta, Mgr.,odb.41       2,208,73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06          3299D8   5323 05 TRANSFERY NA ONIV KRAJ.PO (POSKYTNUTÉ KÚ Z M      11.05.2012  Cajthamlová Aneta, Mgr.,odb.41       1,333,96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06          3299D8   5323 05 TRANSFERY NA ONIV KRAJ.PO (POSKYTNUTÉ KÚ Z M      18.05.2012  Cajthamlová Aneta, Mgr.,odb.41       1,193,49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06          3299D8   5323 05 TRANSFERY NA ONIV KRAJ.PO (POSKYTNUTÉ KÚ Z M      20.08.2012  Cajthamlová Aneta, Mgr.,odb.41       6,181,9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06          3299D8   5323 05 TRANSFERY NA ONIV KRAJ.PO (POSKYTNUTÉ KÚ Z M      21.08.2012  Cajthamlová Aneta, Mgr.,odb.41       5,413,67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06          3299D8   5323 05 TRANSFERY NA ONIV KRAJ.PO (POSKYTNUTÉ KÚ Z M      19.09.2012  Cajthamlová Aneta, Mgr.,odb.41       2,819,9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06          3299D8   5323 05 TRANSFERY NA ONIV KRAJ.PO (POSKYTNUTÉ KÚ Z M      12.10.2012  Cajthamlová Aneta, Mgr.,odb.41       1,497,23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06          3299D8   5323 05 TRANSFERY NA ONIV KRAJ.PO (POSKYTNUTÉ KÚ Z M      09.11.2012  Cajthamlová Aneta, Mgr.,odb.41       1,081,26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06          3299D8   5323 NIV transf. krajům                                                                                   25,644,21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06          3299D8 2007-13 OP VpK globální granty ze SR                                                                        25,644,21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06          3299D9   5323 05 TRANSFERY NA ONIV KRAJ.PO (POSKYTNUTÉ KÚ Z M      04.04.2012  Cajthamlová Aneta, Mgr.,odb.41      22,179,21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06          3299D9   5323 05 TRANSFERY NA ONIV KRAJ.PO (POSKYTNUTÉ KÚ Z M      19.04.2012  Cajthamlová Aneta, Mgr.,odb.41      12,516,1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06          3299D9   5323 05 TRANSFERY NA ONIV KRAJ.PO (POSKYTNUTÉ KÚ Z M      11.05.2012  Cajthamlová Aneta, Mgr.,odb.41       7,559,1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06          3299D9   5323 05 TRANSFERY NA ONIV KRAJ.PO (POSKYTNUTÉ KÚ Z M      18.05.2012  Cajthamlová Aneta, Mgr.,odb.41       6,763,15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06          3299D9   5323 05 TRANSFERY NA ONIV KRAJ.PO (POSKYTNUTÉ KÚ Z M      20.08.2012  Cajthamlová Aneta, Mgr.,odb.41      35,030,89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06          3299D9   5323 05 TRANSFERY NA ONIV KRAJ.PO (POSKYTNUTÉ KÚ Z M      21.08.2012  Cajthamlová Aneta, Mgr.,odb.41      30,677,50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06          3299D9   5323 05 TRANSFERY NA ONIV KRAJ.PO (POSKYTNUTÉ KÚ Z M      19.09.2012  Cajthamlová Aneta, Mgr.,odb.41      15,979,4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06          3299D9   5323 05 TRANSFERY NA ONIV KRAJ.PO (POSKYTNUTÉ KÚ Z M      12.10.2012  Cajthamlová Aneta, Mgr.,odb.41       8,484,3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06          3299D9   5323 05 TRANSFERY NA ONIV KRAJ.PO (POSKYTNUTÉ KÚ Z M      09.11.2012  Cajthamlová Aneta, Mgr.,odb.41       6,127,1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06          3299D9   5323 NIV transf. krajům                                                                                  145,316,94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06          3299D9 2007-13 OP VpK Globální granty z EU                                                                        145,316,94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06          Globální grant OP VK v oblasti počátečního vzdělávání                                                             170,961,16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07          329967   5323 05 TRANSFERY NA ONIV KRAJ.PO (POSKYTNUTÉ KÚ Z M      15.08.2012  Rapouchová Hana, Ing.,odb.42           161,09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07          329967   5323 05 TRANSFERY NA ONIV KRAJ.PO (POSKYTNUTÉ KÚ Z M      20.08.2012  Rapouchová Hana, Ing.,odb.42         1,553,4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07          329967   5323 NIV transf. krajům                                                                                    1,714,58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07          329967 TA 2007-13 OP VpK j.n. ze SR                                                                                 1,714,58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07          3299CI   5323 05 TRANSFERY NA ONIV KRAJ.PO (POSKYTNUTÉ KÚ Z M      15.08.2012  Rapouchová Hana, Ing.,odb.42           912,85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07          3299CI   5323 05 TRANSFERY NA ONIV KRAJ.PO (POSKYTNUTÉ KÚ Z M      16.11.2012  Rapouchová Hana, Ing.,odb.42        -8,803,13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07          3299CI   5323 NIV transf. krajům                                                                                   -7,890,28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07          3299CI TA 2007-13 OP VpK j.n. z rozp.EU                                                                            -7,890,28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07          Technická pomoc OP VK                                                                                              -6,175,69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8          3299J4   5323 01 TRANSF.NA PLATY KRAJ.PO (POSKYTNUTÉ KÚ Z MŠM      04.04.2012  Neduchalová Eli\232ka, Ing., o       1,084,24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8          3299J4   5323 03 TRANSFERY NA POJ.KRAJ.PO (POSKYTNUTÉ KÚ Z MŠ      04.04.2012  Neduchalová Eli\232ka, Ing., o         368,64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8          3299J4   5323 04 TRANSFERY NA FKSP KRAJ.PO (POSKYTNUTÉ KÚ Z M      04.04.2012  Neduchalová Eli\232ka, Ing., o          10,84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18          3299J4   5323 NIV transf. krajům                                                                                    1,463,72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18          3299J4 výdaje na pedagogy - rozvojové programy sk.2                                                                 1,463,72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18          Rozvojový program na podporu škol, které realizují inkluzivn                                                        1,463,72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2104   5323 01 TRANSF.NA PLATY KRAJ.PO (POSKYTNUTÉ KÚ Z MŠM      20.03.2012  Cajthamlová Aneta, Mgr.,odb.41          94,0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2104   5323 02 TRANSFERY NA OON KRAJ.PO (POSKYTNUTÉ KÚ Z MŠ      20.03.2012  Cajthamlová Aneta, Mgr.,odb.41          66,75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2104   5323 03 TRANSFERY NA POJ.KRAJ.PO (POSKYTNUTÉ KÚ Z MŠ      20.03.2012  Cajthamlová Aneta, Mgr.,odb.41          31,99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2104   5323 04 TRANSFERY NA FKSP KRAJ.PO (POSKYTNUTÉ KÚ Z M      20.03.2012  Cajthamlová Aneta, Mgr.,odb.41             7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2104   5323 05 TRANSFERY NA ONIV KRAJ.PO (POSKYTNUTÉ KÚ Z M      20.03.2012  Cajthamlová Aneta, Mgr.,odb.41          73,93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19          312104   5323 NIV transf. krajům                                                                                      267,51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19          312104 sk.4 OP VpK 2007-13 PO1 gymn. ze SR                                                                            267,51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2105   5323 01 TRANSF.NA PLATY KRAJ.PO (POSKYTNUTÉ KÚ Z MŠM      20.03.2012  Cajthamlová Aneta, Mgr.,odb.41         533,19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2105   5323 02 TRANSFERY NA OON KRAJ.PO (POSKYTNUTÉ KÚ Z MŠ      20.03.2012  Cajthamlová Aneta, Mgr.,odb.41         378,28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2105   5323 03 TRANSFERY NA POJ.KRAJ.PO (POSKYTNUTÉ KÚ Z MŠ      20.03.2012  Cajthamlová Aneta, Mgr.,odb.41         181,2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2105   5323 04 TRANSFERY NA FKSP KRAJ.PO (POSKYTNUTÉ KÚ Z M      20.03.2012  Cajthamlová Aneta, Mgr.,odb.41           4,1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2105   5323 05 TRANSFERY NA ONIV KRAJ.PO (POSKYTNUTÉ KÚ Z M      20.03.2012  Cajthamlová Aneta, Mgr.,odb.41         418,97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19          312105   5323 NIV transf. krajům                                                                                    1,515,92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19          312105 sk.4 OP VpK 2007-13 PO 1 gymn. z EU                                                                          1,515,92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2204   5323 01 TRANSF.NA PLATY KRAJ.PO (POSKYTNUTÉ KÚ Z MŠM      22.02.2012  Vojáček Michal,odb.41                    4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2204   5323 02 TRANSFERY NA OON KRAJ.PO (POSKYTNUTÉ KÚ Z MŠ      22.02.2012  Vojáček Michal,odb.41                   37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2204   5323 03 TRANSFERY NA POJ.KRAJ.PO (POSKYTNUTÉ KÚ Z MŠ      22.02.2012  Vojáček Michal,odb.41                   14,2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2204   5323 04 TRANSFERY NA FKSP KRAJ.PO (POSKYTNUTÉ KÚ Z M      22.02.2012  Vojáček Michal,odb.41                       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2204   5323 05 TRANSFERY NA ONIV KRAJ.PO (POSKYTNUTÉ KÚ Z M      22.02.2012  Vojáček Michal,odb.41                   59,42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2204   5323 01 TRANSF.NA PLATY KRAJ.PO (POSKYTNUTÉ KÚ Z MŠM      06.09.2012  Vojáček Michal,odb.41                  -20,20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2204   5323 02 TRANSFERY NA OON KRAJ.PO (POSKYTNUTÉ KÚ Z MŠ      06.09.2012  Vojáček Michal,odb.41                  -10,6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2204   5323 03 TRANSFERY NA POJ.KRAJ.PO (POSKYTNUTÉ KÚ Z MŠ      06.09.2012  Vojáček Michal,odb.41                   -6,86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2204   5323 04 TRANSFERY NA FKSP KRAJ.PO (POSKYTNUTÉ KÚ Z M      06.09.2012  Vojáček Michal,odb.41                     -20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2204   5323 05 TRANSFERY NA ONIV KRAJ.PO (POSKYTNUTÉ KÚ Z M      06.09.2012  Vojáček Michal,odb.41                     -54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19          312204   5323 NIV transf. krajům                                                                                       77,26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19          312204 sk.4 OP VpK 2007-13 PO 1 SOŠ ze SR                                                                              77,26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2205   5323 01 TRANSF.NA PLATY KRAJ.PO (POSKYTNUTÉ KÚ Z MŠM      22.02.2012  Vojáček Michal,odb.41                   25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2205   5323 02 TRANSFERY NA OON KRAJ.PO (POSKYTNUTÉ KÚ Z MŠ      22.02.2012  Vojáček Michal,odb.41                  212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2205   5323 03 TRANSFERY NA POJ.KRAJ.PO (POSKYTNUTÉ KÚ Z MŠ      22.02.2012  Vojáček Michal,odb.41                   80,9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2205   5323 04 TRANSFERY NA FKSP KRAJ.PO (POSKYTNUTÉ KÚ Z M      22.02.2012  Vojáček Michal,odb.41                      25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2205   5323 05 TRANSFERY NA ONIV KRAJ.PO (POSKYTNUTÉ KÚ Z M      22.02.2012  Vojáček Michal,odb.41                  336,76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2205   5323 01 TRANSF.NA PLATY KRAJ.PO (POSKYTNUTÉ KÚ Z MŠM      06.09.2012  Vojáček Michal,odb.41                 -114,4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2205   5323 02 TRANSFERY NA OON KRAJ.PO (POSKYTNUTÉ KÚ Z MŠ      06.09.2012  Vojáček Michal,odb.41                  -60,46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2205   5323 03 TRANSFERY NA POJ.KRAJ.PO (POSKYTNUTÉ KÚ Z MŠ      06.09.2012  Vojáček Michal,odb.41                  -38,92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2205   5323 04 TRANSFERY NA FKSP KRAJ.PO (POSKYTNUTÉ KÚ Z M      06.09.2012  Vojáček Michal,odb.41                   -1,14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2205   5323 05 TRANSFERY NA ONIV KRAJ.PO (POSKYTNUTÉ KÚ Z M      06.09.2012  Vojáček Michal,odb.41                   -3,08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19          312205   5323 NIV transf. krajům                                                                                      437,82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19          312205 sk.4 OP VpK 2007-13 PO 1 SOŠ z EU                                                                              437,82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4903   5323 02 TRANSFERY NA OON KRAJ.PO (POSKYTNUTÉ KÚ Z MŠ      13.08.2012  Cajthamlová Aneta, Mgr.,odb.41          19,87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4903   5323 05 TRANSFERY NA ONIV KRAJ.PO (POSKYTNUTÉ KÚ Z M      13.08.2012  Cajthamlová Aneta, Mgr.,odb.41          46,06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19          314903   5323 NIV transf. krajům                                                                                       65,94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19          314903 OP VpK 2007-13 IPo 2 ze SR                                                                                      65,94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4904   5323 02 TRANSFERY NA OON KRAJ.PO (POSKYTNUTÉ KÚ Z MŠ      13.08.2012  Cajthamlová Aneta, Mgr.,odb.41         112,64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4904   5323 05 TRANSFERY NA ONIV KRAJ.PO (POSKYTNUTÉ KÚ Z M      13.08.2012  Cajthamlová Aneta, Mgr.,odb.41         261,0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19          314904   5323 NIV transf. krajům                                                                                      373,67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19          314904 OP VpK 2007-13 IPo 2 z EU                                                                                      373,67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4   5323 01 TRANSF.NA PLATY KRAJ.PO (POSKYTNUTÉ KÚ Z MŠM      16.03.2012  Cajthamlová Aneta, Mgr.,odb.41          53,5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5004   5323 02 TRANSFERY NA OON KRAJ.PO (POSKYTNUTÉ KÚ Z MŠ      16.03.2012  Cajthamlová Aneta, Mgr.,odb.41         152,09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4   5323 03 TRANSFERY NA POJ.KRAJ.PO (POSKYTNUTÉ KÚ Z MŠ      16.03.2012  Cajthamlová Aneta, Mgr.,odb.41          48,96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5004   5323 04 TRANSFERY NA FKSP KRAJ.PO (POSKYTNUTÉ KÚ Z M      16.03.2012  Cajthamlová Aneta, Mgr.,odb.41             16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5004   5323 05 TRANSFERY NA ONIV KRAJ.PO (POSKYTNUTÉ KÚ Z M      16.03.2012  Cajthamlová Aneta, Mgr.,odb.41         199,19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4   5323 05 TRANSFERY NA ONIV KRAJ.PO (POSKYTNUTÉ KÚ Z M      20.04.2012  Cajthamlová Aneta, Mgr.,odb.41         255,57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5004   5323 02 TRANSFERY NA OON KRAJ.PO (POSKYTNUTÉ KÚ Z MŠ      31.07.2012  Cajthamlová Aneta, Mgr.,odb.41          34,03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4   5323 05 TRANSFERY NA ONIV KRAJ.PO (POSKYTNUTÉ KÚ Z M      31.07.2012  Cajthamlová Aneta, Mgr.,odb.41          52,23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5004   5323 01 TRANSF.NA PLATY KRAJ.PO (POSKYTNUTÉ KÚ Z MŠM      07.09.2012  Cajthamlová Aneta, Mgr.,odb.41          21,98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4   5323 02 TRANSFERY NA OON KRAJ.PO (POSKYTNUTÉ KÚ Z MŠ      07.09.2012  Cajthamlová Aneta, Mgr.,odb.41          36,01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5004   5323 03 TRANSFERY NA POJ.KRAJ.PO (POSKYTNUTÉ KÚ Z MŠ      07.09.2012  Cajthamlová Aneta, Mgr.,odb.41          17,49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5004   5323 04 TRANSFERY NA FKSP KRAJ.PO (POSKYTNUTÉ KÚ Z M      07.09.2012  Cajthamlová Aneta, Mgr.,odb.41              5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4   5323 05 TRANSFERY NA ONIV KRAJ.PO (POSKYTNUTÉ KÚ Z M      07.09.2012  Cajthamlová Aneta, Mgr.,odb.41          13,59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19          315004   5323 NIV transf. krajům                                                                                      884,99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19          315004 OP VpK 2007-13 PO 2 Ipo VOŠ ze SR                                                                              884,99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5005   5323 01 TRANSF.NA PLATY KRAJ.PO (POSKYTNUTÉ KÚ Z MŠM      16.03.2012  Cajthamlová Aneta, Mgr.,odb.41         303,6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5   5323 02 TRANSFERY NA OON KRAJ.PO (POSKYTNUTÉ KÚ Z MŠ      16.03.2012  Cajthamlová Aneta, Mgr.,odb.41         861,89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5005   5323 03 TRANSFERY NA POJ.KRAJ.PO (POSKYTNUTÉ KÚ Z MŠ      16.03.2012  Cajthamlová Aneta, Mgr.,odb.41         277,48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5005   5323 04 TRANSFERY NA FKSP KRAJ.PO (POSKYTNUTÉ KÚ Z M      16.03.2012  Cajthamlová Aneta, Mgr.,odb.41             92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5   5323 05 TRANSFERY NA ONIV KRAJ.PO (POSKYTNUTÉ KÚ Z M      16.03.2012  Cajthamlová Aneta, Mgr.,odb.41       1,128,79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5005   5323 05 TRANSFERY NA ONIV KRAJ.PO (POSKYTNUTÉ KÚ Z M      20.04.2012  Cajthamlová Aneta, Mgr.,odb.41       1,448,23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5   5323 02 TRANSFERY NA OON KRAJ.PO (POSKYTNUTÉ KÚ Z MŠ      31.07.2012  Cajthamlová Aneta, Mgr.,odb.41         192,87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5005   5323 05 TRANSFERY NA ONIV KRAJ.PO (POSKYTNUTÉ KÚ Z M      31.07.2012  Cajthamlová Aneta, Mgr.,odb.41         295,97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5   5323 01 TRANSF.NA PLATY KRAJ.PO (POSKYTNUTÉ KÚ Z MŠM      07.09.2012  Cajthamlová Aneta, Mgr.,odb.41         124,57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5005   5323 02 TRANSFERY NA OON KRAJ.PO (POSKYTNUTÉ KÚ Z MŠ      07.09.2012  Cajthamlová Aneta, Mgr.,odb.41         204,08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5005   5323 03 TRANSFERY NA POJ.KRAJ.PO (POSKYTNUTÉ KÚ Z MŠ      07.09.2012  Cajthamlová Aneta, Mgr.,odb.41          99,13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5   5323 04 TRANSFERY NA FKSP KRAJ.PO (POSKYTNUTÉ KÚ Z M      07.09.2012  Cajthamlová Aneta, Mgr.,odb.41             32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5005   5323 05 TRANSFERY NA ONIV KRAJ.PO (POSKYTNUTÉ KÚ Z M      07.09.2012  Cajthamlová Aneta, Mgr.,odb.41          77,0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19          315005   5323 NIV transf. krajům                                                                                    5,014,98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19          315005 OP VpK 2007-13 PO 2 Ipo VOŠ z EU                                                                             5,014,98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19          Individuální projekt ostatní OP VK - neinvestice - EU                                                               8,638,11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24          329993   5323 05 TRANSFERY NA ONIV KRAJ.PO (POSKYTNUTÉ KÚ Z M      24.07.2012  Neduchalová Eli\232ka, Ing., o          22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24          329993   5323 NIV transf. krajům                                                                                       22,5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24          329993 rozvojové programy RGŠ skupiny 2                                                                                22,5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24          3299J4   5323 02 TRANSFERY NA OON KRAJ.PO (POSKYTNUTÉ KÚ Z MŠ      24.07.2012  Neduchalová Eli\232ka, Ing., o          3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24          3299J4   5323 03 TRANSFERY NA POJ.KRAJ.PO (POSKYTNUTÉ KÚ Z MŠ      24.07.2012  Neduchalová Eli\232ka, Ing., o          11,2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24          3299J4   5323 NIV transf. krajům                                                                                       44,22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24          3299J4 výdaje na pedagogy - rozvojové programy sk.2                                                                    44,22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24          Rozvojový program MŠMT pro děti-cizince ze 3. zemí                                                                     66,72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25          329993   5323 05 TRANSFERY NA ONIV KRAJ.PO (POSKYTNUTÉ KÚ Z M      31.05.2012  Neduchalová Eli\232ka, Ing., o         62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25          329993   5323 NIV transf. krajům                                                                                      628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25          329993 rozvojové programy RGŠ skupiny 2                                                                               628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25          Vybavení škol pomůckami kompenzačního a rehabil.charakteru                                                            62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0          3299D8   5323 05 TRANSFERY NA ONIV KRAJ.PO (POSKYTNUTÉ KÚ Z M      04.09.2012  Cajthamlová Aneta, Mgr.,odb.41       1,549,59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0          3299D8   5323 05 TRANSFERY NA ONIV KRAJ.PO (POSKYTNUTÉ KÚ Z M      27.11.2012  Cajthamlová Aneta, Mgr.,odb.41         297,42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0          3299D8   5323 05 TRANSFERY NA ONIV KRAJ.PO (POSKYTNUTÉ KÚ Z M      28.11.2012  Cajthamlová Aneta, Mgr.,odb.41         792,83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30          3299D8   5323 NIV transf. krajům                                                                                    2,639,85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30          3299D8 2007-13 OP VpK globální granty ze SR                                                                         2,639,85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0          3299D9   5323 05 TRANSFERY NA ONIV KRAJ.PO (POSKYTNUTÉ KÚ Z M      04.09.2012  Cajthamlová Aneta, Mgr.,odb.41       8,781,0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0          3299D9   5323 05 TRANSFERY NA ONIV KRAJ.PO (POSKYTNUTÉ KÚ Z M      27.11.2012  Cajthamlová Aneta, Mgr.,odb.41       1,685,42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0          3299D9   5323 05 TRANSFERY NA ONIV KRAJ.PO (POSKYTNUTÉ KÚ Z M      28.11.2012  Cajthamlová Aneta, Mgr.,odb.41       4,492,72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30          3299D9   5323 NIV transf. krajům                                                                                   14,959,17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30          3299D9 2007-13 OP VpK Globální granty z EU                                                                         14,959,17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30          Počáteční vzdělávání v globálních grantech OP VK - neinvesti                                                       17,599,03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106   5323 05 TRANSFERY NA ONIV KRAJ.PO (POSKYTNUTÉ KÚ Z M      22.02.2012  Cajthamlová Aneta, Mgr.,odb.41         110,97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106   5323 05 TRANSFERY NA ONIV KRAJ.PO (POSKYTNUTÉ KÚ Z M      14.03.2012  Cajthamlová Aneta, Mgr.,odb.41         108,6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106   5323 05 TRANSFERY NA ONIV KRAJ.PO (POSKYTNUTÉ KÚ Z M      20.03.2012  Cajthamlová Aneta, Mgr.,odb.41          90,81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106   5323 05 TRANSFERY NA ONIV KRAJ.PO (POSKYTNUTÉ KÚ Z M      03.04.2012  Cajthamlová Aneta, Mgr.,odb.41         127,30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106   5323 05 TRANSFERY NA ONIV KRAJ.PO (POSKYTNUTÉ KÚ Z M      25.04.2012  Cajthamlová Aneta, Mgr.,odb.41          97,17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106   5323 05 TRANSFERY NA ONIV KRAJ.PO (POSKYTNUTÉ KÚ Z M      04.05.2012  Cajthamlová Aneta, Mgr.,odb.41         129,53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106   5323 05 TRANSFERY NA ONIV KRAJ.PO (POSKYTNUTÉ KÚ Z M      17.05.2012  Cajthamlová Aneta, Mgr.,odb.41         249,5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106   5323 05 TRANSFERY NA ONIV KRAJ.PO (POSKYTNUTÉ KÚ Z M      04.06.2012  Cajthamlová Aneta, Mgr.,odb.41         153,96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106   5323 05 TRANSFERY NA ONIV KRAJ.PO (POSKYTNUTÉ KÚ Z M      03.07.2012  Cajthamlová Aneta, Mgr.,odb.41         100,09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106   5323 05 TRANSFERY NA ONIV KRAJ.PO (POSKYTNUTÉ KÚ Z M      04.07.2012  Cajthamlová Aneta, Mgr.,odb.41         130,03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106   5323 05 TRANSFERY NA ONIV KRAJ.PO (POSKYTNUTÉ KÚ Z M      16.07.2012  Cajthamlová Aneta, Mgr.,odb.41         222,6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106   5323 05 TRANSFERY NA ONIV KRAJ.PO (POSKYTNUTÉ KÚ Z M      27.07.2012  Cajthamlová Aneta, Mgr.,odb.41         114,17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106   5323 05 TRANSFERY NA ONIV KRAJ.PO (POSKYTNUTÉ KÚ Z M      30.07.2012  Cajthamlová Aneta, Mgr.,odb.41         229,49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106   5323 05 TRANSFERY NA ONIV KRAJ.PO (POSKYTNUTÉ KÚ Z M      06.08.2012  Cajthamlová Aneta, Mgr.,odb.41         361,6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106   5323 05 TRANSFERY NA ONIV KRAJ.PO (POSKYTNUTÉ KÚ Z M      15.10.2012  Cajthamlová Aneta, Mgr.,odb.41         127,9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106   5323 05 TRANSFERY NA ONIV KRAJ.PO (POSKYTNUTÉ KÚ Z M      16.10.2012  Cajthamlová Aneta, Mgr.,odb.41         754,90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106   5323 05 TRANSFERY NA ONIV KRAJ.PO (POSKYTNUTÉ KÚ Z M      23.10.2012  Cajthamlová Aneta, Mgr.,odb.41         119,45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31          312106   5323 NIV transf. krajům                                                                                    3,228,47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31          312106 sk. 4 OP VpK 2007-13 OP 1.5 ze SR                                                                            3,228,47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107   5323 05 TRANSFERY NA ONIV KRAJ.PO (POSKYTNUTÉ KÚ Z M      22.02.2012  Cajthamlová Aneta, Mgr.,odb.41         628,85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107   5323 05 TRANSFERY NA ONIV KRAJ.PO (POSKYTNUTÉ KÚ Z M      14.03.2012  Cajthamlová Aneta, Mgr.,odb.41         615,90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107   5323 05 TRANSFERY NA ONIV KRAJ.PO (POSKYTNUTÉ KÚ Z M      20.03.2012  Cajthamlová Aneta, Mgr.,odb.41         514,60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107   5323 05 TRANSFERY NA ONIV KRAJ.PO (POSKYTNUTÉ KÚ Z M      03.04.2012  Cajthamlová Aneta, Mgr.,odb.41         721,41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107   5323 05 TRANSFERY NA ONIV KRAJ.PO (POSKYTNUTÉ KÚ Z M      25.04.2012  Cajthamlová Aneta, Mgr.,odb.41         550,6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107   5323 05 TRANSFERY NA ONIV KRAJ.PO (POSKYTNUTÉ KÚ Z M      04.05.2012  Cajthamlová Aneta, Mgr.,odb.41         734,02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107   5323 05 TRANSFERY NA ONIV KRAJ.PO (POSKYTNUTÉ KÚ Z M      17.05.2012  Cajthamlová Aneta, Mgr.,odb.41       1,414,1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107   5323 05 TRANSFERY NA ONIV KRAJ.PO (POSKYTNUTÉ KÚ Z M      04.06.2012  Cajthamlová Aneta, Mgr.,odb.41         872,45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107   5323 05 TRANSFERY NA ONIV KRAJ.PO (POSKYTNUTÉ KÚ Z M      03.07.2012  Cajthamlová Aneta, Mgr.,odb.41         567,18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107   5323 05 TRANSFERY NA ONIV KRAJ.PO (POSKYTNUTÉ KÚ Z M      04.07.2012  Cajthamlová Aneta, Mgr.,odb.41         736,86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107   5323 05 TRANSFERY NA ONIV KRAJ.PO (POSKYTNUTÉ KÚ Z M      16.07.2012  Cajthamlová Aneta, Mgr.,odb.41       1,261,80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107   5323 05 TRANSFERY NA ONIV KRAJ.PO (POSKYTNUTÉ KÚ Z M      27.07.2012  Cajthamlová Aneta, Mgr.,odb.41         646,98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107   5323 05 TRANSFERY NA ONIV KRAJ.PO (POSKYTNUTÉ KÚ Z M      30.07.2012  Cajthamlová Aneta, Mgr.,odb.41       1,300,4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107   5323 05 TRANSFERY NA ONIV KRAJ.PO (POSKYTNUTÉ KÚ Z M      06.08.2012  Cajthamlová Aneta, Mgr.,odb.41       2,049,43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107   5323 05 TRANSFERY NA ONIV KRAJ.PO (POSKYTNUTÉ KÚ Z M      15.10.2012  Cajthamlová Aneta, Mgr.,odb.41         725,22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107   5323 05 TRANSFERY NA ONIV KRAJ.PO (POSKYTNUTÉ KÚ Z M      16.10.2012  Cajthamlová Aneta, Mgr.,odb.41       4,277,80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107   5323 05 TRANSFERY NA ONIV KRAJ.PO (POSKYTNUTÉ KÚ Z M      23.10.2012  Cajthamlová Aneta, Mgr.,odb.41         676,90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31          312107   5323 NIV transf. krajům                                                                                   18,294,70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31          312107 sk.4 OP VpK 2007-13 OP 1.5 z EU                                                                             18,294,70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206   5323 05 TRANSFERY NA ONIV KRAJ.PO (POSKYTNUTÉ KÚ Z M      22.02.2012  Cajthamlová Aneta, Mgr.,odb.41         52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206   5323 05 TRANSFERY NA ONIV KRAJ.PO (POSKYTNUTÉ KÚ Z M      13.03.2012  Cajthamlová Aneta, Mgr.,odb.41         145,99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206   5323 05 TRANSFERY NA ONIV KRAJ.PO (POSKYTNUTÉ KÚ Z M      20.03.2012  Cajthamlová Aneta, Mgr.,odb.41         116,66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206   5323 05 TRANSFERY NA ONIV KRAJ.PO (POSKYTNUTÉ KÚ Z M      23.03.2012  Cajthamlová Aneta, Mgr.,odb.41         147,49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206   5323 05 TRANSFERY NA ONIV KRAJ.PO (POSKYTNUTÉ KÚ Z M      03.04.2012  Cajthamlová Aneta, Mgr.,odb.41         148,11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206   5323 05 TRANSFERY NA ONIV KRAJ.PO (POSKYTNUTÉ KÚ Z M      13.04.2012  Cajthamlová Aneta, Mgr.,odb.41         176,69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206   5323 05 TRANSFERY NA ONIV KRAJ.PO (POSKYTNUTÉ KÚ Z M      16.04.2012  Cajthamlová Aneta, Mgr.,odb.41         136,24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206   5323 05 TRANSFERY NA ONIV KRAJ.PO (POSKYTNUTÉ KÚ Z M      25.04.2012  Cajthamlová Aneta, Mgr.,odb.41         140,3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206   5323 05 TRANSFERY NA ONIV KRAJ.PO (POSKYTNUTÉ KÚ Z M      04.05.2012  Cajthamlová Aneta, Mgr.,odb.41         329,74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206   5323 05 TRANSFERY NA ONIV KRAJ.PO (POSKYTNUTÉ KÚ Z M      17.05.2012  Cajthamlová Aneta, Mgr.,odb.41         256,04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206   5323 05 TRANSFERY NA ONIV KRAJ.PO (POSKYTNUTÉ KÚ Z M      25.05.2012  Cajthamlová Aneta, Mgr.,odb.41          93,2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206   5323 05 TRANSFERY NA ONIV KRAJ.PO (POSKYTNUTÉ KÚ Z M      30.05.2012  Cajthamlová Aneta, Mgr.,odb.41         286,13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206   5323 05 TRANSFERY NA ONIV KRAJ.PO (POSKYTNUTÉ KÚ Z M      04.06.2012  Cajthamlová Aneta, Mgr.,odb.41         321,5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206   5323 05 TRANSFERY NA ONIV KRAJ.PO (POSKYTNUTÉ KÚ Z M      14.06.2012  Cajthamlová Aneta, Mgr.,odb.41         311,66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206   5323 05 TRANSFERY NA ONIV KRAJ.PO (POSKYTNUTÉ KÚ Z M      16.07.2012  Cajthamlová Aneta, Mgr.,odb.41         186,6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206   5323 05 TRANSFERY NA ONIV KRAJ.PO (POSKYTNUTÉ KÚ Z M      27.07.2012  Cajthamlová Aneta, Mgr.,odb.41         343,34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206   5323 05 TRANSFERY NA ONIV KRAJ.PO (POSKYTNUTÉ KÚ Z M      30.07.2012  Cajthamlová Aneta, Mgr.,odb.41         686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206   5323 05 TRANSFERY NA ONIV KRAJ.PO (POSKYTNUTÉ KÚ Z M      06.08.2012  Cajthamlová Aneta, Mgr.,odb.41         677,93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206   5323 05 TRANSFERY NA ONIV KRAJ.PO (POSKYTNUTÉ KÚ Z M      07.08.2012  Cajthamlová Aneta, Mgr.,odb.41         117,83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206   5323 05 TRANSFERY NA ONIV KRAJ.PO (POSKYTNUTÉ KÚ Z M      31.08.2012  Cajthamlová Aneta, Mgr.,odb.41          93,57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206   5323 05 TRANSFERY NA ONIV KRAJ.PO (POSKYTNUTÉ KÚ Z M      24.09.2012  Cajthamlová Aneta, Mgr.,odb.41         264,51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206   5323 05 TRANSFERY NA ONIV KRAJ.PO (POSKYTNUTÉ KÚ Z M      12.10.2012  Cajthamlová Aneta, Mgr.,odb.41         565,27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206   5323 05 TRANSFERY NA ONIV KRAJ.PO (POSKYTNUTÉ KÚ Z M      15.10.2012  Cajthamlová Aneta, Mgr.,odb.41          88,34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206   5323 05 TRANSFERY NA ONIV KRAJ.PO (POSKYTNUTÉ KÚ Z M      16.10.2012  Cajthamlová Aneta, Mgr.,odb.41         442,60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206   5323 05 TRANSFERY NA ONIV KRAJ.PO (POSKYTNUTÉ KÚ Z M      23.10.2012  Cajthamlová Aneta, Mgr.,odb.41         338,00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31          312206   5323 NIV transf. krajům                                                                                    6,942,53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31          312206 sk. 4 OP VpK 2007-13 OP 1.5 ze SR                                                                            6,942,53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207   5323 05 TRANSFERY NA ONIV KRAJ.PO (POSKYTNUTÉ KÚ Z M      22.02.2012  Cajthamlová Aneta, Mgr.,odb.41       2,992,00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207   5323 05 TRANSFERY NA ONIV KRAJ.PO (POSKYTNUTÉ KÚ Z M      13.03.2012  Cajthamlová Aneta, Mgr.,odb.41         827,32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207   5323 05 TRANSFERY NA ONIV KRAJ.PO (POSKYTNUTÉ KÚ Z M      20.03.2012  Cajthamlová Aneta, Mgr.,odb.41         661,11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207   5323 05 TRANSFERY NA ONIV KRAJ.PO (POSKYTNUTÉ KÚ Z M      23.03.2012  Cajthamlová Aneta, Mgr.,odb.41         835,79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207   5323 05 TRANSFERY NA ONIV KRAJ.PO (POSKYTNUTÉ KÚ Z M      03.04.2012  Cajthamlová Aneta, Mgr.,odb.41         839,29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207   5323 05 TRANSFERY NA ONIV KRAJ.PO (POSKYTNUTÉ KÚ Z M      13.04.2012  Cajthamlová Aneta, Mgr.,odb.41       1,001,29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207   5323 05 TRANSFERY NA ONIV KRAJ.PO (POSKYTNUTÉ KÚ Z M      16.04.2012  Cajthamlová Aneta, Mgr.,odb.41         772,0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207   5323 05 TRANSFERY NA ONIV KRAJ.PO (POSKYTNUTÉ KÚ Z M      25.04.2012  Cajthamlová Aneta, Mgr.,odb.41         795,32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207   5323 05 TRANSFERY NA ONIV KRAJ.PO (POSKYTNUTÉ KÚ Z M      04.05.2012  Cajthamlová Aneta, Mgr.,odb.41       1,868,5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207   5323 05 TRANSFERY NA ONIV KRAJ.PO (POSKYTNUTÉ KÚ Z M      17.05.2012  Cajthamlová Aneta, Mgr.,odb.41       1,450,94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207   5323 05 TRANSFERY NA ONIV KRAJ.PO (POSKYTNUTÉ KÚ Z M      25.05.2012  Cajthamlová Aneta, Mgr.,odb.41         528,6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207   5323 05 TRANSFERY NA ONIV KRAJ.PO (POSKYTNUTÉ KÚ Z M      30.05.2012  Cajthamlová Aneta, Mgr.,odb.41       1,621,42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207   5323 05 TRANSFERY NA ONIV KRAJ.PO (POSKYTNUTÉ KÚ Z M      04.06.2012  Cajthamlová Aneta, Mgr.,odb.41       1,821,93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207   5323 05 TRANSFERY NA ONIV KRAJ.PO (POSKYTNUTÉ KÚ Z M      14.06.2012  Cajthamlová Aneta, Mgr.,odb.41       1,766,09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207   5323 05 TRANSFERY NA ONIV KRAJ.PO (POSKYTNUTÉ KÚ Z M      16.07.2012  Cajthamlová Aneta, Mgr.,odb.41       1,057,57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207   5323 05 TRANSFERY NA ONIV KRAJ.PO (POSKYTNUTÉ KÚ Z M      27.07.2012  Cajthamlová Aneta, Mgr.,odb.41       1,945,60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207   5323 05 TRANSFERY NA ONIV KRAJ.PO (POSKYTNUTÉ KÚ Z M      30.07.2012  Cajthamlová Aneta, Mgr.,odb.41       3,890,16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207   5323 05 TRANSFERY NA ONIV KRAJ.PO (POSKYTNUTÉ KÚ Z M      06.08.2012  Cajthamlová Aneta, Mgr.,odb.41       3,841,60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207   5323 05 TRANSFERY NA ONIV KRAJ.PO (POSKYTNUTÉ KÚ Z M      07.08.2012  Cajthamlová Aneta, Mgr.,odb.41         667,70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207   5323 05 TRANSFERY NA ONIV KRAJ.PO (POSKYTNUTÉ KÚ Z M      31.08.2012  Cajthamlová Aneta, Mgr.,odb.41         530,26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207   5323 05 TRANSFERY NA ONIV KRAJ.PO (POSKYTNUTÉ KÚ Z M      24.09.2012  Cajthamlová Aneta, Mgr.,odb.41       1,498,92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207   5323 05 TRANSFERY NA ONIV KRAJ.PO (POSKYTNUTÉ KÚ Z M      12.10.2012  Cajthamlová Aneta, Mgr.,odb.41       3,203,23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207   5323 05 TRANSFERY NA ONIV KRAJ.PO (POSKYTNUTÉ KÚ Z M      15.10.2012  Cajthamlová Aneta, Mgr.,odb.41         500,64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207   5323 05 TRANSFERY NA ONIV KRAJ.PO (POSKYTNUTÉ KÚ Z M      16.10.2012  Cajthamlová Aneta, Mgr.,odb.41       2,508,08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207   5323 05 TRANSFERY NA ONIV KRAJ.PO (POSKYTNUTÉ KÚ Z M      23.10.2012  Cajthamlová Aneta, Mgr.,odb.41       1,915,35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31          312207   5323 NIV transf. krajům                                                                                   39,341,00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31          312207 sk.4 OP Vpk 2007-13 O.P 1.5 z EU                                                                            39,341,00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306   5323 05 TRANSFERY NA ONIV KRAJ.PO (POSKYTNUTÉ KÚ Z M      20.03.2012  Vojáček Michal,odb.41                  228,57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306   5323 05 TRANSFERY NA ONIV KRAJ.PO (POSKYTNUTÉ KÚ Z M      17.05.2012  Vojáček Michal,odb.41                  111,98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306   5323 05 TRANSFERY NA ONIV KRAJ.PO (POSKYTNUTÉ KÚ Z M      14.06.2012  Vojáček Michal,odb.41                   44,2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306   5323 05 TRANSFERY NA ONIV KRAJ.PO (POSKYTNUTÉ KÚ Z M      27.07.2012  Vojáček Michal,odb.41                   57,88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306   5323 05 TRANSFERY NA ONIV KRAJ.PO (POSKYTNUTÉ KÚ Z M      12.10.2012  Vojáček Michal,odb.41                  248,96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306   5323 05 TRANSFERY NA ONIV KRAJ.PO (POSKYTNUTÉ KÚ Z M      16.10.2012  Vojáček Michal,odb.41                  156,11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306   5323 05 TRANSFERY NA ONIV KRAJ.PO (POSKYTNUTÉ KÚ Z M      23.10.2012  Vojáček Michal,odb.41                  108,62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31          312306   5323 NIV transf. krajům                                                                                      956,44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31          312306 sk.4 OP VpK 2007-13 OP 1.5 ze SR                                                                               956,44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307   5323 05 TRANSFERY NA ONIV KRAJ.PO (POSKYTNUTÉ KÚ Z M      20.03.2012  Vojáček Michal,odb.41                1,295,25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307   5323 05 TRANSFERY NA ONIV KRAJ.PO (POSKYTNUTÉ KÚ Z M      17.05.2012  Vojáček Michal,odb.41                  634,55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307   5323 05 TRANSFERY NA ONIV KRAJ.PO (POSKYTNUTÉ KÚ Z M      14.06.2012  Vojáček Michal,odb.41                  250,96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307   5323 05 TRANSFERY NA ONIV KRAJ.PO (POSKYTNUTÉ KÚ Z M      27.07.2012  Vojáček Michal,odb.41                  328,01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307   5323 05 TRANSFERY NA ONIV KRAJ.PO (POSKYTNUTÉ KÚ Z M      12.10.2012  Vojáček Michal,odb.41                1,410,82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307   5323 05 TRANSFERY NA ONIV KRAJ.PO (POSKYTNUTÉ KÚ Z M      16.10.2012  Vojáček Michal,odb.41                  884,66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307   5323 05 TRANSFERY NA ONIV KRAJ.PO (POSKYTNUTÉ KÚ Z M      23.10.2012  Vojáček Michal,odb.41                  615,56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31          312307   5323 NIV transf. krajům                                                                                    5,419,84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31          312307 sk.4 OP VpK 2007-13 OP 1.5 z EU                                                                              5,419,84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406   5323 05 TRANSFERY NA ONIV KRAJ.PO (POSKYTNUTÉ KÚ Z M      16.07.2012  Vojáček Michal,odb.41                   28,5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406   5323 05 TRANSFERY NA ONIV KRAJ.PO (POSKYTNUTÉ KÚ Z M      12.10.2012  Vojáček Michal,odb.41                   57,60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406   5323 05 TRANSFERY NA ONIV KRAJ.PO (POSKYTNUTÉ KÚ Z M      15.10.2012  Vojáček Michal,odb.41                   93,50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406   5323 05 TRANSFERY NA ONIV KRAJ.PO (POSKYTNUTÉ KÚ Z M      16.10.2012  Vojáček Michal,odb.41                   29,8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406   5323 05 TRANSFERY NA ONIV KRAJ.PO (POSKYTNUTÉ KÚ Z M      23.10.2012  Vojáček Michal,odb.41                   56,26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31          312406   5323 NIV transf. krajům                                                                                      265,82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31          312406 sk.4 OP VpK 2007-13 OP 1.5 ze SR                                                                               265,82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407   5323 05 TRANSFERY NA ONIV KRAJ.PO (POSKYTNUTÉ KÚ Z M      16.07.2012  Vojáček Michal,odb.41                  161,88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407   5323 05 TRANSFERY NA ONIV KRAJ.PO (POSKYTNUTÉ KÚ Z M      12.10.2012  Vojáček Michal,odb.41                  326,45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407   5323 05 TRANSFERY NA ONIV KRAJ.PO (POSKYTNUTÉ KÚ Z M      15.10.2012  Vojáček Michal,odb.41                  529,88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407   5323 05 TRANSFERY NA ONIV KRAJ.PO (POSKYTNUTÉ KÚ Z M      16.10.2012  Vojáček Michal,odb.41                  169,2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407   5323 05 TRANSFERY NA ONIV KRAJ.PO (POSKYTNUTÉ KÚ Z M      23.10.2012  Vojáček Michal,odb.41                  318,84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31          312407   5323 NIV transf. krajům                                                                                    1,506,33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31          312407 sk.4 OP VpK 2007-13 OP 1.5 z EU                                                                              1,506,33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803   5323 05 TRANSFERY NA ONIV KRAJ.PO (POSKYTNUTÉ KÚ Z M      03.04.2012  Cajthamlová Aneta, Mgr.,odb.41         150,79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31          312803   5323 NIV transf. krajům                                                                                      150,79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31          312803 OP VpK 2007-13 OP 1.5 ze SR                                                                                    150,79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804   5323 05 TRANSFERY NA ONIV KRAJ.PO (POSKYTNUTÉ KÚ Z M      03.04.2012  Cajthamlová Aneta, Mgr.,odb.41         854,49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31          312804   5323 NIV transf. krajům                                                                                      854,49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31          312804 OP VpK 2007-13 OP 1.5 z EU                                                                                     854,49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31          OP VK - oblast 1.5. EU peníze středním školám                                                                      76,960,44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4          3299J4   5323 01 TRANSF.NA PLATY KRAJ.PO (POSKYTNUTÉ KÚ Z MŠM      15.11.2012  Neduchalová Eli\232ka, Ing., o         949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4          3299J4   5323 03 TRANSFERY NA POJ.KRAJ.PO (POSKYTNUTÉ KÚ Z MŠ      15.11.2012  Neduchalová Eli\232ka, Ing., o         322,79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4          3299J4   5323 04 TRANSFERY NA FKSP KRAJ.PO (POSKYTNUTÉ KÚ Z M      15.11.2012  Neduchalová Eli\232ka, Ing., o           9,49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34          3299J4   5323 NIV transf. krajům                                                                                    1,281,69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34          3299J4 výdaje na pedagogy - rozvojové programy sk.2                                                                 1,281,69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34          Podpora organizace a ukončování SV maturitní zkouškou na vyb                                                        1,281,69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8          329938   5323 01 TRANSF.NA PLATY KRAJ.PO (POSKYTNUTÉ KÚ Z MŠM      16.04.2012                                         669,76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8          329938   5323 03 TRANSFERY NA POJ.KRAJ.PO (POSKYTNUTÉ KÚ Z MŠ      16.04.2012                                         227,7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8          329938   5323 04 TRANSFERY NA FKSP KRAJ.PO (POSKYTNUTÉ KÚ Z M      16.04.2012                                           6,69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38          329938   5323 NIV transf. krajům                                                                                      904,18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38          329938 výdaje na pedagogy RP odb.51                                                                                   904,18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8          329939   5323 01 TRANSF.NA PLATY KRAJ.PO (POSKYTNUTÉ KÚ Z MŠM      28.02.2012  Štemberková Petra, odb.50              669,76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8          329939   5323 03 TRANSFERY NA POJ.KRAJ.PO (POSKYTNUTÉ KÚ Z MŠ      28.02.2012  Štemberková Petra, odb.50              227,7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8          329939   5323 04 TRANSFERY NA FKSP KRAJ.PO (POSKYTNUTÉ KÚ Z M      28.02.2012  Štemberková Petra, odb.50                6,69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8          329939   5323 01 TRANSF.NA PLATY KRAJ.PO (POSKYTNUTÉ KÚ Z MŠM      16.04.2012  Štemberková Petra, odb.50             -669,76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8          329939   5323 03 TRANSFERY NA POJ.KRAJ.PO (POSKYTNUTÉ KÚ Z MŠ      16.04.2012  Štemberková Petra, odb.50             -227,7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8          329939   5323 04 TRANSFERY NA FKSP KRAJ.PO (POSKYTNUTÉ KÚ Z M      16.04.2012  Štemberková Petra, odb.50               -6,69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38          329939   5323 NIV transf. krajům                                                                                            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38          329939 výdaje na pedagogy RP odb. 50                                                                                        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38          Excelence středních škol                                                                                              904,18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23          311308   5321 05 NEIVESTIČNÍ DOTACE OBCÍM NA OBV                   27.02.2012  Cajthamlová Aneta, Mgr.,odb.41          28,20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23          311308   5321 05 NEIVESTIČNÍ DOTACE OBCÍM NA OBV                   31.03.2012  Cajthamlová Aneta, Mgr.,odb.41         -28,20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123          311308   5321 NIV transf. obcím                                                                                             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23          311308   5323 05 TRANSFERY NA ONIV KRAJ.PO (POSKYTNUTÉ KÚ Z M      03.02.2012  Cajthamlová Aneta, Mgr.,odb.41          67,27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23          311308   5323 05 TRANSFERY NA ONIV KRAJ.PO (POSKYTNUTÉ KÚ Z M      08.02.2012  Cajthamlová Aneta, Mgr.,odb.41          27,0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23          311308   5323 05 TRANSFERY NA ONIV KRAJ.PO (POSKYTNUTÉ KÚ Z M      15.02.2012  Cajthamlová Aneta, Mgr.,odb.41          25,20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23          311308   5323 05 TRANSFERY NA ONIV KRAJ.PO (POSKYTNUTÉ KÚ Z M      16.02.2012  Cajthamlová Aneta, Mgr.,odb.41         112,94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23          311308   5323 05 TRANSFERY NA ONIV KRAJ.PO (POSKYTNUTÉ KÚ Z M      05.03.2012  Cajthamlová Aneta, Mgr.,odb.41          70,01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23          311308   5323 05 TRANSFERY NA ONIV KRAJ.PO (POSKYTNUTÉ KÚ Z M      30.03.2012  Cajthamlová Aneta, Mgr.,odb.41          58,69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23          311308   5323 05 TRANSFERY NA ONIV KRAJ.PO (POSKYTNUTÉ KÚ Z M      05.04.2012  Cajthamlová Aneta, Mgr.,odb.41          58,23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23          311308   5323 05 TRANSFERY NA ONIV KRAJ.PO (POSKYTNUTÉ KÚ Z M      20.04.2012  Cajthamlová Aneta, Mgr.,odb.41          39,83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23          311308   5323 05 TRANSFERY NA ONIV KRAJ.PO (POSKYTNUTÉ KÚ Z M      23.04.2012  Cajthamlová Aneta, Mgr.,odb.41          25,14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23          311308   5323 05 TRANSFERY NA ONIV KRAJ.PO (POSKYTNUTÉ KÚ Z M      25.04.2012  Cajthamlová Aneta, Mgr.,odb.41          26,89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23          311308   5323 05 TRANSFERY NA ONIV KRAJ.PO (POSKYTNUTÉ KÚ Z M      03.05.2012  Cajthamlová Aneta, Mgr.,odb.41          53,33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23          311308   5323 05 TRANSFERY NA ONIV KRAJ.PO (POSKYTNUTÉ KÚ Z M      27.08.2012  Cajthamlová Aneta, Mgr.,odb.41          82,63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23          311308   5323 05 TRANSFERY NA ONIV KRAJ.PO (POSKYTNUTÉ KÚ Z M      09.10.2012  Cajthamlová Aneta, Mgr.,odb.41          26,47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123          311308   5323 NIV transf. krajům                                                                                      673,69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123          311308 OP VpK 2007-13 Podpora 1.4 ze SR                                                                               673,69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23          311309   5321 05 NEIVESTIČNÍ DOTACE OBCÍM NA OBV                   27.02.2012  Cajthamlová Aneta, Mgr.,odb.41         159,8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23          311309   5321 05 NEIVESTIČNÍ DOTACE OBCÍM NA OBV                   31.03.2012  Cajthamlová Aneta, Mgr.,odb.41        -159,8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123          311309   5321 NIV transf. obcím                                                                                             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23          311309   5323 05 TRANSFERY NA ONIV KRAJ.PO (POSKYTNUTÉ KÚ Z M      03.02.2012  Cajthamlová Aneta, Mgr.,odb.41         381,21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23          311309   5323 05 TRANSFERY NA ONIV KRAJ.PO (POSKYTNUTÉ KÚ Z M      08.02.2012  Cajthamlová Aneta, Mgr.,odb.41         153,05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23          311309   5323 05 TRANSFERY NA ONIV KRAJ.PO (POSKYTNUTÉ KÚ Z M      15.02.2012  Cajthamlová Aneta, Mgr.,odb.41         142,80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23          311309   5323 05 TRANSFERY NA ONIV KRAJ.PO (POSKYTNUTÉ KÚ Z M      16.02.2012  Cajthamlová Aneta, Mgr.,odb.41         639,99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23          311309   5323 05 TRANSFERY NA ONIV KRAJ.PO (POSKYTNUTÉ KÚ Z M      05.03.2012  Cajthamlová Aneta, Mgr.,odb.41         396,77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23          311309   5323 05 TRANSFERY NA ONIV KRAJ.PO (POSKYTNUTÉ KÚ Z M      30.03.2012  Cajthamlová Aneta, Mgr.,odb.41         332,62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23          311309   5323 05 TRANSFERY NA ONIV KRAJ.PO (POSKYTNUTÉ KÚ Z M      05.04.2012  Cajthamlová Aneta, Mgr.,odb.41         329,98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23          311309   5323 05 TRANSFERY NA ONIV KRAJ.PO (POSKYTNUTÉ KÚ Z M      20.04.2012  Cajthamlová Aneta, Mgr.,odb.41         225,70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23          311309   5323 05 TRANSFERY NA ONIV KRAJ.PO (POSKYTNUTÉ KÚ Z M      23.04.2012  Cajthamlová Aneta, Mgr.,odb.41         142,50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23          311309   5323 05 TRANSFERY NA ONIV KRAJ.PO (POSKYTNUTÉ KÚ Z M      25.04.2012  Cajthamlová Aneta, Mgr.,odb.41         152,38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23          311309   5323 05 TRANSFERY NA ONIV KRAJ.PO (POSKYTNUTÉ KÚ Z M      03.05.2012  Cajthamlová Aneta, Mgr.,odb.41         302,22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23          311309   5323 05 TRANSFERY NA ONIV KRAJ.PO (POSKYTNUTÉ KÚ Z M      27.08.2012  Cajthamlová Aneta, Mgr.,odb.41         468,28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23          311309   5323 05 TRANSFERY NA ONIV KRAJ.PO (POSKYTNUTÉ KÚ Z M      09.10.2012  Cajthamlová Aneta, Mgr.,odb.41         150,03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123          311309   5323 NIV transf. krajům                                                                                    3,817,60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123          311309 OP VpK 2007-13 Podpora 1.4 z EU                                                                              3,817,60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123          OP VK - oblast 1.4. EU peníze školám - EU                                                                           4,491,29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55          329986   5323 05 TRANSFERY NA ONIV KRAJ.PO (POSKYTNUTÉ KÚ Z M      13.01.2012  Jungvirtová Jar., Ing., odb 45      88,7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55          329986   5323 05 TRANSFERY NA ONIV KRAJ.PO (POSKYTNUTÉ KÚ Z M      26.03.2012  Jungvirtová Jar., Ing., odb 45      85,5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55          329986   5323 05 TRANSFERY NA ONIV KRAJ.PO (POSKYTNUTÉ KÚ Z M      25.06.2012  Jungvirtová Jar., Ing., odb 45      82,27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55          329986   5323 05 TRANSFERY NA ONIV KRAJ.PO (POSKYTNUTÉ KÚ Z M      30.10.2012  Jungvirtová Jar., Ing., odb 45      90,90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155          329986   5323 NIV transf. krajům                                                                                  347,379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155          329986 TRANSFERY ÚSC-ODB.26                                                                                       347,379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155          Dotace pro soukromé školy                                                                                         347,379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60          329304   5323 05 TRANSFERY NA ONIV KRAJ.PO (POSKYTNUTÉ KÚ Z M      24.05.2012  Skřivánková Lenka, Ing.,odb.26           2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60          329304   5323 05 TRANSFERY NA ONIV KRAJ.PO (POSKYTNUTÉ KÚ Z M      16.10.2012  Skřivánková Lenka, Ing.,odb.26            -6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160          329304   5323 NIV transf. krajům                                                                                        1,68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160          329304 podpora Romských žáků SŠ                                                                                         1,68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160          Projekty romské komunity                                                                                                1,68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63          354118   5323 02 TRANSFERY NA OON KRAJ.PO (POSKYTNUTÉ KÚ Z MŠ      15.03.2012  Skřivánková Lenka, Ing.,odb.26          4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63          354118   5323 03 TRANSFERY NA POJ.KRAJ.PO (POSKYTNUTÉ KÚ Z MŠ      15.03.2012  Skřivánková Lenka, Ing.,odb.26           3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63          354118   5323 05 TRANSFERY NA ONIV KRAJ.PO (POSKYTNUTÉ KÚ Z M      15.03.2012  Skřivánková Lenka, Ing.,odb.26         163,49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163          354118   5323 NIV transf. krajům                                                                                      209,89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163          354118 OST.PROTIDROGOVÁ POLITIKA(MIMO OPŘO)                                                                           209,89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163          Program protidrogové politiky                                                                                         209,89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66          342108   5321 05 NEIVESTIČNÍ DOTACE OBCÍM NA OBV                   14.02.2012  Drobilová Karolína, Ing., odb.          7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66          342108   5321 05 NEIVESTIČNÍ DOTACE OBCÍM NA OBV                   31.03.2012  Drobilová Karolína, Ing., odb.         -7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166          342108   5321 NIV transf. obcím                                                                                             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66          342108   5323 02 TRANSFERY NA OON KRAJ.PO (POSKYTNUTÉ KÚ Z MŠ      25.01.2012  Drobilová Karolína, Ing., odb.       1,25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66          342108   5323 05 TRANSFERY NA ONIV KRAJ.PO (POSKYTNUTÉ KÚ Z M      25.01.2012  Drobilová Karolína, Ing., odb.       1,88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66          342108   5323 02 TRANSFERY NA OON KRAJ.PO (POSKYTNUTÉ KÚ Z MŠ      14.02.2012  Drobilová Karolína, Ing., odb.          3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66          342108   5323 05 TRANSFERY NA ONIV KRAJ.PO (POSKYTNUTÉ KÚ Z M      14.02.2012  Drobilová Karolína, Ing., odb.         26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166          342108   5323 NIV transf. krajům                                                                                    3,432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166          342108 ostatní soutěže mimo OPŘO                                                                                    3,432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166          Soutěže                                                                                                             3,43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215          329993   5323 05 TRANSFERY NA ONIV KRAJ.PO (POSKYTNUTÉ KÚ Z M      22.03.2012  Neduchalová Eli\232ka, Ing., o         991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215          329993   5323 NIV transf. krajům                                                                                      991,2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215          329993 rozvojové programy RGŠ skupiny 2                                                                               991,2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215          Asistenti pedagogů v soukromých a církevních speciálních ško                                                          991,2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244          329981   5323 02 TRANSFERY NA OON KRAJ.PO (POSKYTNUTÉ KÚ Z MŠ      06.08.2012  Dvořák Stanislav Ing., odb. 26          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244          329981   5323 05 TRANSFERY NA ONIV KRAJ.PO (POSKYTNUTÉ KÚ Z M      06.08.2012  Dvořák Stanislav Ing., odb. 26          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244          329981   5323 NIV transf. krajům                                                                                      10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244          329981 SK.2-SPOLEČNÉ ÚKOLY                                                                                            10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244          Podpora odborného vzdělávání                                                                                          10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12   5323 01 TRANSF.NA PLATY KRAJ.PO (POSKYTNUTÉ KÚ Z MŠM      18.01.2012  Jungvirtová Jar., Ing., odb 45     863,17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12   5323 02 TRANSFERY NA OON KRAJ.PO (POSKYTNUTÉ KÚ Z MŠ      18.01.2012  Jungvirtová Jar., Ing., odb 45       7,83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12   5323 03 TRANSFERY NA POJ.KRAJ.PO (POSKYTNUTÉ KÚ Z MŠ      18.01.2012  Jungvirtová Jar., Ing., odb 45     296,14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12   5323 04 TRANSFERY NA FKSP KRAJ.PO (POSKYTNUTÉ KÚ Z M      18.01.2012  Jungvirtová Jar., Ing., odb 45       8,63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12   5323 01 TRANSF.NA PLATY KRAJ.PO (POSKYTNUTÉ KÚ Z MŠM      01.03.2012  Jungvirtová Jar., Ing., odb 45     863,17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12   5323 02 TRANSFERY NA OON KRAJ.PO (POSKYTNUTÉ KÚ Z MŠ      01.03.2012  Jungvirtová Jar., Ing., odb 45       7,83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12   5323 03 TRANSFERY NA POJ.KRAJ.PO (POSKYTNUTÉ KÚ Z MŠ      01.03.2012  Jungvirtová Jar., Ing., odb 45     296,14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12   5323 04 TRANSFERY NA FKSP KRAJ.PO (POSKYTNUTÉ KÚ Z M      01.03.2012  Jungvirtová Jar., Ing., odb 45       8,63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12   5323 01 TRANSF.NA PLATY KRAJ.PO (POSKYTNUTÉ KÚ Z MŠM      02.05.2012  Jungvirtová Jar., Ing., odb 45     835,10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12   5323 02 TRANSFERY NA OON KRAJ.PO (POSKYTNUTÉ KÚ Z MŠ      02.05.2012  Jungvirtová Jar., Ing., odb 45       7,83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12   5323 03 TRANSFERY NA POJ.KRAJ.PO (POSKYTNUTÉ KÚ Z MŠ      02.05.2012  Jungvirtová Jar., Ing., odb 45     286,6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12   5323 04 TRANSFERY NA FKSP KRAJ.PO (POSKYTNUTÉ KÚ Z M      02.05.2012  Jungvirtová Jar., Ing., odb 45       8,35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12   5323 01 TRANSF.NA PLATY KRAJ.PO (POSKYTNUTÉ KÚ Z MŠM      04.06.2012  Jungvirtová Jar., Ing., odb 45     835,10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12   5323 02 TRANSFERY NA OON KRAJ.PO (POSKYTNUTÉ KÚ Z MŠ      04.06.2012  Jungvirtová Jar., Ing., odb 45       7,83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12   5323 03 TRANSFERY NA POJ.KRAJ.PO (POSKYTNUTÉ KÚ Z MŠ      04.06.2012  Jungvirtová Jar., Ing., odb 45     286,6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12   5323 04 TRANSFERY NA FKSP KRAJ.PO (POSKYTNUTÉ KÚ Z M      04.06.2012  Jungvirtová Jar., Ing., odb 45       8,35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12   5323 01 TRANSF.NA PLATY KRAJ.PO (POSKYTNUTÉ KÚ Z MŠM      07.09.2012  Jungvirtová Jar., Ing., odb 45     834,68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12   5323 02 TRANSFERY NA OON KRAJ.PO (POSKYTNUTÉ KÚ Z MŠ      07.09.2012  Jungvirtová Jar., Ing., odb 45       9,24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12   5323 03 TRANSFERY NA POJ.KRAJ.PO (POSKYTNUTÉ KÚ Z MŠ      07.09.2012  Jungvirtová Jar., Ing., odb 45     286,93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12   5323 04 TRANSFERY NA FKSP KRAJ.PO (POSKYTNUTÉ KÚ Z M      07.09.2012  Jungvirtová Jar., Ing., odb 45       8,34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12   5323 01 TRANSF.NA PLATY KRAJ.PO (POSKYTNUTÉ KÚ Z MŠM      19.10.2012  Jungvirtová Jar., Ing., odb 45     834,68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12   5323 02 TRANSFERY NA OON KRAJ.PO (POSKYTNUTÉ KÚ Z MŠ      19.10.2012  Jungvirtová Jar., Ing., odb 45       9,24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12   5323 03 TRANSFERY NA POJ.KRAJ.PO (POSKYTNUTÉ KÚ Z MŠ      19.10.2012  Jungvirtová Jar., Ing., odb 45     286,93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12   5323 04 TRANSFERY NA FKSP KRAJ.PO (POSKYTNUTÉ KÚ Z M      19.10.2012  Jungvirtová Jar., Ing., odb 45       8,34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12   5323 01 TRANSF.NA PLATY KRAJ.PO (POSKYTNUTÉ KÚ Z MŠM      13.11.2012  Jungvirtová Jar., Ing., odb 45       4,8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12   5323 02 TRANSFERY NA OON KRAJ.PO (POSKYTNUTÉ KÚ Z MŠ      13.11.2012  Jungvirtová Jar., Ing., odb 45         2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12   5323 03 TRANSFERY NA POJ.KRAJ.PO (POSKYTNUTÉ KÚ Z MŠ      13.11.2012  Jungvirtová Jar., Ing., odb 45       1,7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12   5323 04 TRANSFERY NA FKSP KRAJ.PO (POSKYTNUTÉ KÚ Z M      13.11.2012  Jungvirtová Jar., Ing., odb 45          4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12   5323 01 TRANSF.NA PLATY KRAJ.PO (POSKYTNUTÉ KÚ Z MŠM      23.11.2012  Jungvirtová Jar., Ing., odb 45       5,33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12   5323 03 TRANSFERY NA POJ.KRAJ.PO (POSKYTNUTÉ KÚ Z MŠ      23.11.2012  Jungvirtová Jar., Ing., odb 45       1,81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12   5323 04 TRANSFERY NA FKSP KRAJ.PO (POSKYTNUTÉ KÚ Z M      23.11.2012  Jungvirtová Jar., Ing., odb 45          5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353          329912   5323 NIV transf. krajům                                                                                6,919,721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353          329912 mzdové náklady pedagogů vč.příslušenství                                                                 6,919,721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86   5323 01 TRANSF.NA PLATY KRAJ.PO (POSKYTNUTÉ KÚ Z MŠM      18.01.2012  Jungvirtová Jar., Ing., odb 45     198,24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86   5323 02 TRANSFERY NA OON KRAJ.PO (POSKYTNUTÉ KÚ Z MŠ      18.01.2012  Jungvirtová Jar., Ing., odb 45       4,08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86   5323 03 TRANSFERY NA POJ.KRAJ.PO (POSKYTNUTÉ KÚ Z MŠ      18.01.2012  Jungvirtová Jar., Ing., odb 45      68,79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86   5323 04 TRANSFERY NA FKSP KRAJ.PO (POSKYTNUTÉ KÚ Z M      18.01.2012  Jungvirtová Jar., Ing., odb 45       1,98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86   5323 05 TRANSFERY NA ONIV KRAJ.PO (POSKYTNUTÉ KÚ Z M      18.01.2012  Jungvirtová Jar., Ing., odb 45      35,83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86   5323 01 TRANSF.NA PLATY KRAJ.PO (POSKYTNUTÉ KÚ Z MŠM      01.03.2012  Jungvirtová Jar., Ing., odb 45     198,24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86   5323 02 TRANSFERY NA OON KRAJ.PO (POSKYTNUTÉ KÚ Z MŠ      01.03.2012  Jungvirtová Jar., Ing., odb 45       4,08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86   5323 03 TRANSFERY NA POJ.KRAJ.PO (POSKYTNUTÉ KÚ Z MŠ      01.03.2012  Jungvirtová Jar., Ing., odb 45      68,79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86   5323 04 TRANSFERY NA FKSP KRAJ.PO (POSKYTNUTÉ KÚ Z M      01.03.2012  Jungvirtová Jar., Ing., odb 45       1,98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86   5323 01 TRANSF.NA PLATY KRAJ.PO (POSKYTNUTÉ KÚ Z MŠM      02.05.2012  Jungvirtová Jar., Ing., odb 45     191,72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86   5323 02 TRANSFERY NA OON KRAJ.PO (POSKYTNUTÉ KÚ Z MŠ      02.05.2012  Jungvirtová Jar., Ing., odb 45       4,08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86   5323 03 TRANSFERY NA POJ.KRAJ.PO (POSKYTNUTÉ KÚ Z MŠ      02.05.2012  Jungvirtová Jar., Ing., odb 45      66,57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86   5323 04 TRANSFERY NA FKSP KRAJ.PO (POSKYTNUTÉ KÚ Z M      02.05.2012  Jungvirtová Jar., Ing., odb 45       1,91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86   5323 05 TRANSFERY NA ONIV KRAJ.PO (POSKYTNUTÉ KÚ Z M      02.05.2012  Jungvirtová Jar., Ing., odb 45       8,95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86   5323 01 TRANSF.NA PLATY KRAJ.PO (POSKYTNUTÉ KÚ Z MŠM      04.06.2012  Jungvirtová Jar., Ing., odb 45     191,72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86   5323 02 TRANSFERY NA OON KRAJ.PO (POSKYTNUTÉ KÚ Z MŠ      04.06.2012  Jungvirtová Jar., Ing., odb 45       4,08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86   5323 03 TRANSFERY NA POJ.KRAJ.PO (POSKYTNUTÉ KÚ Z MŠ      04.06.2012  Jungvirtová Jar., Ing., odb 45      66,57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86   5323 04 TRANSFERY NA FKSP KRAJ.PO (POSKYTNUTÉ KÚ Z M      04.06.2012  Jungvirtová Jar., Ing., odb 45       1,91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86   5323 05 TRANSFERY NA ONIV KRAJ.PO (POSKYTNUTÉ KÚ Z M      04.06.2012  Jungvirtová Jar., Ing., odb 45       8,95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86   5323 01 TRANSF.NA PLATY KRAJ.PO (POSKYTNUTÉ KÚ Z MŠM      07.09.2012  Jungvirtová Jar., Ing., odb 45     190,61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86   5323 02 TRANSFERY NA OON KRAJ.PO (POSKYTNUTÉ KÚ Z MŠ      07.09.2012  Jungvirtová Jar., Ing., odb 45       4,20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86   5323 03 TRANSFERY NA POJ.KRAJ.PO (POSKYTNUTÉ KÚ Z MŠ      07.09.2012  Jungvirtová Jar., Ing., odb 45      66,24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86   5323 04 TRANSFERY NA FKSP KRAJ.PO (POSKYTNUTÉ KÚ Z M      07.09.2012  Jungvirtová Jar., Ing., odb 45       1,90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86   5323 05 TRANSFERY NA ONIV KRAJ.PO (POSKYTNUTÉ KÚ Z M      07.09.2012  Jungvirtová Jar., Ing., odb 45       8,97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86   5323 01 TRANSF.NA PLATY KRAJ.PO (POSKYTNUTÉ KÚ Z MŠM      19.10.2012  Jungvirtová Jar., Ing., odb 45     190,61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86   5323 02 TRANSFERY NA OON KRAJ.PO (POSKYTNUTÉ KÚ Z MŠ      19.10.2012  Jungvirtová Jar., Ing., odb 45       4,20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86   5323 03 TRANSFERY NA POJ.KRAJ.PO (POSKYTNUTÉ KÚ Z MŠ      19.10.2012  Jungvirtová Jar., Ing., odb 45      66,24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86   5323 04 TRANSFERY NA FKSP KRAJ.PO (POSKYTNUTÉ KÚ Z M      19.10.2012  Jungvirtová Jar., Ing., odb 45       1,90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86   5323 05 TRANSFERY NA ONIV KRAJ.PO (POSKYTNUTÉ KÚ Z M      19.10.2012  Jungvirtová Jar., Ing., odb 45       8,97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86   5323 01 TRANSF.NA PLATY KRAJ.PO (POSKYTNUTÉ KÚ Z MŠM      13.11.2012  Jungvirtová Jar., Ing., odb 45      -5,0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86   5323 03 TRANSFERY NA POJ.KRAJ.PO (POSKYTNUTÉ KÚ Z MŠ      13.11.2012  Jungvirtová Jar., Ing., odb 45      -1,7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86   5323 04 TRANSFERY NA FKSP KRAJ.PO (POSKYTNUTÉ KÚ Z M      13.11.2012  Jungvirtová Jar., Ing., odb 45         -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86   5323 05 TRANSFERY NA ONIV KRAJ.PO (POSKYTNUTÉ KÚ Z M      13.11.2012  Jungvirtová Jar., Ing., odb 45           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86   5323 01 TRANSF.NA PLATY KRAJ.PO (POSKYTNUTÉ KÚ Z MŠM      23.11.2012  Jungvirtová Jar., Ing., odb 45       4,63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86   5323 03 TRANSFERY NA POJ.KRAJ.PO (POSKYTNUTÉ KÚ Z MŠ      23.11.2012  Jungvirtová Jar., Ing., odb 45       1,57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86   5323 04 TRANSFERY NA FKSP KRAJ.PO (POSKYTNUTÉ KÚ Z M      23.11.2012  Jungvirtová Jar., Ing., odb 45          4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353          329986   5323 NIV transf. krajům                                                                                1,671,972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353          329986 TRANSFERY ÚSC-ODB.26                                                                                     1,671,972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353          Přímé náklady na vzdělávání                                                                                     8,591,69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4          312801   5323 05 TRANSFERY NA ONIV KRAJ.PO (POSKYTNUTÉ KÚ Z M      30.01.2012  Štemberková Petra, odb.50              177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4          312801   5323 05 TRANSFERY NA ONIV KRAJ.PO (POSKYTNUTÉ KÚ Z M      02.04.2012  Štemberková Petra, odb.50              388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4          312801   5323 05 TRANSFERY NA ONIV KRAJ.PO (POSKYTNUTÉ KÚ Z M      03.09.2012  Štemberková Petra, odb.50              265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354          312801   5323 NIV transf. krajům                                                                                      831,4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354          312801 SPORTOVNÍ ŠK.-GYMNÁZIA                                                                                         831,4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4          312805   5323 01 TRANSF.NA PLATY KRAJ.PO (POSKYTNUTÉ KÚ Z MŠM      20.09.2012                                          39,31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4          312805   5323 02 TRANSFERY NA OON KRAJ.PO (POSKYTNUTÉ KÚ Z MŠ      20.09.2012                                             67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4          312805   5323 03 TRANSFERY NA POJ.KRAJ.PO (POSKYTNUTÉ KÚ Z MŠ      20.09.2012                                          13,59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4          312805   5323 04 TRANSFERY NA FKSP KRAJ.PO (POSKYTNUTÉ KÚ Z M      20.09.2012                                             39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4          312805   5323 01 TRANSF.NA PLATY KRAJ.PO (POSKYTNUTÉ KÚ Z MŠM      27.09.2012                                      39,271,1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4          312805   5323 02 TRANSFERY NA OON KRAJ.PO (POSKYTNUTÉ KÚ Z MŠ      27.09.2012                                         671,32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4          312805   5323 03 TRANSFERY NA POJ.KRAJ.PO (POSKYTNUTÉ KÚ Z MŠ      27.09.2012                                      13,579,80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4          312805   5323 04 TRANSFERY NA FKSP KRAJ.PO (POSKYTNUTÉ KÚ Z M      27.09.2012                                         392,40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354          312805   5323 NIV transf. krajům                                                                                   53,968,7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354          312805 odb.50 sportovní gymnázia - výdaje na pedagogy                                                              53,968,7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4          329939   5323 01 TRANSF.NA PLATY KRAJ.PO (POSKYTNUTÉ KÚ Z MŠM      30.01.2012  Štemberková Petra, odb.50              65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4          329939   5323 02 TRANSFERY NA OON KRAJ.PO (POSKYTNUTÉ KÚ Z MŠ      30.01.2012  Štemberková Petra, odb.50               17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4          329939   5323 03 TRANSFERY NA POJ.KRAJ.PO (POSKYTNUTÉ KÚ Z MŠ      30.01.2012  Štemberková Petra, odb.50              229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4          329939   5323 04 TRANSFERY NA FKSP KRAJ.PO (POSKYTNUTÉ KÚ Z M      30.01.2012  Štemberková Petra, odb.50                6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4          329939   5323 01 TRANSF.NA PLATY KRAJ.PO (POSKYTNUTÉ KÚ Z MŠM      02.04.2012  Štemberková Petra, odb.50            1,538,9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4          329939   5323 02 TRANSFERY NA OON KRAJ.PO (POSKYTNUTÉ KÚ Z MŠ      02.04.2012  Štemberková Petra, odb.50               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4          329939   5323 03 TRANSFERY NA POJ.KRAJ.PO (POSKYTNUTÉ KÚ Z MŠ      02.04.2012  Štemberková Petra, odb.50              540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4          329939   5323 04 TRANSFERY NA FKSP KRAJ.PO (POSKYTNUTÉ KÚ Z M      02.04.2012  Štemberková Petra, odb.50               15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4          329939   5323 01 TRANSF.NA PLATY KRAJ.PO (POSKYTNUTÉ KÚ Z MŠM      03.09.2012  Štemberková Petra, odb.50              881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4          329939   5323 02 TRANSFERY NA OON KRAJ.PO (POSKYTNUTÉ KÚ Z MŠ      03.09.2012  Štemberková Petra, odb.50               32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4          329939   5323 03 TRANSFERY NA POJ.KRAJ.PO (POSKYTNUTÉ KÚ Z MŠ      03.09.2012  Štemberková Petra, odb.50              310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4          329939   5323 04 TRANSFERY NA FKSP KRAJ.PO (POSKYTNUTÉ KÚ Z M      03.09.2012  Štemberková Petra, odb.50                8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4          329939   5323 01 TRANSF.NA PLATY KRAJ.PO (POSKYTNUTÉ KÚ Z MŠM      20.09.2012  Štemberková Petra, odb.50              -39,31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4          329939   5323 02 TRANSFERY NA OON KRAJ.PO (POSKYTNUTÉ KÚ Z MŠ      20.09.2012  Štemberková Petra, odb.50                 -6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4          329939   5323 03 TRANSFERY NA POJ.KRAJ.PO (POSKYTNUTÉ KÚ Z MŠ      20.09.2012  Štemberková Petra, odb.50              -13,59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4          329939   5323 04 TRANSFERY NA FKSP KRAJ.PO (POSKYTNUTÉ KÚ Z M      20.09.2012  Štemberková Petra, odb.50                 -39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4          329939   5323 01 TRANSF.NA PLATY KRAJ.PO (POSKYTNUTÉ KÚ Z MŠM      27.09.2012  Štemberková Petra, odb.50          -39,271,19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4          329939   5323 02 TRANSFERY NA OON KRAJ.PO (POSKYTNUTÉ KÚ Z MŠ      27.09.2012  Štemberková Petra, odb.50             -671,32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4          329939   5323 03 TRANSFERY NA POJ.KRAJ.PO (POSKYTNUTÉ KÚ Z MŠ      27.09.2012  Štemberková Petra, odb.50          -13,579,80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4          329939   5323 04 TRANSFERY NA FKSP KRAJ.PO (POSKYTNUTÉ KÚ Z M      27.09.2012  Štemberková Petra, odb.50             -392,40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354          329939   5323 NIV transf. krajům                                                                                  -49,679,9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354          329939 výdaje na pedagogy RP odb. 50                                                                              -49,679,9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354          Přímé náklady na vzdělávání-sportovní gymnázia                                                                      5,120,2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426          329984   5323 02 TRANSFERY NA OON KRAJ.PO (POSKYTNUTÉ KÚ Z MŠ      13.08.2012                                           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426          329984   5323 05 TRANSFERY NA ONIV KRAJ.PO (POSKYTNUTÉ KÚ Z M      13.08.2012                                          28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426          329984   5323 NIV transf. krajům                                                                                       33,4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426          329984 SK.2 SOKRATES -KONEČNÍ UŽIVATELÉ                                                                                33,4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426          Program Sokrates                                                                                                       33,4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435          329993   5323 01 TRANSF.NA PLATY KRAJ.PO (POSKYTNUTÉ KÚ Z MŠM      16.07.2012  Neduchalová Eli\232ka, Ing., o          24,44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435          329993   5323 03 TRANSFERY NA POJ.KRAJ.PO (POSKYTNUTÉ KÚ Z MŠ      16.07.2012  Neduchalová Eli\232ka, Ing., o           8,31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435          329993   5323 04 TRANSFERY NA FKSP KRAJ.PO (POSKYTNUTÉ KÚ Z M      16.07.2012  Neduchalová Eli\232ka, Ing., o             24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435          329993   5323 05 TRANSFERY NA ONIV KRAJ.PO (POSKYTNUTÉ KÚ Z M      16.07.2012  Neduchalová Eli\232ka, Ing., o           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435          329993   5323 NIV transf. krajům                                                                                       40,99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435          329993 rozvojové programy RGŠ skupiny 2                                                                                40,99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435          3299J4   5323 01 TRANSF.NA PLATY KRAJ.PO (POSKYTNUTÉ KÚ Z MŠM      16.07.2012  Neduchalová Eli\232ka, Ing., o         180,55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435          3299J4   5323 02 TRANSFERY NA OON KRAJ.PO (POSKYTNUTÉ KÚ Z MŠ      16.07.2012  Neduchalová Eli\232ka, Ing., o           1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435          3299J4   5323 03 TRANSFERY NA POJ.KRAJ.PO (POSKYTNUTÉ KÚ Z MŠ      16.07.2012  Neduchalová Eli\232ka, Ing., o          61,38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435          3299J4   5323 04 TRANSFERY NA FKSP KRAJ.PO (POSKYTNUTÉ KÚ Z M      16.07.2012  Neduchalová Eli\232ka, Ing., o           1,80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435          3299J4   5323 NIV transf. krajům                                                                                      245,25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435          3299J4 výdaje na pedagogy - rozvojové programy sk.2                                                                   245,25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435          Bezpl.příprava dětí azylantů,účastníků řízení o azyl a dětí                                                           286,25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457          329993   5323 05 TRANSFERY NA ONIV KRAJ.PO (POSKYTNUTÉ KÚ Z M      25.04.2012  Neduchalová Eli\232ka, Ing., o       1,459,12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457          329993   5323 NIV transf. krajům                                                                                    1,459,12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457          329993 rozvojové programy RGŠ skupiny 2                                                                             1,459,12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457          3299J4   5323 01 TRANSF.NA PLATY KRAJ.PO (POSKYTNUTÉ KÚ Z MŠM      25.04.2012  Neduchalová Eli\232ka, Ing., o       5,311,19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457          3299J4   5323 03 TRANSFERY NA POJ.KRAJ.PO (POSKYTNUTÉ KÚ Z MŠ      25.04.2012  Neduchalová Eli\232ka, Ing., o       1,805,80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457          3299J4   5323 04 TRANSFERY NA FKSP KRAJ.PO (POSKYTNUTÉ KÚ Z M      25.04.2012  Neduchalová Eli\232ka, Ing., o          53,11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457          3299J4   5323 01 TRANSF.NA PLATY KRAJ.PO (POSKYTNUTÉ KÚ Z MŠM      23.07.2012  Neduchalová Eli\232ka, Ing., o       1,879,29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457          3299J4   5323 03 TRANSFERY NA POJ.KRAJ.PO (POSKYTNUTÉ KÚ Z MŠ      23.07.2012  Neduchalová Eli\232ka, Ing., o         638,9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457          3299J4   5323 04 TRANSFERY NA FKSP KRAJ.PO (POSKYTNUTÉ KÚ Z M      23.07.2012  Neduchalová Eli\232ka, Ing., o          18,79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457          3299J4   5323 NIV transf. krajům                                                                                    9,707,17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457          3299J4 výdaje na pedagogy - rozvojové programy sk.2                                                                 9,707,17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457          Asistenti pedagogů pro děti, žáky a studenty se sociálním zn                                                       11,166,29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910          312104   6342    Investiční transf.krajům                          20.03.2012  Cajthamlová Aneta, Mgr.,odb.41          18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910          312104   6342 Investiční transf.krajům                                                                                 18,3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910          312104 sk.4 OP VpK 2007-13 PO1 gymn. ze SR                                                                             18,3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910          312105   6342    Investiční transf.krajům                          20.03.2012  Cajthamlová Aneta, Mgr.,odb.41         103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910          312105   6342 Investiční transf.krajům                                                                                103,7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910          312105 sk.4 OP VpK 2007-13 PO 1 gymn. z EU                                                                            103,7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910          314903   6342    Investiční transf.krajům                          13.08.2012  Cajthamlová Aneta, Mgr.,odb.41          33,7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910          314903   6342 Investiční transf.krajům                                                                                 33,75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910          314903 OP VpK 2007-13 IPo 2 ze SR                                                                                      33,75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910          314904   6342    Investiční transf.krajům                          13.08.2012  Cajthamlová Aneta, Mgr.,odb.41         191,2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910          314904   6342 Investiční transf.krajům                                                                                191,25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910          314904 OP VpK 2007-13 IPo 2 z EU                                                                                      191,25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910          315004   6342    Investiční transf.krajům                          18.06.2012  Cajthamlová Aneta, Mgr.,odb.41          15,49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910          315004   6342 Investiční transf.krajům                                                                                 15,49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910          315004 OP VpK 2007-13 PO 2 Ipo VOŠ ze SR                                                                               15,49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910          315005   6342    Investiční transf.krajům                          18.06.2012  Cajthamlová Aneta, Mgr.,odb.41          87,82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910          315005   6342 Investiční transf.krajům                                                                                 87,82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910          315005 OP VpK 2007-13 PO 2 Ipo VOŠ z EU                                                                                87,82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910          Individuální projekt ostatní OP VK - investice - EU                                                                   450,32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Středočeský kraj celkem                                                                                                         9,237,681,922 *F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Vytvořeno:10.12.2012 17:56:45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8:23:00Z</dcterms:created>
  <dc:creator>Automat</dc:creator>
  <dc:description/>
  <cp:keywords/>
  <dc:language>en-US</dc:language>
  <cp:lastModifiedBy>Automat</cp:lastModifiedBy>
  <dcterms:modified xsi:type="dcterms:W3CDTF">2012-12-10T18:23:00Z</dcterms:modified>
  <cp:revision>1</cp:revision>
  <dc:subject/>
  <dc:title/>
</cp:coreProperties>
</file>