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1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1.08.2012  Rapouchová Hana, Ing.,odb.42            43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7.08.2012  Rapouchová Hana, Ing.,odb.42           840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884,6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884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1.08.2012  Rapouchová Hana, Ing.,odb.42           248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7.08.2012  Rapouchová Hana, Ing.,odb.42         4,76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012,7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012,7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5,897,3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15.02.2012  Cajthamlová Aneta, Mgr.,odb.41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9.05.2012  Cajthamlová Aneta, Mgr.,odb.41       3,234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6,702,0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6,702,0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15.02.2012  Cajthamlová Aneta, Mgr.,odb.41      19,646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9.05.2012  Cajthamlová Aneta, Mgr.,odb.41      18,331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7,978,0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7,978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44,680,0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.NA PLATY KRAJ.PO (POSKYTNUTÉ KÚ Z MŠM      04.04.2012  Neduchalová Eli\232ka, Ing., o      10,2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TRANSFERY NA POJ.KRAJ.PO (POSKYTNUTÉ KÚ Z MŠ      04.04.2012  Neduchalová Eli\232ka, Ing., o       3,500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TRANSFERY NA FKSP KRAJ.PO (POSKYTNUTÉ KÚ Z M      04.04.2012  Neduchalová Eli\232ka, Ing., o         102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3,89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3,89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3,89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2.10.2012  Vojáček Michal,odb.41                  231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2.10.2012  Vojáček Michal,odb.41                    2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2.10.2012  Vojáček Michal,odb.41                   79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2.10.2012  Vojáček Michal,odb.41                    2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2.10.2012  Vojáček Michal,odb.41                    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317,9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317,9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2.10.2012  Vojáček Michal,odb.41                1,30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2.10.2012  Vojáček Michal,odb.41                   14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2.10.2012  Vojáček Michal,odb.41                  450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2.10.2012  Vojáček Michal,odb.41                   1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2.10.2012  Vojáček Michal,odb.41                   13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1,801,5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1,801,5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16.03.2012  Cajthamlová Aneta, Mgr.,odb.41          48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16.03.2012  Cajthamlová Aneta, Mgr.,odb.41         13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31.07.2012  Cajthamlová Aneta, Mgr.,odb.41          4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31.07.2012  Cajthamlová Aneta, Mgr.,odb.41          60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31.07.2012  Cajthamlová Aneta, Mgr.,odb.41          36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31.07.2012  Cajthamlová Aneta, Mgr.,odb.41          6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07.09.2012  Cajthamlová Aneta, Mgr.,odb.41          24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07.09.2012  Cajthamlová Aneta, Mgr.,odb.41           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07.09.2012  Cajthamlová Aneta, Mgr.,odb.41             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1.09.2012  Cajthamlová Aneta, Mgr.,odb.41         -24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1.09.2012  Cajthamlová Aneta, Mgr.,odb.41          -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1.09.2012  Cajthamlová Aneta, Mgr.,odb.41            -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09.11.2012  Cajthamlová Aneta, Mgr.,odb.41          24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09.11.2012  Cajthamlová Aneta, Mgr.,odb.41           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09.11.2012  Cajthamlová Aneta, Mgr.,odb.41             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572,2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572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16.03.2012  Cajthamlová Aneta, Mgr.,odb.41         81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16.03.2012  Cajthamlová Aneta, Mgr.,odb.41         27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16.03.2012  Cajthamlová Aneta, Mgr.,odb.41         79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31.07.2012  Cajthamlová Aneta, Mgr.,odb.41         274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31.07.2012  Cajthamlová Aneta, Mgr.,odb.41         344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31.07.2012  Cajthamlová Aneta, Mgr.,odb.41         208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31.07.2012  Cajthamlová Aneta, Mgr.,odb.41         35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07.09.2012  Cajthamlová Aneta, Mgr.,odb.41         137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07.09.2012  Cajthamlová Aneta, Mgr.,odb.41          3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07.09.2012  Cajthamlová Aneta, Mgr.,odb.41           1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1.09.2012  Cajthamlová Aneta, Mgr.,odb.41        -137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1.09.2012  Cajthamlová Aneta, Mgr.,odb.41         -3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1.09.2012  Cajthamlová Aneta, Mgr.,odb.41          -1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09.11.2012  Cajthamlová Aneta, Mgr.,odb.41         137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09.11.2012  Cajthamlová Aneta, Mgr.,odb.41          38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09.11.2012  Cajthamlová Aneta, Mgr.,odb.41           1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3,242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3,242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1 TRANSF.NA PLATY KRAJ.PO (POSKYTNUTÉ KÚ Z MŠM      22.02.2012  Cajthamlová Aneta, Mgr.,odb.41         30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22.02.2012  Vojáček Michal,odb.41                   98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22.02.2012  Vojáček Michal,odb.41                  212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1 TRANSF.NA PLATY KRAJ.PO (POSKYTNUTÉ KÚ Z MŠM      18.05.2012  Cajthamlová Aneta, Mgr.,odb.41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18.05.2012  Vojáček Michal,odb.41                  155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18.05.2012  Vojáček Michal,odb.41                   5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18.05.2012  Vojáček Michal,odb.41                  331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06.09.2012  Vojáček Michal,odb.41                   68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06.09.2012  Vojáček Michal,odb.41                   2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06.09.2012  Vojáček Michal,odb.41                  282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1,543,7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1,543,7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TRANSF.NA PLATY KRAJ.PO (POSKYTNUTÉ KÚ Z MŠM      22.02.2012  Cajthamlová Aneta, Mgr.,odb.41       1,709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22.02.2012  Vojáček Michal,odb.41                  55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22.02.2012  Vojáček Michal,odb.41                1,206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TRANSF.NA PLATY KRAJ.PO (POSKYTNUTÉ KÚ Z MŠM      18.05.2012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18.05.2012  Vojáček Michal,odb.41                  880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18.05.2012  Vojáček Michal,odb.41                  31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18.05.2012  Vojáček Michal,odb.41                1,87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06.09.2012  Vojáček Michal,odb.41                  388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06.09.2012  Vojáček Michal,odb.41                  12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06.09.2012  Vojáček Michal,odb.41                1,603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8,748,0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8,748,0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16,226,0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24.07.2012  Neduchalová Eli\232ka, Ing., o          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8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1 TRANSF.NA PLATY KRAJ.PO (POSKYTNUTÉ KÚ Z MŠM      24.07.2012  Neduchalová Eli\232ka, Ing., o         16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2 TRANSFERY NA OON KRAJ.PO (POSKYTNUTÉ KÚ Z MŠ      24.07.2012  Neduchalová Eli\232ka, Ing., o          3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3 TRANSFERY NA POJ.KRAJ.PO (POSKYTNUTÉ KÚ Z MŠ      24.07.2012  Neduchalová Eli\232ka, Ing., o          69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NA FKSP KRAJ.PO (POSKYTNUTÉ KÚ Z M      24.07.2012  Neduchalová Eli\232ka, Ing., o           1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275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275,4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357,9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31.05.2012  Neduchalová Eli\232ka, Ing., o         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7.09.2012  Neduchalová Eli\232ka, Ing., o            -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309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309,8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309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NA OON KRAJ.PO (POSKYTNUTÉ KÚ Z MŠ      30.04.2012  Coufal Tomáš, Ing., odb. 10             3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NA ONIV KRAJ.PO (POSKYTNUTÉ KÚ Z M      30.04.2012  Coufal Tomáš, Ing., odb. 10              6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6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6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2.02.2012  Cajthamlová Aneta, Mgr.,odb.41         115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0.03.2012  Cajthamlová Aneta, Mgr.,odb.41         219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3.04.2012  Cajthamlová Aneta, Mgr.,odb.41         19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3.04.2012  Cajthamlová Aneta, Mgr.,odb.41         100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4.06.2012  Cajthamlová Aneta, Mgr.,odb.41         10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4.07.2012  Cajthamlová Aneta, Mgr.,odb.41         584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6.08.2012  Cajthamlová Aneta, Mgr.,odb.41         114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1.09.2012  Cajthamlová Aneta, Mgr.,odb.41          77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4.09.2012  Cajthamlová Aneta, Mgr.,odb.41         460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5.10.2012  Cajthamlová Aneta, Mgr.,odb.41         226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6.10.2012  Cajthamlová Aneta, Mgr.,odb.41         169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2,366,2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2,366,2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2.02.2012  Cajthamlová Aneta, Mgr.,odb.41         657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0.03.2012  Cajthamlová Aneta, Mgr.,odb.41       1,241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3.04.2012  Cajthamlová Aneta, Mgr.,odb.41       1,086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3.04.2012  Cajthamlová Aneta, Mgr.,odb.41         570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4.06.2012  Cajthamlová Aneta, Mgr.,odb.41         600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4.07.2012  Cajthamlová Aneta, Mgr.,odb.41       3,309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6.08.2012  Cajthamlová Aneta, Mgr.,odb.41         648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1.09.2012  Cajthamlová Aneta, Mgr.,odb.41         438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4.09.2012  Cajthamlová Aneta, Mgr.,odb.41       2,608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5.10.2012  Cajthamlová Aneta, Mgr.,odb.41       1,286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6.10.2012  Cajthamlová Aneta, Mgr.,odb.41         960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13,408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13,408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2.02.2012  Cajthamlová Aneta, Mgr.,odb.41         241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0.03.2012  Cajthamlová Aneta, Mgr.,odb.41         16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3.03.2012  Cajthamlová Aneta, Mgr.,odb.41         461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3.04.2012  Cajthamlová Aneta, Mgr.,odb.41         311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3.04.2012  Cajthamlová Aneta, Mgr.,odb.41         495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5.04.2012  Cajthamlová Aneta, Mgr.,odb.41         291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5.2012  Cajthamlová Aneta, Mgr.,odb.41         219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30.05.2012  Cajthamlová Aneta, Mgr.,odb.41         313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6.2012  Cajthamlová Aneta, Mgr.,odb.41         461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4.06.2012  Cajthamlová Aneta, Mgr.,odb.41          65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8.06.2012  Cajthamlová Aneta, Mgr.,odb.41         18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3.07.2012  Cajthamlová Aneta, Mgr.,odb.41         683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7.2012  Cajthamlová Aneta, Mgr.,odb.41         950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6.07.2012  Cajthamlová Aneta, Mgr.,odb.41         26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7.2012  Cajthamlová Aneta, Mgr.,odb.41         254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30.07.2012  Cajthamlová Aneta, Mgr.,odb.41         257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0.08.2012  Cajthamlová Aneta, Mgr.,odb.41          87,1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4.09.2012  Cajthamlová Aneta, Mgr.,odb.41         106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2.10.2012  Cajthamlová Aneta, Mgr.,odb.41         7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5.10.2012  Cajthamlová Aneta, Mgr.,odb.41         407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6.10.2012  Cajthamlová Aneta, Mgr.,odb.41         120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1.11.2012  Cajthamlová Aneta, Mgr.,odb.41          97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7,148,8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7,148,8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2.02.2012  Cajthamlová Aneta, Mgr.,odb.41       1,37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0.03.2012  Cajthamlová Aneta, Mgr.,odb.41         910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3.03.2012  Cajthamlová Aneta, Mgr.,odb.41       2,616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3.04.2012  Cajthamlová Aneta, Mgr.,odb.41       1,767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3.04.2012  Cajthamlová Aneta, Mgr.,odb.41       2,809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5.04.2012  Cajthamlová Aneta, Mgr.,odb.41       1,64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5.2012  Cajthamlová Aneta, Mgr.,odb.41       1,244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30.05.2012  Cajthamlová Aneta, Mgr.,odb.41       1,779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6.2012  Cajthamlová Aneta, Mgr.,odb.41       2,615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4.06.2012  Cajthamlová Aneta, Mgr.,odb.41         371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8.06.2012  Cajthamlová Aneta, Mgr.,odb.41       1,052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3.07.2012  Cajthamlová Aneta, Mgr.,odb.41       3,875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7.2012  Cajthamlová Aneta, Mgr.,odb.41       5,387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6.07.2012  Cajthamlová Aneta, Mgr.,odb.41       1,516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7.2012  Cajthamlová Aneta, Mgr.,odb.41       1,442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30.07.2012  Cajthamlová Aneta, Mgr.,odb.41       1,461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0.08.2012  Cajthamlová Aneta, Mgr.,odb.41         493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4.09.2012  Cajthamlová Aneta, Mgr.,odb.41         601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2.10.2012  Cajthamlová Aneta, Mgr.,odb.41       3,997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5.10.2012  Cajthamlová Aneta, Mgr.,odb.41       2,310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6.10.2012  Cajthamlová Aneta, Mgr.,odb.41         684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1.11.2012  Cajthamlová Aneta, Mgr.,odb.41         55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40,510,1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40,510,1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4.05.2012  Vojáček Michal,odb.41                   29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7.07.2012  Vojáček Michal,odb.41                   60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15.10.2012  Vojáček Michal,odb.41                   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116,8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116,8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4.05.2012  Vojáček Michal,odb.41                  165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7.07.2012  Vojáček Michal,odb.41                  341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15.10.2012  Vojáček Michal,odb.41                  155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662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662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607   5323 05 TRANSFERY NA ONIV KRAJ.PO (POSKYTNUTÉ KÚ Z M      04.07.2012  Cajthamlová Aneta, Mgr.,odb.41          54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54,3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54,3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TRANSFERY NA ONIV KRAJ.PO (POSKYTNUTÉ KÚ Z M      04.07.2012  Cajthamlová Aneta, Mgr.,odb.41         307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307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307,8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64,575,3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93   5323 05 TRANSFERY NA ONIV KRAJ.PO (POSKYTNUTÉ KÚ Z M      15.11.2012  Neduchalová Eli\232ka, Ing., o         127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  127,0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  127,0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1 TRANSF.NA PLATY KRAJ.PO (POSKYTNUTÉ KÚ Z MŠM      15.11.2012  Neduchalová Eli\232ka, Ing., o         88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J4   5323 03 TRANSFERY NA POJ.KRAJ.PO (POSKYTNUTÉ KÚ Z MŠ      15.11.2012  Neduchalová Eli\232ka, Ing., o         300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4 TRANSFERY NA FKSP KRAJ.PO (POSKYTNUTÉ KÚ Z M      15.11.2012  Neduchalová Eli\232ka, Ing., o           8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  5323 NIV transf. krajům                                                                                    1,192,9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výdaje na pedagogy - rozvojové programy sk.2                                                                 1,192,9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1,320,0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1 TRANSF.NA PLATY KRAJ.PO (POSKYTNUTÉ KÚ Z MŠM      16.04.2012                           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3 TRANSFERY NA POJ.KRAJ.PO (POSKYTNUTÉ KÚ Z MŠ      16.04.2012                                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8   5323 04 TRANSFERY NA FKSP KRAJ.PO (POSKYTNUTÉ KÚ Z M      16.04.2012                                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38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výdaje na pedagogy RP odb.51                                                                                 1,521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1 TRANSF.NA PLATY KRAJ.PO (POSKYTNUTÉ KÚ Z MŠM      28.02.2012  Štemberková Petra, odb.50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3 TRANSFERY NA POJ.KRAJ.PO (POSKYTNUTÉ KÚ Z MŠ      28.02.2012  Štemberková Petra, odb.50     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4 TRANSFERY NA FKSP KRAJ.PO (POSKYTNUTÉ KÚ Z M      28.02.2012  Štemberková Petra, odb.50     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TRANSF.NA PLATY KRAJ.PO (POSKYTNUTÉ KÚ Z MŠM      16.04.2012  Štemberková Petra, odb.50           -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TRANSFERY NA POJ.KRAJ.PO (POSKYTNUTÉ KÚ Z MŠ      16.04.2012  Štemberková Petra, odb.50             -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TRANSFERY NA FKSP KRAJ.PO (POSKYTNUTÉ KÚ Z M      16.04.2012  Štemberková Petra, odb.50              -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15.03.2012  Skřivánková Lenka, Ing.,odb.26          4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15.03.2012  Skřivánková Lenka, Ing.,odb.26          9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4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3.02.2012  Cajthamlová Aneta, Mgr.,odb.41          4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0.02.2012  Cajthamlová Aneta, Mgr.,odb.41         120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4.02.2012  Cajthamlová Aneta, Mgr.,odb.41          91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6.02.2012  Cajthamlová Aneta, Mgr.,odb.41         14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7.02.2012  Cajthamlová Aneta, Mgr.,odb.41          62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5.03.2012  Cajthamlová Aneta, Mgr.,odb.41          41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7.03.2012  Cajthamlová Aneta, Mgr.,odb.41          40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5.04.2012  Cajthamlová Aneta, Mgr.,odb.41          5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7.05.2012  Cajthamlová Aneta, Mgr.,odb.41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7.08.2012  Cajthamlová Aneta, Mgr.,odb.41          86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31.08.2012  Cajthamlová Aneta, Mgr.,odb.41          49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3.10.2012  Cajthamlová Aneta, Mgr.,odb.41          34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816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816,1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3.02.2012  Cajthamlová Aneta, Mgr.,odb.41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0.02.2012  Cajthamlová Aneta, Mgr.,odb.41         682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4.02.2012  Cajthamlová Aneta, Mgr.,odb.41         51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6.02.2012  Cajthamlová Aneta, Mgr.,odb.41         835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7.02.2012  Cajthamlová Aneta, Mgr.,odb.41         35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5.03.2012  Cajthamlová Aneta, Mgr.,odb.41         236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7.03.2012  Cajthamlová Aneta, Mgr.,odb.41         227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5.04.2012  Cajthamlová Aneta, Mgr.,odb.41         333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7.05.2012  Cajthamlová Aneta, Mgr.,odb.41         233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7.08.2012  Cajthamlová Aneta, Mgr.,odb.41         492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31.08.2012  Cajthamlová Aneta, Mgr.,odb.41         278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3.10.2012  Cajthamlová Aneta, Mgr.,odb.41         197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4,624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4,624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5,441,0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13.01.2012  Jungvirtová Jar., Ing., odb 45      67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6.03.2012  Jungvirtová Jar., Ing., odb 45      6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5.06.2012  Jungvirtová Jar., Ing., odb 45      62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30.10.2012  Jungvirtová Jar., Ing., odb 45      60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4,4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254,4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4,4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24.05.2012  Skřivánková Lenka, Ing.,odb.26         40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9.09.2012  Skřivánková Lenka, Ing.,odb.26        -153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25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25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25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2 TRANSFERY NA OON KRAJ.PO (POSKYTNUTÉ KÚ Z MŠ      15.03.2012  Skřivánková Lenka, Ing.,odb.26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5 TRANSFERY NA ONIV KRAJ.PO (POSKYTNUTÉ KÚ Z M      15.03.2012  Skřivánková Lenka, Ing.,odb.26          48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173,8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25.01.2012  Drobilová Karolína, Ing., odb.         5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25.01.2012  Drobilová Karolína, Ing., odb.       1,3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4.02.2012  Drobilová Karolína, Ing., odb.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4.02.2012  Drobilová Karolína, Ing., odb.         3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33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2.03.2012  Neduchalová Eli\232ka, Ing., o       1,512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512,7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18.01.2012  Jungvirtová Jar., Ing., odb 45     643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18.01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18.01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18.01.2012  Jungvirtová Jar., Ing., odb 45       6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1.03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1.03.2012  Jungvirtová Jar., Ing., odb 45       6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1.03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1.03.2012  Jungvirtová Jar., Ing., odb 45       6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2.05.2012  Jungvirtová Jar., Ing., odb 45     622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2.05.2012  Jungvirtová Jar., Ing., odb 45       6,6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2.05.2012  Jungvirtová Jar., Ing., odb 45     213,8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2.05.2012  Jungvirtová Jar., Ing., odb 45       6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4.06.2012  Jungvirtová Jar., Ing., odb 45     622,2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4.06.2012  Jungvirtová Jar., Ing., odb 45       6,6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4.06.2012  Jungvirtová Jar., Ing., odb 45     213,8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4.06.2012  Jungvirtová Jar., Ing., odb 45       6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7.09.2012  Jungvirtová Jar., Ing., odb 45     618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7.09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7.09.2012  Jungvirtová Jar., Ing., odb 45     211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7.09.2012  Jungvirtová Jar., Ing., odb 45       6,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19.10.2012  Jungvirtová Jar., Ing., odb 45     618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19.10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19.10.2012  Jungvirtová Jar., Ing., odb 45     211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19.10.2012  Jungvirtová Jar., Ing., odb 45       6,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13.11.2012  Jungvirtová Jar., Ing., odb 45      -6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13.11.2012  Jungvirtová Jar., Ing., odb 45       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13.11.2012  Jungvirtová Jar., Ing., odb 45        -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13.11.2012  Jungvirtová Jar., Ing., odb 45         -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23.11.2012  Jungvirtová Jar., Ing., odb 45       3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23.11.2012  Jungvirtová Jar., Ing., odb 45       1,3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23.11.2012  Jungvirtová Jar., Ing., odb 45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5,137,8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5,137,8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8.01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8.01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8.01.2012  Jungvirtová Jar., Ing., odb 45      51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8.01.2012  Jungvirtová Jar., Ing., odb 45       1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8.01.2012  Jungvirtová Jar., Ing., odb 45      26,8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1.03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1.03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1.03.2012  Jungvirtová Jar., Ing., odb 45      51,2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1.03.2012  Jungvirtová Jar., Ing., odb 45       1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2.05.2012  Jungvirtová Jar., Ing., odb 45     142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2.05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2.05.2012  Jungvirtová Jar., Ing., odb 45      49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2.05.2012  Jungvirtová Jar., Ing., odb 45       1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2.05.2012  Jungvirtová Jar., Ing., odb 45       6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4.06.2012  Jungvirtová Jar., Ing., odb 45     142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4.06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4.06.2012  Jungvirtová Jar., Ing., odb 45      49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4.06.2012  Jungvirtová Jar., Ing., odb 45       1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4.06.2012  Jungvirtová Jar., Ing., odb 45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7.09.2012  Jungvirtová Jar., Ing., odb 45     152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7.09.2012  Jungvirtová Jar., Ing., odb 45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7.09.2012  Jungvirtová Jar., Ing., odb 45      51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7.09.2012  Jungvirtová Jar., Ing., odb 45       1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7.09.2012  Jungvirtová Jar., Ing., odb 45       6,6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9.10.2012  Jungvirtová Jar., Ing., odb 45     152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9.10.2012  Jungvirtová Jar., Ing., odb 45        -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9.10.2012  Jungvirtová Jar., Ing., odb 45      51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9.10.2012  Jungvirtová Jar., Ing., odb 45       1,5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9.10.2012  Jungvirtová Jar., Ing., odb 45       6,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3.11.2012  Jungvirtová Jar., Ing., odb 45      -4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3.11.2012  Jungvirtová Jar., Ing., odb 45       5,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3.11.2012  Jungvirtová Jar., Ing., odb 45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3.11.2012  Jungvirtová Jar., Ing., odb 45         -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3.11.2012  Jungvirtová Jar., Ing., odb 45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3.11.2012  Jungvirtová Jar., Ing., odb 45       3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3.11.2012  Jungvirtová Jar., Ing., odb 45       1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3.11.2012  Jungvirtová Jar., Ing., odb 45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270,2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1,270,2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408,1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0.01.2012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02.04.2012  Štemberková Petra, odb.50              1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03.09.2012  Štemberková Petra, odb.50               8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31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31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30.01.2012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30.01.2012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30.01.2012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30.01.2012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02.04.2012  Štemberková Petra, odb.50              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02.04.2012  Štemberková Petra, odb.50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02.04.2012  Štemberková Petra, odb.50              2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02.04.2012  Štemberková Petra, odb.50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03.09.2012  Štemberková Petra, odb.50              32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03.09.2012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03.09.2012  Štemberková Petra, odb.50              11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03.09.2012  Štemberková Petra, odb.50                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67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výdaje na pedagogy RP odb. 50                                                                                1,67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16.07.2012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1 TRANSF.NA PLATY KRAJ.PO (POSKYTNUTÉ KÚ Z MŠM      16.07.2012  Neduchalová Eli\232ka, Ing., o         48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3 TRANSFERY NA POJ.KRAJ.PO (POSKYTNUTÉ KÚ Z MŠ      16.07.2012  Neduchalová Eli\232ka, Ing., o         163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4 TRANSFERY NA FKSP KRAJ.PO (POSKYTNUTÉ KÚ Z M      16.07.2012  Neduchalová Eli\232ka, Ing., o           4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648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648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668,4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5.04.2012  Neduchalová Eli\232ka, Ing., o       9,383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5.04.2012  Neduchalová Eli\232ka, Ing., o       3,19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5.04.2012  Neduchalová Eli\232ka, Ing., o          93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3.07.2012  Neduchalová Eli\232ka, Ing., o       3,283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3.07.2012  Neduchalová Eli\232ka, Ing., o       1,116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3.07.2012  Neduchalová Eli\232ka, Ing., o          32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7.09.2012  Neduchalová Eli\232ka, Ing., o        -241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7.09.2012  Neduchalová Eli\232ka, Ing., o         -8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7.09.2012  Neduchalová Eli\232ka, Ing., o          -2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07.11.2012  Neduchalová Eli\232ka, Ing., o        -119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07.11.2012  Neduchalová Eli\232ka, Ing., o         -40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07.11.2012  Neduchalová Eli\232ka, Ing., o          -1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1.11.2012  Neduchalová Eli\232ka, Ing., o         194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1.11.2012  Neduchalová Eli\232ka, Ing., o          66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1.11.2012  Neduchalová Eli\232ka, Ing., o           1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6,875,2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6,875,2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875,2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840,745,84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4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