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11/2012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NA ONIV KRAJ.PO (POSKYTNUTÉ KÚ Z M      03.02.2012  Cajthamlová Aneta, Mgr.,odb.41         594,1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8   5323 05 TRANSFERY NA ONIV KRAJ.PO (POSKYTNUTÉ KÚ Z M      21.02.2012  Cajthamlová Aneta, Mgr.,odb.41       3,050,3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NA ONIV KRAJ.PO (POSKYTNUTÉ KÚ Z M      21.03.2012  Cajthamlová Aneta, Mgr.,odb.41         823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NA ONIV KRAJ.PO (POSKYTNUTÉ KÚ Z M      04.04.2012  Cajthamlová Aneta, Mgr.,odb.41         462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NA ONIV KRAJ.PO (POSKYTNUTÉ KÚ Z M      31.05.2012  Cajthamlová Aneta, Mgr.,odb.41       1,525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NA ONIV KRAJ.PO (POSKYTNUTÉ KÚ Z M      15.06.2012  Cajthamlová Aneta, Mgr.,odb.41       1,15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NA ONIV KRAJ.PO (POSKYTNUTÉ KÚ Z M      20.08.2012  Cajthamlová Aneta, Mgr.,odb.41           9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NA ONIV KRAJ.PO (POSKYTNUTÉ KÚ Z M      08.11.2012  Cajthamlová Aneta, Mgr.,odb.41         278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8   5323 NIV transf. krajům                                                                                    7,901,0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8 2007-13 OP VpK globální granty ze SR                                                                         7,901,0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NA ONIV KRAJ.PO (POSKYTNUTÉ KÚ Z M      03.02.2012  Cajthamlová Aneta, Mgr.,odb.41       3,366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NA ONIV KRAJ.PO (POSKYTNUTÉ KÚ Z M      21.02.2012  Cajthamlová Aneta, Mgr.,odb.41      17,285,0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NA ONIV KRAJ.PO (POSKYTNUTÉ KÚ Z M      21.03.2012  Cajthamlová Aneta, Mgr.,odb.41       4,667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NA ONIV KRAJ.PO (POSKYTNUTÉ KÚ Z M      04.04.2012  Cajthamlová Aneta, Mgr.,odb.41       2,619,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NA ONIV KRAJ.PO (POSKYTNUTÉ KÚ Z M      31.05.2012  Cajthamlová Aneta, Mgr.,odb.41       8,644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NA ONIV KRAJ.PO (POSKYTNUTÉ KÚ Z M      15.06.2012  Cajthamlová Aneta, Mgr.,odb.41       6,555,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NA ONIV KRAJ.PO (POSKYTNUTÉ KÚ Z M      20.08.2012  Cajthamlová Aneta, Mgr.,odb.41          52,9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9   5323 05 TRANSFERY NA ONIV KRAJ.PO (POSKYTNUTÉ KÚ Z M      08.11.2012  Cajthamlová Aneta, Mgr.,odb.41       1,580,2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9   5323 NIV transf. krajům                                                                                   44,772,73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9 2007-13 OP VpK Globální granty z EU                                                                         44,772,7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Globální grant OP VK v oblasti počátečního vzdělávání                                                              52,673,7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TRANSFERY NA ONIV KRAJ.PO (POSKYTNUTÉ KÚ Z M      04.09.2012  Rapouchová Hana, Ing.,odb.42           353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TRANSFERY NA ONIV KRAJ.PO (POSKYTNUTÉ KÚ Z M      19.10.2012  Rapouchová Hana, Ing.,odb.42             2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TRANSFERY NA ONIV KRAJ.PO (POSKYTNUTÉ KÚ Z M      29.11.2012  Rapouchová Hana, Ing.,odb.42           336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67   5323 NIV transf. krajům                                                                                      692,1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67 TA 2007-13 OP VpK j.n. ze SR                                                                                   692,1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NA ONIV KRAJ.PO (POSKYTNUTÉ KÚ Z M      04.09.2012  Rapouchová Hana, Ing.,odb.42         2,002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NA ONIV KRAJ.PO (POSKYTNUTÉ KÚ Z M      19.10.2012  Rapouchová Hana, Ing.,odb.42            13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NA ONIV KRAJ.PO (POSKYTNUTÉ KÚ Z M      29.11.2012  Rapouchová Hana, Ing.,odb.42         1,905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CI   5323 NIV transf. krajům                                                                                    3,922,2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CI TA 2007-13 OP VpK j.n. z rozp.EU                                                                             3,922,2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Technická pomoc OP VK                                                                                               4,614,4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21.03.2012  Cajthamlová Aneta, Mgr.,odb.41       1,057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24.05.2012  Cajthamlová Aneta, Mgr.,odb.41         792,0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18.09.2012  Cajthamlová Aneta, Mgr.,odb.41       1,241,0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  5323 NIV transf. krajům                                                                                    3,090,5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8 2007-13 OP VpK globální granty ze SR                                                                         3,090,5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21.03.2012  Cajthamlová Aneta, Mgr.,odb.41       5,992,3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24.05.2012  Cajthamlová Aneta, Mgr.,odb.41       4,488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18.09.2012  Cajthamlová Aneta, Mgr.,odb.41       7,032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9   5323 NIV transf. krajům                                                                                   17,51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9 2007-13 OP VpK Globální granty z EU                                                                         17,51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Globální grant OP VK v oblasti dalšího vzdělávání - neinvest                                                       20,603,5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8          3299J4   5323 01 TRANSF.NA PLATY KRAJ.PO (POSKYTNUTÉ KÚ Z MŠM      04.04.2012  Neduchalová Eli\232ka, Ing., o       2,096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J4   5323 03 TRANSFERY NA POJ.KRAJ.PO (POSKYTNUTÉ KÚ Z MŠ      04.04.2012  Neduchalová Eli\232ka, Ing., o         712,7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J4   5323 04 TRANSFERY NA FKSP KRAJ.PO (POSKYTNUTÉ KÚ Z M      04.04.2012  Neduchalová Eli\232ka, Ing., o          20,9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3299J4   5323 NIV transf. krajům                                                                                    2,830,1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J4 výdaje na pedagogy - rozvojové programy sk.2                                                                 2,830,1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Rozvojový program na podporu škol, které realizují inkluzivn                                                        2,830,1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1 TRANSF.NA PLATY KRAJ.PO (POSKYTNUTÉ KÚ Z MŠM      15.05.2012  Cajthamlová Aneta, Mgr.,odb.41          81,3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2 TRANSFERY NA OON KRAJ.PO (POSKYTNUTÉ KÚ Z MŠ      15.05.2012  Cajthamlová Aneta, Mgr.,odb.41          86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TRANSFERY NA POJ.KRAJ.PO (POSKYTNUTÉ KÚ Z MŠ      15.05.2012  Cajthamlová Aneta, Mgr.,odb.41          56,7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4 TRANSFERY NA FKSP KRAJ.PO (POSKYTNUTÉ KÚ Z M      15.05.2012  Cajthamlová Aneta, Mgr.,odb.41             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5 TRANSFERY NA ONIV KRAJ.PO (POSKYTNUTÉ KÚ Z M      15.05.2012  Cajthamlová Aneta, Mgr.,odb.41           1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1 TRANSF.NA PLATY KRAJ.PO (POSKYTNUTÉ KÚ Z MŠM      10.09.2012  Cajthamlová Aneta, Mgr.,odb.41          18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2 TRANSFERY NA OON KRAJ.PO (POSKYTNUTÉ KÚ Z MŠ      10.09.2012  Cajthamlová Aneta, Mgr.,odb.41          23,6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TRANSFERY NA POJ.KRAJ.PO (POSKYTNUTÉ KÚ Z MŠ      10.09.2012  Cajthamlová Aneta, Mgr.,odb.41          14,2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4 TRANSFERY NA FKSP KRAJ.PO (POSKYTNUTÉ KÚ Z M      10.09.2012  Cajthamlová Aneta, Mgr.,odb.41             1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5 TRANSFERY NA ONIV KRAJ.PO (POSKYTNUTÉ KÚ Z M      10.09.2012  Cajthamlová Aneta, Mgr.,odb.41           1,8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6   5323 NIV transf. krajům                                                                                      284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6 OP VpK 2007-13 PO 1 ZŠ IPo ze SR                                                                               284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1 TRANSF.NA PLATY KRAJ.PO (POSKYTNUTÉ KÚ Z MŠM      15.05.2012  Cajthamlová Aneta, Mgr.,odb.41         461,2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2 TRANSFERY NA OON KRAJ.PO (POSKYTNUTÉ KÚ Z MŠ      15.05.2012  Cajthamlová Aneta, Mgr.,odb.41         487,4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3 TRANSFERY NA POJ.KRAJ.PO (POSKYTNUTÉ KÚ Z MŠ      15.05.2012  Cajthamlová Aneta, Mgr.,odb.41         321,8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4 TRANSFERY NA FKSP KRAJ.PO (POSKYTNUTÉ KÚ Z M      15.05.2012  Cajthamlová Aneta, Mgr.,odb.41           4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5 TRANSFERY NA ONIV KRAJ.PO (POSKYTNUTÉ KÚ Z M      15.05.2012  Cajthamlová Aneta, Mgr.,odb.41           7,4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1 TRANSF.NA PLATY KRAJ.PO (POSKYTNUTÉ KÚ Z MŠM      10.09.2012  Cajthamlová Aneta, Mgr.,odb.41         104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2 TRANSFERY NA OON KRAJ.PO (POSKYTNUTÉ KÚ Z MŠ      10.09.2012  Cajthamlová Aneta, Mgr.,odb.41         133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3 TRANSFERY NA POJ.KRAJ.PO (POSKYTNUTÉ KÚ Z MŠ      10.09.2012  Cajthamlová Aneta, Mgr.,odb.41          80,9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4 TRANSFERY NA FKSP KRAJ.PO (POSKYTNUTÉ KÚ Z M      10.09.2012  Cajthamlová Aneta, Mgr.,odb.41           1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5 TRANSFERY NA ONIV KRAJ.PO (POSKYTNUTÉ KÚ Z M      10.09.2012  Cajthamlová Aneta, Mgr.,odb.41          10,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7   5323 NIV transf. krajům                                                                                    1,612,7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7 OP VpK 2007-13 PO 1 ZŠ IPo z EU                                                                              1,612,7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1 TRANSF.NA PLATY KRAJ.PO (POSKYTNUTÉ KÚ Z MŠM      31.07.2012  Cajthamlová Aneta, Mgr.,odb.41          58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2 TRANSFERY NA OON KRAJ.PO (POSKYTNUTÉ KÚ Z MŠ      31.07.2012  Cajthamlová Aneta, Mgr.,odb.41          14,8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3 TRANSFERY NA POJ.KRAJ.PO (POSKYTNUTÉ KÚ Z MŠ      31.07.2012  Cajthamlová Aneta, Mgr.,odb.41           1,9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4 TRANSFERY NA FKSP KRAJ.PO (POSKYTNUTÉ KÚ Z M      31.07.2012  Cajthamlová Aneta, Mgr.,odb.41             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5 TRANSFERY NA ONIV KRAJ.PO (POSKYTNUTÉ KÚ Z M      31.07.2012  Cajthamlová Aneta, Mgr.,odb.41          95,4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1 TRANSF.NA PLATY KRAJ.PO (POSKYTNUTÉ KÚ Z MŠM      02.08.2012  Cajthamlová Aneta, Mgr.,odb.41          40,3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2 TRANSFERY NA OON KRAJ.PO (POSKYTNUTÉ KÚ Z MŠ      02.08.2012  Cajthamlová Aneta, Mgr.,odb.41          16,2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3 TRANSFERY NA POJ.KRAJ.PO (POSKYTNUTÉ KÚ Z MŠ      02.08.2012  Cajthamlová Aneta, Mgr.,odb.41          13,7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5 TRANSFERY NA ONIV KRAJ.PO (POSKYTNUTÉ KÚ Z M      02.08.2012  Cajthamlová Aneta, Mgr.,odb.41         262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5004   5323 NIV transf. krajům                                                                                      504,5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4 OP VpK 2007-13 PO 2 Ipo VOŠ ze SR                                                                              504,5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1 TRANSF.NA PLATY KRAJ.PO (POSKYTNUTÉ KÚ Z MŠM      31.07.2012  Cajthamlová Aneta, Mgr.,odb.41         332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2 TRANSFERY NA OON KRAJ.PO (POSKYTNUTÉ KÚ Z MŠ      31.07.2012  Cajthamlová Aneta, Mgr.,odb.41          84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3 TRANSFERY NA POJ.KRAJ.PO (POSKYTNUTÉ KÚ Z MŠ      31.07.2012  Cajthamlová Aneta, Mgr.,odb.41          1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4 TRANSFERY NA FKSP KRAJ.PO (POSKYTNUTÉ KÚ Z M      31.07.2012  Cajthamlová Aneta, Mgr.,odb.41           3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5 TRANSFERY NA ONIV KRAJ.PO (POSKYTNUTÉ KÚ Z M      31.07.2012  Cajthamlová Aneta, Mgr.,odb.41         540,6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1 TRANSF.NA PLATY KRAJ.PO (POSKYTNUTÉ KÚ Z MŠM      02.08.2012  Cajthamlová Aneta, Mgr.,odb.41         228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2 TRANSFERY NA OON KRAJ.PO (POSKYTNUTÉ KÚ Z MŠ      02.08.2012  Cajthamlová Aneta, Mgr.,odb.41          92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3 TRANSFERY NA POJ.KRAJ.PO (POSKYTNUTÉ KÚ Z MŠ      02.08.2012  Cajthamlová Aneta, Mgr.,odb.41          77,8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5 TRANSFERY NA ONIV KRAJ.PO (POSKYTNUTÉ KÚ Z M      02.08.2012  Cajthamlová Aneta, Mgr.,odb.41       1,488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5005   5323 NIV transf. krajům                                                                                    2,858,9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5 OP VpK 2007-13 PO 2 Ipo VOŠ z EU                                                                             2,858,9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08.02.2012  Vojáček Michal,odb.41                  515,1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09.02.2012  Vojáček Michal,odb.41                  174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1 TRANSF.NA PLATY KRAJ.PO (POSKYTNUTÉ KÚ Z MŠM      20.03.2012  Cajthamlová Aneta, Mgr.,odb.41         418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2 TRANSFERY NA OON KRAJ.PO (POSKYTNUTÉ KÚ Z MŠ      20.03.2012  Vojáček Michal,odb.41    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3 TRANSFERY NA POJ.KRAJ.PO (POSKYTNUTÉ KÚ Z MŠ      20.03.2012  Vojáček Michal,odb.41                  142,2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20.03.2012  Vojáček Michal,odb.41                   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03.04.2012  Vojáček Michal,odb.41                  606,9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15.06.2012  Vojáček Michal,odb.41                  212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14.09.2012  Vojáček Michal,odb.41                  591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1 TRANSF.NA PLATY KRAJ.PO (POSKYTNUTÉ KÚ Z MŠM      01.10.2012  Cajthamlová Aneta, Mgr.,odb.41          16,1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2 TRANSFERY NA OON KRAJ.PO (POSKYTNUTÉ KÚ Z MŠ      01.10.2012  Vojáček Michal,odb.41                   33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3 TRANSFERY NA POJ.KRAJ.PO (POSKYTNUTÉ KÚ Z MŠ      01.10.2012  Vojáček Michal,odb.41                   16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01.10.2012  Vojáček Michal,odb.41                   12,5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J   5323 NIV transf. krajům                                                                                    2,844,7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J OP VpK 2007-13 PO 1 - IPo ze SR                                                                              2,844,7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08.02.2012  Vojáček Michal,odb.41                2,919,2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09.02.2012  Vojáček Michal,odb.41                  989,1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1 TRANSF.NA PLATY KRAJ.PO (POSKYTNUTÉ KÚ Z MŠM      20.03.2012  Cajthamlová Aneta, Mgr.,odb.41       2,370,8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2 TRANSFERY NA OON KRAJ.PO (POSKYTNUTÉ KÚ Z MŠ      20.03.2012  Vojáček Michal,odb.41                   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3 TRANSFERY NA POJ.KRAJ.PO (POSKYTNUTÉ KÚ Z MŠ      20.03.2012  Vojáček Michal,odb.41                  806,0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20.03.2012  Vojáček Michal,odb.41                  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03.04.2012  Vojáček Michal,odb.41                3,439,2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15.06.2012  Vojáček Michal,odb.41                1,204,6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14.09.2012  Vojáček Michal,odb.41                3,352,8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1 TRANSF.NA PLATY KRAJ.PO (POSKYTNUTÉ KÚ Z MŠM      01.10.2012  Cajthamlová Aneta, Mgr.,odb.41          91,3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2 TRANSFERY NA OON KRAJ.PO (POSKYTNUTÉ KÚ Z MŠ      01.10.2012  Vojáček Michal,odb.41                  188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3 TRANSFERY NA POJ.KRAJ.PO (POSKYTNUTÉ KÚ Z MŠ      01.10.2012  Vojáček Michal,odb.41                   91,6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01.10.2012  Vojáček Michal,odb.41                   71,2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  5323 NIV transf. krajům                                                                                   16,120,4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OP VpK 2007-13 PO 1- IPo z EU                                                                               16,120,4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Individuální projekt ostatní OP VK - neinvestice - EU                                                              24,226,0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5 TRANSFERY NA ONIV KRAJ.PO (POSKYTNUTÉ KÚ Z M      24.07.2012  Neduchalová Eli\232ka, Ing., o          4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  5323 NIV transf. krajům                                                                                       40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rozvojové programy RGŠ skupiny 2                                                                                40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J4   5323 01 TRANSF.NA PLATY KRAJ.PO (POSKYTNUTÉ KÚ Z MŠM      24.07.2012  Neduchalová Eli\232ka, Ing., o          8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J4   5323 02 TRANSFERY NA OON KRAJ.PO (POSKYTNUTÉ KÚ Z MŠ      24.07.2012  Neduchalová Eli\232ka, Ing., o          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J4   5323 03 TRANSFERY NA POJ.KRAJ.PO (POSKYTNUTÉ KÚ Z MŠ      24.07.2012  Neduchalová Eli\232ka, Ing., o          40,9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J4   5323 04 TRANSFERY NA FKSP KRAJ.PO (POSKYTNUTÉ KÚ Z M      24.07.2012  Neduchalová Eli\232ka, Ing., o             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4          3299J4   5323 NIV transf. krajům                                                                                      162,3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J4 výdaje na pedagogy - rozvojové programy sk.2                                                                   162,3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4          Rozvojový program MŠMT pro děti-cizince ze 3. zemí                                                                    203,2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5          329993   5323 05 TRANSFERY NA ONIV KRAJ.PO (POSKYTNUTÉ KÚ Z M      31.05.2012  Neduchalová Eli\232ka, Ing., o         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  5323 NIV transf. krajům                                                                                      13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5          329993 rozvojové programy RGŠ skupiny 2                                                                               13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Vybavení škol pomůckami kompenzačního a rehabil.charakteru                                                            1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8          3299C1   5323 05 TRANSFERY NA ONIV KRAJ.PO (POSKYTNUTÉ KÚ Z M      04.01.2012  Coufal Tomáš, Ing., odb. 10   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TRANSFERY NA ONIV KRAJ.PO (POSKYTNUTÉ KÚ Z M      11.07.2012  Coufal Tomáš, Ing., odb. 10            1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1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3299C1 programy kulturního dědictví - ostatní mimo OPŘO                                                               15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15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05.09.2012  Cajthamlová Aneta, Mgr.,odb.41       6,176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8   5323 NIV transf. krajům                                                                                    6,176,6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8 2007-13 OP VpK globální granty ze SR                                                                         6,176,6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05.09.2012  Cajthamlová Aneta, Mgr.,odb.41      35,000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0          3299D9   5323 NIV transf. krajům                                                                                   35,000,9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9 2007-13 OP VpK Globální granty z EU                                                                         35,000,9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Počáteční vzdělávání v globálních grantech OP VK - neinvesti                                                       41,177,6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3.03.2012  Cajthamlová Aneta, Mgr.,odb.41         280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04.05.2012  Cajthamlová Aneta, Mgr.,odb.41         165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17.05.2012  Cajthamlová Aneta, Mgr.,odb.41         160,2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5.05.2012  Cajthamlová Aneta, Mgr.,odb.41         141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04.06.2012  Cajthamlová Aneta, Mgr.,odb.41         125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03.07.2012  Cajthamlová Aneta, Mgr.,odb.41         214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04.07.2012  Cajthamlová Aneta, Mgr.,odb.41         105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7.07.2012  Cajthamlová Aneta, Mgr.,odb.41          71,9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30.07.2012  Cajthamlová Aneta, Mgr.,odb.41         113,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07.08.2012  Cajthamlová Aneta, Mgr.,odb.41         101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6   5323 NIV transf. krajům                                                                                    1,481,1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6 sk. 4 OP VpK 2007-13 OP 1.5 ze SR                                                                            1,481,1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3.03.2012  Cajthamlová Aneta, Mgr.,odb.41       1,591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04.05.2012  Cajthamlová Aneta, Mgr.,odb.41         939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17.05.2012  Cajthamlová Aneta, Mgr.,odb.41         908,0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5.05.2012  Cajthamlová Aneta, Mgr.,odb.41         804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04.06.2012  Cajthamlová Aneta, Mgr.,odb.41         710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03.07.2012  Cajthamlová Aneta, Mgr.,odb.41       1,214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04.07.2012  Cajthamlová Aneta, Mgr.,odb.41         598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7.07.2012  Cajthamlová Aneta, Mgr.,odb.41         407,4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30.07.2012  Cajthamlová Aneta, Mgr.,odb.41         643,3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07.08.2012  Cajthamlová Aneta, Mgr.,odb.41         575,7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7   5323 NIV transf. krajům                                                                                    8,393,1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7 sk.4 OP VpK 2007-13 OP 1.5 z EU                                                                              8,393,1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2.02.2012  Cajthamlová Aneta, Mgr.,odb.41         213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0.03.2012  Cajthamlová Aneta, Mgr.,odb.41         141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3.04.2012  Cajthamlová Aneta, Mgr.,odb.41         314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3.04.2012  Cajthamlová Aneta, Mgr.,odb.41          71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6.04.2012  Cajthamlová Aneta, Mgr.,odb.41         146,1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4.05.2012  Cajthamlová Aneta, Mgr.,odb.41         110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7.05.2012  Cajthamlová Aneta, Mgr.,odb.41         305,4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5.05.2012  Cajthamlová Aneta, Mgr.,odb.41         289,8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30.05.2012  Cajthamlová Aneta, Mgr.,odb.41          95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4.06.2012  Cajthamlová Aneta, Mgr.,odb.41         102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3.07.2012  Cajthamlová Aneta, Mgr.,odb.41          67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4.07.2012  Cajthamlová Aneta, Mgr.,odb.41         150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6.07.2012  Cajthamlová Aneta, Mgr.,odb.41          39,8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7.07.2012  Cajthamlová Aneta, Mgr.,odb.41         170,0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30.07.2012  Cajthamlová Aneta, Mgr.,odb.41         117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6.08.2012  Cajthamlová Aneta, Mgr.,odb.41         528,8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7.08.2012  Cajthamlová Aneta, Mgr.,odb.41         107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6.10.2012  Cajthamlová Aneta, Mgr.,odb.41         20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9.10.2012  Cajthamlová Aneta, Mgr.,odb.41         149,2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6   5323 NIV transf. krajům                                                                                    3,328,8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6 sk. 4 OP VpK 2007-13 OP 1.5 ze SR                                                                            3,328,86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2.02.2012  Cajthamlová Aneta, Mgr.,odb.41       1,210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0.03.2012  Cajthamlová Aneta, Mgr.,odb.41         804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3.04.2012  Cajthamlová Aneta, Mgr.,odb.41       1,783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3.04.2012  Cajthamlová Aneta, Mgr.,odb.41         405,5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6.04.2012  Cajthamlová Aneta, Mgr.,odb.41         828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4.05.2012  Cajthamlová Aneta, Mgr.,odb.41         628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7.05.2012  Cajthamlová Aneta, Mgr.,odb.41       1,730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5.05.2012  Cajthamlová Aneta, Mgr.,odb.41       1,642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30.05.2012  Cajthamlová Aneta, Mgr.,odb.41         542,8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4.06.2012  Cajthamlová Aneta, Mgr.,odb.41         581,3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3.07.2012  Cajthamlová Aneta, Mgr.,odb.41         385,1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4.07.2012  Cajthamlová Aneta, Mgr.,odb.41         854,6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6.07.2012  Cajthamlová Aneta, Mgr.,odb.41         225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7.07.2012  Cajthamlová Aneta, Mgr.,odb.41         963,8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30.07.2012  Cajthamlová Aneta, Mgr.,odb.41         668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6.08.2012  Cajthamlová Aneta, Mgr.,odb.41       2,996,5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7.08.2012  Cajthamlová Aneta, Mgr.,odb.41         610,0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6.10.2012  Cajthamlová Aneta, Mgr.,odb.41       1,154,8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9.10.2012  Cajthamlová Aneta, Mgr.,odb.41         845,6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7   5323 NIV transf. krajům                                                                                   18,863,5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207 sk.4 OP Vpk 2007-13 O.P 1.5 z EU                                                                            18,863,5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OP VK - oblast 1.5. EU peníze středním školám                                                                      32,066,8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93   5323 05 TRANSFERY NA ONIV KRAJ.PO (POSKYTNUTÉ KÚ Z M      15.11.2012  Neduchalová Eli\232ka, Ing., o          46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93   5323 NIV transf. krajům                                                                                       46,3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93 rozvojové programy RGŠ skupiny 2                                                                                46,3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4          3299J4   5323 01 TRANSF.NA PLATY KRAJ.PO (POSKYTNUTÉ KÚ Z MŠM      15.11.2012  Neduchalová Eli\232ka, Ing., o         439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J4   5323 03 TRANSFERY NA POJ.KRAJ.PO (POSKYTNUTÉ KÚ Z MŠ      15.11.2012  Neduchalová Eli\232ka, Ing., o         149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4          3299J4   5323 04 TRANSFERY NA FKSP KRAJ.PO (POSKYTNUTÉ KÚ Z M      15.11.2012  Neduchalová Eli\232ka, Ing., o           4,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J4   5323 NIV transf. krajům                                                                                      593,0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J4 výdaje na pedagogy - rozvojové programy sk.2                                                                   593,0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Podpora organizace a ukončování SV maturitní zkouškou na vyb                                                          639,3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8   5323 01 TRANSF.NA PLATY KRAJ.PO (POSKYTNUTÉ KÚ Z MŠM      16.04.2012                                         950,3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8   5323 03 TRANSFERY NA POJ.KRAJ.PO (POSKYTNUTÉ KÚ Z MŠ      16.04.2012                                         323,1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8   5323 04 TRANSFERY NA FKSP KRAJ.PO (POSKYTNUTÉ KÚ Z M      16.04.2012                                           9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8          329938   5323 NIV transf. krajům                                                                                    1,282,9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38 výdaje na pedagogy RP odb.51                                                                                 1,282,9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9   5323 01 TRANSF.NA PLATY KRAJ.PO (POSKYTNUTÉ KÚ Z MŠM      28.02.2012  Štemberková Petra, odb.50              950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9   5323 03 TRANSFERY NA POJ.KRAJ.PO (POSKYTNUTÉ KÚ Z MŠ      28.02.2012  Štemberková Petra, odb.50              323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9   5323 04 TRANSFERY NA FKSP KRAJ.PO (POSKYTNUTÉ KÚ Z M      28.02.2012  Štemberková Petra, odb.50                9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9   5323 01 TRANSF.NA PLATY KRAJ.PO (POSKYTNUTÉ KÚ Z MŠM      16.04.2012  Štemberková Petra, odb.50             -950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9   5323 03 TRANSFERY NA POJ.KRAJ.PO (POSKYTNUTÉ KÚ Z MŠ      16.04.2012  Štemberková Petra, odb.50             -323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9   5323 04 TRANSFERY NA FKSP KRAJ.PO (POSKYTNUTÉ KÚ Z M      16.04.2012  Štemberková Petra, odb.50               -9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Excelence středních škol                                                                                            1,282,9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93   5323 01 TRANSF.NA PLATY KRAJ.PO (POSKYTNUTÉ KÚ Z MŠM      12.03.2012  Neduchalová Eli\232ka, Ing., o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9          329993   5323 03 TRANSFERY NA POJ.KRAJ.PO (POSKYTNUTÉ KÚ Z MŠ      12.03.2012  Neduchalová Eli\232ka, Ing., o         6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93   5323 04 TRANSFERY NA FKSP KRAJ.PO (POSKYTNUTÉ KÚ Z M      12.03.2012  Neduchalová Eli\232ka, Ing., o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9          329993   5323 05 TRANSFERY NA ONIV KRAJ.PO (POSKYTNUTÉ KÚ Z M      12.03.2012  Neduchalová Eli\232ka, Ing., o         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93   5323 NIV transf. krajům                                                                                    3,51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93 rozvojové programy RGŠ skupiny 2                                                                             3,517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J4   5323 01 TRANSF.NA PLATY KRAJ.PO (POSKYTNUTÉ KÚ Z MŠM      12.03.2012  Neduchalová Eli\232ka, Ing., o         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J4   5323 03 TRANSFERY NA POJ.KRAJ.PO (POSKYTNUTÉ KÚ Z MŠ      12.03.2012  Neduchalová Eli\232ka, Ing., o         3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9          3299J4   5323 04 TRANSFERY NA FKSP KRAJ.PO (POSKYTNUTÉ KÚ Z M      12.03.2012  Neduchalová Eli\232ka, Ing., o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J4   5323 NIV transf. krajům                                                                                    1,28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9          3299J4 výdaje na pedagogy - rozvojové programy sk.2                                                                 1,28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Podpora regionálního školství Libereckého kraje v důsledku m                                                        4,8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14.02.2012  Cajthamlová Aneta, Mgr.,odb.41          38,3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15.02.2012  Cajthamlová Aneta, Mgr.,odb.41          30,7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23.05.2012  Cajthamlová Aneta, Mgr.,odb.41          64,0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07.06.2012  Cajthamlová Aneta, Mgr.,odb.41          23,2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15.06.2012  Cajthamlová Aneta, Mgr.,odb.41          68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31.08.2012  Cajthamlová Aneta, Mgr.,odb.41          28,0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19.10.2012  Cajthamlová Aneta, Mgr.,odb.41          55,9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8   5323 NIV transf. krajům                                                                                      309,3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8 OP VpK 2007-13 Podpora 1.4 ze SR                                                                               309,3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14.02.2012  Cajthamlová Aneta, Mgr.,odb.41         217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15.02.2012  Cajthamlová Aneta, Mgr.,odb.41         174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23.05.2012  Cajthamlová Aneta, Mgr.,odb.41         362,9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07.06.2012  Cajthamlová Aneta, Mgr.,odb.41         131,9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15.06.2012  Cajthamlová Aneta, Mgr.,odb.41         390,3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31.08.2012  Cajthamlová Aneta, Mgr.,odb.41         158,9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19.10.2012  Cajthamlová Aneta, Mgr.,odb.41         317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9   5323 NIV transf. krajům                                                                                    1,752,8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9 OP VpK 2007-13 Podpora 1.4 z EU                                                                              1,752,8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OP VK - oblast 1.4. EU peníze školám - EU                                                                           2,062,1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13.01.2012  Jungvirtová Jar., Ing., odb 45      37,9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26.03.2012  Jungvirtová Jar., Ing., odb 45      37,0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25.06.2012  Jungvirtová Jar., Ing., odb 45      35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30.10.2012  Jungvirtová Jar., Ing., odb 45      33,9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144,24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TRANSFERY ÚSC-ODB.26                                                                                       144,24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144,2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4   5323 05 TRANSFERY NA ONIV KRAJ.PO (POSKYTNUTÉ KÚ Z M      24.05.2012  Skřivánková Lenka, Ing.,odb.26          8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4   5323 05 TRANSFERY NA ONIV KRAJ.PO (POSKYTNUTÉ KÚ Z M      06.09.2012  Skřivánková Lenka, Ing.,odb.26         -49,7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329304   5323 NIV transf. krajům                                                                                       33,7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4 podpora Romských žáků SŠ                                                                                        33,7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Projekty romské komunity                                                                                               33,7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3          354118   5323 02 TRANSFERY NA OON KRAJ.PO (POSKYTNUTÉ KÚ Z MŠ      15.03.2012  Skřivánková Lenka, Ing.,odb.26          49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3          354118   5323 05 TRANSFERY NA ONIV KRAJ.PO (POSKYTNUTÉ KÚ Z M      15.03.2012  Skřivánková Lenka, Ing.,odb.26          20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3          354118   5323 NIV transf. krajům                                                                                       70,1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3          354118 OST.PROTIDROGOVÁ POLITIKA(MIMO OPŘO)                                                                            70,1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3          Program protidrogové politiky                                                                                          70,1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TRANSFERY NA OON KRAJ.PO (POSKYTNUTÉ KÚ Z MŠ      25.01.2012  Drobilová Karolína, Ing., odb.         4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5 TRANSFERY NA ONIV KRAJ.PO (POSKYTNUTÉ KÚ Z M      25.01.2012  Drobilová Karolína, Ing., odb.         6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2 TRANSFERY NA OON KRAJ.PO (POSKYTNUTÉ KÚ Z MŠ      14.02.2012  Drobilová Karolína, Ing., odb.          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5 TRANSFERY NA ONIV KRAJ.PO (POSKYTNUTÉ KÚ Z M      14.02.2012  Drobilová Karolína, Ing., odb.          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1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ostatní soutěže mimo OPŘO                                                                                    1,1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1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215          329993   5323 05 TRANSFERY NA ONIV KRAJ.PO (POSKYTNUTÉ KÚ Z M      22.03.2012  Neduchalová Eli\232ka, Ing., o         658,9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215          329993   5323 05 TRANSFERY NA ONIV KRAJ.PO (POSKYTNUTÉ KÚ Z M      19.09.2012  Neduchalová Eli\232ka, Ing., o         -25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632,9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rozvojové programy RGŠ skupiny 2                                                                               632,9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632,9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.NA PLATY KRAJ.PO (POSKYTNUTÉ KÚ Z MŠM      18.01.2012  Jungvirtová Jar., Ing., odb 45     329,4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TRANSFERY NA OON KRAJ.PO (POSKYTNUTÉ KÚ Z MŠ      18.01.2012  Jungvirtová Jar., Ing., odb 45       2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TRANSFERY NA POJ.KRAJ.PO (POSKYTNUTÉ KÚ Z MŠ      18.01.2012  Jungvirtová Jar., Ing., odb 45     112,9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NA FKSP KRAJ.PO (POSKYTNUTÉ KÚ Z M      18.01.2012  Jungvirtová Jar., Ing., odb 45       3,2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TRANSF.NA PLATY KRAJ.PO (POSKYTNUTÉ KÚ Z MŠM      01.03.2012  Jungvirtová Jar., Ing., odb 45     329,4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TRANSFERY NA OON KRAJ.PO (POSKYTNUTÉ KÚ Z MŠ      01.03.2012  Jungvirtová Jar., Ing., odb 45       2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TRANSFERY NA POJ.KRAJ.PO (POSKYTNUTÉ KÚ Z MŠ      01.03.2012  Jungvirtová Jar., Ing., odb 45     112,9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NA FKSP KRAJ.PO (POSKYTNUTÉ KÚ Z M      01.03.2012  Jungvirtová Jar., Ing., odb 45       3,2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TRANSF.NA PLATY KRAJ.PO (POSKYTNUTÉ KÚ Z MŠM      02.05.2012  Jungvirtová Jar., Ing., odb 45     318,7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TRANSFERY NA OON KRAJ.PO (POSKYTNUTÉ KÚ Z MŠ      02.05.2012  Jungvirtová Jar., Ing., odb 45       2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TRANSFERY NA POJ.KRAJ.PO (POSKYTNUTÉ KÚ Z MŠ      02.05.2012  Jungvirtová Jar., Ing., odb 45     109,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TRANSFERY NA FKSP KRAJ.PO (POSKYTNUTÉ KÚ Z M      02.05.2012  Jungvirtová Jar., Ing., odb 45       3,1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.NA PLATY KRAJ.PO (POSKYTNUTÉ KÚ Z MŠM      04.06.2012  Jungvirtová Jar., Ing., odb 45     318,7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TRANSFERY NA OON KRAJ.PO (POSKYTNUTÉ KÚ Z MŠ      04.06.2012  Jungvirtová Jar., Ing., odb 45       2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TRANSFERY NA POJ.KRAJ.PO (POSKYTNUTÉ KÚ Z MŠ      04.06.2012  Jungvirtová Jar., Ing., odb 45     109,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TRANSFERY NA FKSP KRAJ.PO (POSKYTNUTÉ KÚ Z M      04.06.2012  Jungvirtová Jar., Ing., odb 45       3,1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.NA PLATY KRAJ.PO (POSKYTNUTÉ KÚ Z MŠM      07.09.2012  Jungvirtová Jar., Ing., odb 45     317,9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TRANSFERY NA OON KRAJ.PO (POSKYTNUTÉ KÚ Z MŠ      07.09.2012  Jungvirtová Jar., Ing., odb 45       3,8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TRANSFERY NA POJ.KRAJ.PO (POSKYTNUTÉ KÚ Z MŠ      07.09.2012  Jungvirtová Jar., Ing., odb 45     109,4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NA FKSP KRAJ.PO (POSKYTNUTÉ KÚ Z M      07.09.2012  Jungvirtová Jar., Ing., odb 45       3,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TRANSF.NA PLATY KRAJ.PO (POSKYTNUTÉ KÚ Z MŠM      19.10.2012  Jungvirtová Jar., Ing., odb 45     318,4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TRANSFERY NA OON KRAJ.PO (POSKYTNUTÉ KÚ Z MŠ      19.10.2012  Jungvirtová Jar., Ing., odb 45       3,8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TRANSFERY NA POJ.KRAJ.PO (POSKYTNUTÉ KÚ Z MŠ      19.10.2012  Jungvirtová Jar., Ing., odb 45     109,5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NA FKSP KRAJ.PO (POSKYTNUTÉ KÚ Z M      19.10.2012  Jungvirtová Jar., Ing., odb 45       3,1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TRANSF.NA PLATY KRAJ.PO (POSKYTNUTÉ KÚ Z MŠM      13.11.2012  Jungvirtová Jar., Ing., odb 45      -1,1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TRANSFERY NA OON KRAJ.PO (POSKYTNUTÉ KÚ Z MŠ      13.11.2012  Jungvirtová Jar., Ing., odb 45         9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TRANSFERY NA POJ.KRAJ.PO (POSKYTNUTÉ KÚ Z MŠ      13.11.2012  Jungvirtová Jar., Ing., odb 45         -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TRANSFERY NA FKSP KRAJ.PO (POSKYTNUTÉ KÚ Z M      13.11.2012  Jungvirtová Jar., Ing., odb 45         -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.NA PLATY KRAJ.PO (POSKYTNUTÉ KÚ Z MŠM      23.11.2012  Jungvirtová Jar., Ing., odb 45       2,0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TRANSFERY NA POJ.KRAJ.PO (POSKYTNUTÉ KÚ Z MŠ      23.11.2012  Jungvirtová Jar., Ing., odb 45         6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NA FKSP KRAJ.PO (POSKYTNUTÉ KÚ Z M      23.11.2012  Jungvirtová Jar., Ing., odb 45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12   5323 NIV transf. krajům                                                                                2,636,2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12 mzdové náklady pedagogů vč.příslušenství                                                                 2,636,20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18.01.2012  Jungvirtová Jar., Ing., odb 45      73,4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18.01.2012  Jungvirtová Jar., Ing., odb 45       1,6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18.01.2012  Jungvirtová Jar., Ing., odb 45      25,5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18.01.2012  Jungvirtová Jar., Ing., odb 45         7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18.01.2012  Jungvirtová Jar., Ing., odb 45      13,6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01.03.2012  Jungvirtová Jar., Ing., odb 45      73,4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01.03.2012  Jungvirtová Jar., Ing., odb 45       1,6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01.03.2012  Jungvirtová Jar., Ing., odb 45      25,5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01.03.2012  Jungvirtová Jar., Ing., odb 45         7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02.05.2012  Jungvirtová Jar., Ing., odb 45      71,0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02.05.2012  Jungvirtová Jar., Ing., odb 45       1,6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02.05.2012  Jungvirtová Jar., Ing., odb 45      24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02.05.2012  Jungvirtová Jar., Ing., odb 45         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02.05.2012  Jungvirtová Jar., Ing., odb 45       3,4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04.06.2012  Jungvirtová Jar., Ing., odb 45      71,0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04.06.2012  Jungvirtová Jar., Ing., odb 45       1,6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04.06.2012  Jungvirtová Jar., Ing., odb 45      24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04.06.2012  Jungvirtová Jar., Ing., odb 45         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04.06.2012  Jungvirtová Jar., Ing., odb 45       3,4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07.09.2012  Jungvirtová Jar., Ing., odb 45      71,2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07.09.2012  Jungvirtová Jar., Ing., odb 45         6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07.09.2012  Jungvirtová Jar., Ing., odb 45      24,4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07.09.2012  Jungvirtová Jar., Ing., odb 45         7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07.09.2012  Jungvirtová Jar., Ing., odb 45       3,9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19.10.2012  Jungvirtová Jar., Ing., odb 45      71,2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19.10.2012  Jungvirtová Jar., Ing., odb 45         6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19.10.2012  Jungvirtová Jar., Ing., odb 45      24,4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19.10.2012  Jungvirtová Jar., Ing., odb 45         7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19.10.2012  Jungvirtová Jar., Ing., odb 45       3,9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13.11.2012  Jungvirtová Jar., Ing., odb 45        -1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13.11.2012  Jungvirtová Jar., Ing., odb 45         1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13.11.2012  Jungvirtová Jar., Ing., odb 45          -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13.11.2012  Jungvirtová Jar., Ing., odb 45         2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23.11.2012  Jungvirtová Jar., Ing., odb 45       1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23.11.2012  Jungvirtová Jar., Ing., odb 45         5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23.11.2012  Jungvirtová Jar., Ing., odb 45          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  623,76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TRANSFERY ÚSC-ODB.26                                                                                       623,76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3,259,96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TRANSFERY NA ONIV KRAJ.PO (POSKYTNUTÉ KÚ Z M      30.01.2012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TRANSFERY NA ONIV KRAJ.PO (POSKYTNUTÉ KÚ Z M      02.04.2012  Štemberková Petra, odb.50              74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TRANSFERY NA ONIV KRAJ.PO (POSKYTNUTÉ KÚ Z M      03.09.2012  Štemberková Petra, odb.50              47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1,499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SPORTOVNÍ ŠK.-GYMNÁZIA                                                                                       1,499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1 TRANSF.NA PLATY KRAJ.PO (POSKYTNUTÉ KÚ Z MŠM      30.01.2012  Štemberková Petra, odb.50            1,32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2 TRANSFERY NA OON KRAJ.PO (POSKYTNUTÉ KÚ Z MŠ      30.01.2012  Štemberková Petra, odb.50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3 TRANSFERY NA POJ.KRAJ.PO (POSKYTNUTÉ KÚ Z MŠ      30.01.2012  Štemberková Petra, odb.50              45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4 TRANSFERY NA FKSP KRAJ.PO (POSKYTNUTÉ KÚ Z M      30.01.2012  Štemberková Petra, odb.50               1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1 TRANSF.NA PLATY KRAJ.PO (POSKYTNUTÉ KÚ Z MŠM      02.04.2012  Štemberková Petra, odb.50            2,8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2 TRANSFERY NA OON KRAJ.PO (POSKYTNUTÉ KÚ Z MŠ      02.04.2012  Štemberková Petra, odb.50     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3 TRANSFERY NA POJ.KRAJ.PO (POSKYTNUTÉ KÚ Z MŠ      02.04.2012  Štemberková Petra, odb.50              9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4 TRANSFERY NA FKSP KRAJ.PO (POSKYTNUTÉ KÚ Z M      02.04.2012  Štemberková Petra, odb.50               2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1 TRANSF.NA PLATY KRAJ.PO (POSKYTNUTÉ KÚ Z MŠM      03.09.2012  Štemberková Petra, odb.50            1,56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2 TRANSFERY NA OON KRAJ.PO (POSKYTNUTÉ KÚ Z MŠ      03.09.2012  Štemberková Petra, odb.50               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3 TRANSFERY NA POJ.KRAJ.PO (POSKYTNUTÉ KÚ Z MŠ      03.09.2012  Štemberková Petra, odb.50              54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4 TRANSFERY NA FKSP KRAJ.PO (POSKYTNUTÉ KÚ Z M      03.09.2012  Štemberková Petra, odb.50               1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29939   5323 NIV transf. krajům                                                                                    7,887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29939 výdaje na pedagogy RP odb. 50                                                                                7,887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9,386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35          329993   5323 05 TRANSFERY NA ONIV KRAJ.PO (POSKYTNUTÉ KÚ Z M      16.07.2012  Neduchalová Eli\232ka, Ing., o           4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35          329993   5323 NIV transf. krajům                                                                                        4,3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35          329993 rozvojové programy RGŠ skupiny 2                                                                                 4,3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J4   5323 01 TRANSF.NA PLATY KRAJ.PO (POSKYTNUTÉ KÚ Z MŠM      16.07.2012  Neduchalová Eli\232ka, Ing., o          16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J4   5323 02 TRANSFERY NA OON KRAJ.PO (POSKYTNUTÉ KÚ Z MŠ      16.07.2012  Neduchalová Eli\232ka, Ing., o           1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35          3299J4   5323 03 TRANSFERY NA POJ.KRAJ.PO (POSKYTNUTÉ KÚ Z MŠ      16.07.2012  Neduchalová Eli\232ka, Ing., o           5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J4   5323 04 TRANSFERY NA FKSP KRAJ.PO (POSKYTNUTÉ KÚ Z M      16.07.2012  Neduchalová Eli\232ka, Ing., o             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35          3299J4   5323 NIV transf. krajům                                                                                       23,3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35          3299J4 výdaje na pedagogy - rozvojové programy sk.2                                                                    23,3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35          Bezpl.příprava dětí azylantů,účastníků řízení o azyl a dětí                                                            27,7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1 TRANSF.NA PLATY KRAJ.PO (POSKYTNUTÉ KÚ Z MŠM      25.04.2012  Neduchalová Eli\232ka, Ing., o       3,342,4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3 TRANSFERY NA POJ.KRAJ.PO (POSKYTNUTÉ KÚ Z MŠ      25.04.2012  Neduchalová Eli\232ka, Ing., o       1,136,4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4 TRANSFERY NA FKSP KRAJ.PO (POSKYTNUTÉ KÚ Z M      25.04.2012  Neduchalová Eli\232ka, Ing., o          33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1 TRANSF.NA PLATY KRAJ.PO (POSKYTNUTÉ KÚ Z MŠM      23.07.2012  Neduchalová Eli\232ka, Ing., o       1,182,7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3 TRANSFERY NA POJ.KRAJ.PO (POSKYTNUTÉ KÚ Z MŠ      23.07.2012  Neduchalová Eli\232ka, Ing., o         402,1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4 TRANSFERY NA FKSP KRAJ.PO (POSKYTNUTÉ KÚ Z M      23.07.2012  Neduchalová Eli\232ka, Ing., o          11,8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3299J4   5323 NIV transf. krajům                                                                                    6,108,9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3299J4 výdaje na pedagogy - rozvojové programy sk.2                                                                 6,108,93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Asistenti pedagogů pro děti, žáky a studenty se sociálním zn                                                        6,108,9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3,609,093,543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0.12.2012 17:56:5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3:00Z</dcterms:created>
  <dc:creator>Automat</dc:creator>
  <dc:description/>
  <cp:keywords/>
  <dc:language>en-US</dc:language>
  <cp:lastModifiedBy>Automat</cp:lastModifiedBy>
  <dcterms:modified xsi:type="dcterms:W3CDTF">2012-12-10T18:23:00Z</dcterms:modified>
  <cp:revision>1</cp:revision>
  <dc:subject/>
  <dc:title/>
</cp:coreProperties>
</file>