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1/2012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NA ONIV KRAJ.PO (POSKYTNUTÉ KÚ Z M      06.02.2012  Cajthamlová Aneta, Mgr.,odb.41         89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   898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   898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NA ONIV KRAJ.PO (POSKYTNUTÉ KÚ Z M      06.02.2012  Cajthamlová Aneta, Mgr.,odb.41       5,090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 5,090,8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  5,09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 5,98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14.02.2012  Rapouchová Hana, Ing.,odb.42            2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7.08.2012  Rapouchová Hana, Ing.,odb.42           719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7.09.2012  Rapouchová Hana, Ing.,odb.42           -16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724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724,6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14.02.2012  Rapouchová Hana, Ing.,odb.42           12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7.08.2012  Rapouchová Hana, Ing.,odb.42         4,077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7.09.2012  Rapouchová Hana, Ing.,odb.42           -95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4,106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4,106,6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4,831,2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1.02.2012  Cajthamlová Aneta, Mgr.,odb.41       1,14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31.05.2012  Cajthamlová Aneta, Mgr.,odb.41       1,634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1.08.2012  Cajthamlová Aneta, Mgr.,odb.41       1,097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3,876,1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3,876,1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1.02.2012  Cajthamlová Aneta, Mgr.,odb.41       6,48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31.05.2012  Cajthamlová Aneta, Mgr.,odb.41       9,264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1.08.2012  Cajthamlová Aneta, Mgr.,odb.41       6,219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21,964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21,964,8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25,841,0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TRANSF.NA PLATY KRAJ.PO (POSKYTNUTÉ KÚ Z MŠM      04.04.2012  Neduchalová Eli\232ka, Ing., o       1,065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3 TRANSFERY NA POJ.KRAJ.PO (POSKYTNUTÉ KÚ Z MŠ      04.04.2012  Neduchalová Eli\232ka, Ing., o         36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TRANSFERY NA FKSP KRAJ.PO (POSKYTNUTÉ KÚ Z M      04.04.2012  Neduchalová Eli\232ka, Ing., o          10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1,438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1,438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438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TRANSFERY NA OON KRAJ.PO (POSKYTNUTÉ KÚ Z MŠ      16.04.2012  Vojáček Michal,odb.41                  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TRANSFERY NA POJ.KRAJ.PO (POSKYTNUTÉ KÚ Z MŠ      16.04.2012  Vojáček Michal,odb.41  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TRANSFERY NA ONIV KRAJ.PO (POSKYTNUTÉ KÚ Z M      16.04.2012  Vojáček Michal,odb.41                   1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506,2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506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TRANSFERY NA OON KRAJ.PO (POSKYTNUTÉ KÚ Z MŠ      16.04.2012  Vojáček Michal,odb.41         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TRANSFERY NA POJ.KRAJ.PO (POSKYTNUTÉ KÚ Z MŠ      16.04.2012  Vojáček Michal,odb.41                  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TRANSFERY NA ONIV KRAJ.PO (POSKYTNUTÉ KÚ Z M      16.04.2012  Vojáček Michal,odb.41                   80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2,868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2,868,5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22.02.2012  Cajthamlová Aneta, Mgr.,odb.41          25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22.02.2012  Cajthamlová Aneta, Mgr.,odb.41           8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22.02.2012  Cajthamlová Aneta, Mgr.,odb.41          4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02.08.2012  Cajthamlová Aneta, Mgr.,odb.41         107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02.08.2012  Cajthamlová Aneta, Mgr.,odb.41          32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02.08.2012  Cajthamlová Aneta, Mgr.,odb.41          47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02.08.2012  Cajthamlová Aneta, Mgr.,odb.41          20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283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283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22.02.2012  Cajthamlová Aneta, Mgr.,odb.41         1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22.02.2012  Cajthamlová Aneta, Mgr.,odb.41          47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22.02.2012  Cajthamlová Aneta, Mgr.,odb.41         232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02.08.2012  Cajthamlová Aneta, Mgr.,odb.41         608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02.08.2012  Cajthamlová Aneta, Mgr.,odb.41         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02.08.2012  Cajthamlová Aneta, Mgr.,odb.41         27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02.08.2012  Cajthamlová Aneta, Mgr.,odb.41         116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1,608,1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1,608,1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08.02.2012  Vojáček Michal,odb.41                   4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03.04.2012  Vojáček Michal,odb.41                  162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20.06.2012  Vojáček Michal,odb.41                  43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27.08.2012  Vojáček Michal,odb.41                  175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13.11.2012  Vojáček Michal,odb.41                 -39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28.11.2012  Vojáček Michal,odb.41                 -115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304,4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304,4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08.02.2012  Vojáček Michal,odb.41                  244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03.04.2012  Vojáček Michal,odb.41                  920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20.06.2012  Vojáček Michal,odb.41                2,460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27.08.2012  Vojáček Michal,odb.41                  995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13.11.2012  Vojáček Michal,odb.41               -2,240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28.11.2012  Vojáček Michal,odb.41                 -657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1,724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1,724,9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7,296,1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27.07.2012  Neduchalová Eli\232ka, Ing., o          1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1 TRANSF.NA PLATY KRAJ.PO (POSKYTNUTÉ KÚ Z MŠM      27.07.2012  Neduchalová Eli\232ka, Ing., o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TRANSFERY NA OON KRAJ.PO (POSKYTNUTÉ KÚ Z MŠ      27.07.2012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NA POJ.KRAJ.PO (POSKYTNUTÉ KÚ Z MŠ      27.07.2012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4 TRANSFERY NA FKSP KRAJ.PO (POSKYTNUTÉ KÚ Z M      27.07.2012  Neduchalová Eli\232ka, Ing., o            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44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44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58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31.05.2012  Neduchalová Eli\232ka, Ing., o         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3.08.2012  Cajthamlová Aneta, Mgr.,odb.41         345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9.2012  Cajthamlová Aneta, Mgr.,odb.41       8,036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8.11.2012  Cajthamlová Aneta, Mgr.,odb.41         505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8,887,7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8,887,7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3.08.2012  Cajthamlová Aneta, Mgr.,odb.41       1,958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9.2012  Cajthamlová Aneta, Mgr.,odb.41      45,539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8.11.2012  Cajthamlová Aneta, Mgr.,odb.41       2,865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50,363,7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50,363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59,251,4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2.02.2012  Cajthamlová Aneta, Mgr.,odb.41         23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3.03.2012  Cajthamlová Aneta, Mgr.,odb.41         1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3.03.2012  Cajthamlová Aneta, Mgr.,odb.41         102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3.04.2012  Cajthamlová Aneta, Mgr.,odb.41         122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3.04.2012  Cajthamlová Aneta, Mgr.,odb.41          84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5.05.2012  Cajthamlová Aneta, Mgr.,odb.41         126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30.05.2012  Cajthamlová Aneta, Mgr.,odb.41         183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30.07.2012  Cajthamlová Aneta, Mgr.,odb.41         167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6.08.2012  Cajthamlová Aneta, Mgr.,odb.41         155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7.08.2012  Cajthamlová Aneta, Mgr.,odb.41          85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0.08.2012  Cajthamlová Aneta, Mgr.,odb.41         197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6.10.2012  Cajthamlová Aneta, Mgr.,odb.41         154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9.11.2012  Cajthamlová Aneta, Mgr.,odb.41         180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1,899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1,899,4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2.02.2012  Cajthamlová Aneta, Mgr.,odb.41       1,322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3.03.2012  Cajthamlová Aneta, Mgr.,odb.41         591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3.03.2012  Cajthamlová Aneta, Mgr.,odb.41         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3.04.2012  Cajthamlová Aneta, Mgr.,odb.41         69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3.04.2012  Cajthamlová Aneta, Mgr.,odb.41         480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5.05.2012  Cajthamlová Aneta, Mgr.,odb.41         714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30.05.2012  Cajthamlová Aneta, Mgr.,odb.41       1,040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30.07.2012  Cajthamlová Aneta, Mgr.,odb.41         949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6.08.2012  Cajthamlová Aneta, Mgr.,odb.41         883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7.08.2012  Cajthamlová Aneta, Mgr.,odb.41         485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0.08.2012  Cajthamlová Aneta, Mgr.,odb.41       1,119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6.10.2012  Cajthamlová Aneta, Mgr.,odb.41         875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9.11.2012  Cajthamlová Aneta, Mgr.,odb.41       1,023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10,763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10,763,5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2.02.2012  Cajthamlová Aneta, Mgr.,odb.41         110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3.2012  Cajthamlová Aneta, Mgr.,odb.41         176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3.2012  Cajthamlová Aneta, Mgr.,odb.41          91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0.03.2012  Cajthamlová Aneta, Mgr.,odb.41         362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3.03.2012  Cajthamlová Aneta, Mgr.,odb.41          49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3.04.2012  Cajthamlová Aneta, Mgr.,odb.41         617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4.2012  Cajthamlová Aneta, Mgr.,odb.41         155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6.05.2012  Cajthamlová Aneta, Mgr.,odb.41         123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7.05.2012  Cajthamlová Aneta, Mgr.,odb.41          90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5.05.2012  Cajthamlová Aneta, Mgr.,odb.41         403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30.05.2012  Cajthamlová Aneta, Mgr.,odb.41         298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4.06.2012  Cajthamlová Aneta, Mgr.,odb.41          87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6.2012  Cajthamlová Aneta, Mgr.,odb.41         101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8.06.2012  Cajthamlová Aneta, Mgr.,odb.41         253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3.07.2012  Cajthamlová Aneta, Mgr.,odb.41         44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7.2012  Cajthamlová Aneta, Mgr.,odb.41         333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30.07.2012  Cajthamlová Aneta, Mgr.,odb.41         238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6.08.2012  Cajthamlová Aneta, Mgr.,odb.41         107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7.08.2012  Cajthamlová Aneta, Mgr.,odb.41         30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0.08.2012  Cajthamlová Aneta, Mgr.,odb.41          64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9.08.2012  Cajthamlová Aneta, Mgr.,odb.41         143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9.2012  Cajthamlová Aneta, Mgr.,odb.41         168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9.10.2012  Cajthamlová Aneta, Mgr.,odb.41        -149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4,581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4,581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2.02.2012  Cajthamlová Aneta, Mgr.,odb.41         625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3.2012  Cajthamlová Aneta, Mgr.,odb.41       1,002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3.2012  Cajthamlová Aneta, Mgr.,odb.41         52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0.03.2012  Cajthamlová Aneta, Mgr.,odb.41       2,05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3.03.2012  Cajthamlová Aneta, Mgr.,odb.41         279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3.04.2012  Cajthamlová Aneta, Mgr.,odb.41       3,499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4.2012  Cajthamlová Aneta, Mgr.,odb.41         883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6.05.2012  Cajthamlová Aneta, Mgr.,odb.41         700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7.05.2012  Cajthamlová Aneta, Mgr.,odb.41         515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5.05.2012  Cajthamlová Aneta, Mgr.,odb.41       2,285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30.05.2012  Cajthamlová Aneta, Mgr.,odb.41       1,689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4.06.2012  Cajthamlová Aneta, Mgr.,odb.41         496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6.2012  Cajthamlová Aneta, Mgr.,odb.41         575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8.06.2012  Cajthamlová Aneta, Mgr.,odb.41       1,438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3.07.2012  Cajthamlová Aneta, Mgr.,odb.41       2,502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7.2012  Cajthamlová Aneta, Mgr.,odb.41       1,892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30.07.2012  Cajthamlová Aneta, Mgr.,odb.41       1,351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6.08.2012  Cajthamlová Aneta, Mgr.,odb.41         611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7.08.2012  Cajthamlová Aneta, Mgr.,odb.41       1,752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0.08.2012  Cajthamlová Aneta, Mgr.,odb.41         367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9.08.2012  Cajthamlová Aneta, Mgr.,odb.41         811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9.2012  Cajthamlová Aneta, Mgr.,odb.41         953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9.10.2012  Cajthamlová Aneta, Mgr.,odb.41        -84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25,963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25,963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13.04.2012  Vojáček Michal,odb.41                   86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30.05.2012  Vojáček Michal,odb.41                   58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07.08.2012  Vojáček Michal,odb.41                  10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251,4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251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13.04.2012  Vojáček Michal,odb.41                  491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30.05.2012  Vojáček Michal,odb.41                  330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07.08.2012  Vojáček Michal,odb.41                  60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1,424,9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1,424,9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3.04.2012  Vojáček Michal,odb.41                   52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16.04.2012  Vojáček Michal,odb.41                   96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4.05.2012  Vojáček Michal,odb.41                   31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30.07.2012  Vojáček Michal,odb.41                   29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210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210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3.04.2012  Vojáček Michal,odb.41                  297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16.04.2012  Vojáček Michal,odb.41                  545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4.05.2012  Vojáček Michal,odb.41                  180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30.07.2012  Vojáček Michal,odb.41                  169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1,192,6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1,192,6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46,288,2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5 TRANSFERY NA ONIV KRAJ.PO (POSKYTNUTÉ KÚ Z M      15.11.2012  Neduchalová Eli\232ka, Ing., o         127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127,0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127,0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1 TRANSF.NA PLATY KRAJ.PO (POSKYTNUTÉ KÚ Z MŠM      15.11.2012  Neduchalová Eli\232ka, Ing., o         4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3 TRANSFERY NA POJ.KRAJ.PO (POSKYTNUTÉ KÚ Z MŠ      15.11.2012  Neduchalová Eli\232ka, Ing., o         162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4 TRANSFERY NA FKSP KRAJ.PO (POSKYTNUTÉ KÚ Z M      15.11.2012  Neduchalová Eli\232ka, Ing., o           4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  5323 NIV transf. krajům                                                                                      646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výdaje na pedagogy - rozvojové programy sk.2                                                                   646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  773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9.03.2012  Wurmová Ivana Ing.,odb.45              160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7.06.2012  Wurmová Ivana Ing.,odb.45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3.08.2012  Wurmová Ivana Ing.,odb.45              151,5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3.11.2012  Wurmová Ivana Ing.,odb.45              11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468,6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468,6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9.03.2012  Wurmová Ivana Ing.,odb.45              907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7.06.2012  Wurmová Ivana Ing.,odb.45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3.08.2012  Wurmová Ivana Ing.,odb.45              858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3.11.2012  Wurmová Ivana Ing.,odb.45              634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2,655,8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2,655,8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3,124,5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1 TRANSF.NA PLATY KRAJ.PO (POSKYTNUTÉ KÚ Z MŠM      16.04.2012                                         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3 TRANSFERY NA POJ.KRAJ.PO (POSKYTNUTÉ KÚ Z MŠ      16.04.2012                           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4 TRANSFERY NA FKSP KRAJ.PO (POSKYTNUTÉ KÚ Z M      16.04.2012                                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8   5323 NIV transf. krajům                                                                                    1,166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8 výdaje na pedagogy RP odb.51                                                                                 1,166,9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1 TRANSF.NA PLATY KRAJ.PO (POSKYTNUTÉ KÚ Z MŠM      28.02.2012  Štemberková Petra, odb.50              864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3 TRANSFERY NA POJ.KRAJ.PO (POSKYTNUTÉ KÚ Z MŠ      28.02.2012  Štemberková Petra, odb.50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TRANSFERY NA FKSP KRAJ.PO (POSKYTNUTÉ KÚ Z M      28.02.2012  Štemberková Petra, odb.50     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TRANSF.NA PLATY KRAJ.PO (POSKYTNUTÉ KÚ Z MŠM      16.04.2012  Štemberková Petra, odb.50             -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TRANSFERY NA POJ.KRAJ.PO (POSKYTNUTÉ KÚ Z MŠ      16.04.2012  Štemberková Petra, odb.50             -293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4 TRANSFERY NA FKSP KRAJ.PO (POSKYTNUTÉ KÚ Z M      16.04.2012  Štemberková Petra, odb.50               -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66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15.03.2012  Skřivánková Lenka, Ing.,odb.26         106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06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06,5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06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3.02.2012  Cajthamlová Aneta, Mgr.,odb.41          36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14.02.2012  Cajthamlová Aneta, Mgr.,odb.41          27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16.02.2012  Cajthamlová Aneta, Mgr.,odb.41          3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5.03.2012  Cajthamlová Aneta, Mgr.,odb.41          69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7.03.2012  Cajthamlová Aneta, Mgr.,odb.41          22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0.04.2012  Cajthamlová Aneta, Mgr.,odb.41          55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3.04.2012  Cajthamlová Aneta, Mgr.,odb.41          3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6.04.2012  Cajthamlová Aneta, Mgr.,odb.41          37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2.05.2012  Cajthamlová Aneta, Mgr.,odb.41          84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31.08.2012  Cajthamlová Aneta, Mgr.,odb.41         189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591,2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591,2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3.02.2012  Cajthamlová Aneta, Mgr.,odb.41         205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14.02.2012  Cajthamlová Aneta, Mgr.,odb.41         158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16.02.2012  Cajthamlová Aneta, Mgr.,odb.41         22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5.03.2012  Cajthamlová Aneta, Mgr.,odb.41         391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7.03.2012  Cajthamlová Aneta, Mgr.,odb.41         126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0.04.2012  Cajthamlová Aneta, Mgr.,odb.41         312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3.04.2012  Cajthamlová Aneta, Mgr.,odb.41         172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6.04.2012  Cajthamlová Aneta, Mgr.,odb.41         212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2.05.2012  Cajthamlová Aneta, Mgr.,odb.41         478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31.08.2012  Cajthamlová Aneta, Mgr.,odb.41       1,071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3,350,5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3,350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3,941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13.01.2012  Jungvirtová Jar., Ing., odb 45      50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6.03.2012  Jungvirtová Jar., Ing., odb 45      5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5.06.2012  Jungvirtová Jar., Ing., odb 45      47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30.10.2012  Jungvirtová Jar., Ing., odb 45      46,9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95,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95,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95,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4.05.2012  Skřivánková Lenka, Ing.,odb.26         15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2.09.2012  Skřivánková Lenka, Ing.,odb.26         -5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 99,3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 99,3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 99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NA OON KRAJ.PO (POSKYTNUTÉ KÚ Z MŠ      15.03.2012  Skřivánková Lenka, Ing.,odb.26          9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NA ONIV KRAJ.PO (POSKYTNUTÉ KÚ Z M      15.03.2012  Skřivánková Lenka, Ing.,odb.26         138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235,0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235,0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235,0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25.01.2012  Drobilová Karolína, Ing., odb.         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25.01.2012  Drobilová Karolína, Ing., odb.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22.03.2012  Neduchalová Eli\232ka, Ing., o       3,865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865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865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865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18.01.2012  Jungvirtová Jar., Ing., odb 45     427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18.01.2012  Jungvirtová Jar., Ing., odb 45     147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18.01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1.03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1.03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1.03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2.05.2012  Jungvirtová Jar., Ing., odb 45     413,9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2.05.2012  Jungvirtová Jar., Ing., odb 45     142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2.05.2012  Jungvirtová Jar., Ing., odb 45       4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4.06.2012  Jungvirtová Jar., Ing., odb 45     413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4.06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4.06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4.06.2012  Jungvirtová Jar., Ing., odb 45       4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7.09.2012  Jungvirtová Jar., Ing., odb 45     412,7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7.09.2012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7.09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7.09.2012  Jungvirtová Jar., Ing., odb 45       4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19.10.2012  Jungvirtová Jar., Ing., odb 45     412,7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19.10.2012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19.10.2012  Jungvirtová Jar., Ing., odb 45     142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19.10.2012  Jungvirtová Jar., Ing., odb 45       4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13.11.2012  Jungvirtová Jar., Ing., odb 45       1,5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13.11.2012  Jungvirtová Jar., Ing., odb 45      -1,5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13.11.2012  Jungvirtová Jar., Ing., odb 45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23.11.2012  Jungvirtová Jar., Ing., odb 45       2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23.11.2012  Jungvirtová Jar., Ing., odb 45         9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23.11.2012  Jungvirtová Jar., Ing., odb 45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3,433,4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3,433,4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8.01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8.01.2012  Jungvirtová Jar., Ing., odb 45       2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8.01.2012  Jungvirtová Jar., Ing., odb 45      33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8.01.2012  Jungvirtová Jar., Ing., odb 45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8.01.2012  Jungvirtová Jar., Ing., odb 45      17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1.03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1.03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1.03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1.03.2012  Jungvirtová Jar., Ing., odb 45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2.05.2012  Jungvirtová Jar., Ing., odb 45      91,8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2.05.2012  Jungvirtová Jar., Ing., odb 45       2,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2.05.2012  Jungvirtová Jar., Ing., odb 45      3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2.05.2012  Jungvirtová Jar., Ing., odb 45         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2.05.2012  Jungvirtová Jar., Ing., odb 45       4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4.06.2012  Jungvirtová Jar., Ing., odb 45      91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4.06.2012  Jungvirtová Jar., Ing., odb 45       2,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4.06.2012  Jungvirtová Jar., Ing., odb 45      3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4.06.2012  Jungvirtová Jar., Ing., odb 45         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4.06.2012  Jungvirtová Jar., Ing., odb 45       4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7.09.2012  Jungvirtová Jar., Ing., odb 45      92,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7.09.2012  Jungvirtová Jar., Ing., odb 45       1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7.09.2012  Jungvirtová Jar., Ing., odb 45      32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7.09.2012  Jungvirtová Jar., Ing., odb 45         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7.09.2012  Jungvirtová Jar., Ing., odb 45       4,4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9.10.2012  Jungvirtová Jar., Ing., odb 45      92,7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9.10.2012  Jungvirtová Jar., Ing., odb 45       1,8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9.10.2012  Jungvirtová Jar., Ing., odb 45      32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9.10.2012  Jungvirtová Jar., Ing., odb 45         9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9.10.2012  Jungvirtová Jar., Ing., odb 45       4,4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3.11.2012  Jungvirtová Jar., Ing., odb 45         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3.11.2012  Jungvirtová Jar., Ing., odb 45        -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3.11.2012  Jungvirtová Jar., Ing., odb 45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3.11.2012  Jungvirtová Jar., Ing., odb 45         -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3.11.2012  Jungvirtová Jar., Ing., odb 45       2,2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3.11.2012  Jungvirtová Jar., Ing., odb 45         7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3.11.2012  Jungvirtová Jar., Ing., odb 45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814,0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814,0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247,4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16.07.2012  Neduchalová Eli\232ka, Ing., o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1 TRANSF.NA PLATY KRAJ.PO (POSKYTNUTÉ KÚ Z MŠM      16.07.2012  Neduchalová Eli\232ka, Ing., o         743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2 TRANSFERY NA OON KRAJ.PO (POSKYTNUTÉ KÚ Z MŠ      16.07.2012  Neduchalová Eli\232ka, Ing., o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3 TRANSFERY NA POJ.KRAJ.PO (POSKYTNUTÉ KÚ Z MŠ      16.07.2012  Neduchalová Eli\232ka, Ing., o         252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4 TRANSFERY NA FKSP KRAJ.PO (POSKYTNUTÉ KÚ Z M      16.07.2012  Neduchalová Eli\232ka, Ing., o           7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1,018,3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1,018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072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5 TRANSFERY NA ONIV KRAJ.PO (POSKYTNUTÉ KÚ Z M      25.04.2012  Neduchalová Eli\232ka, Ing., o         21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  213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  213,8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1 TRANSF.NA PLATY KRAJ.PO (POSKYTNUTÉ KÚ Z MŠM      25.04.2012  Neduchalová Eli\232ka, Ing., o       2,786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3 TRANSFERY NA POJ.KRAJ.PO (POSKYTNUTÉ KÚ Z MŠ      25.04.2012  Neduchalová Eli\232ka, Ing., o         947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4 TRANSFERY NA FKSP KRAJ.PO (POSKYTNUTÉ KÚ Z M      25.04.2012  Neduchalová Eli\232ka, Ing., o          27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.NA PLATY KRAJ.PO (POSKYTNUTÉ KÚ Z MŠM      23.07.2012  Neduchalová Eli\232ka, Ing., o         982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NA POJ.KRAJ.PO (POSKYTNUTÉ KÚ Z MŠ      23.07.2012  Neduchalová Eli\232ka, Ing., o         334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NA FKSP KRAJ.PO (POSKYTNUTÉ KÚ Z M      23.07.2012  Neduchalová Eli\232ka, Ing., o           9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5,088,0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5,088,0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5,301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15004   6342    Investiční transf.krajům                          02.08.2012  Cajthamlová Aneta, Mgr.,odb.41           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4   6342 Investiční transf.krajům                                                                                  6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15004 OP VpK 2007-13 PO 2 Ipo VOŠ ze SR                                                                                6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15005   6342    Investiční transf.krajům                          02.08.2012  Cajthamlová Aneta, Mgr.,odb.41          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5   6342 Investiční transf.krajům                                                                                 3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15005 OP VpK 2007-13 PO 2 Ipo VOŠ z EU                                                                                3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9.03.2012  Wurmová Ivana Ing.,odb.45              2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3.08.2012  Wurmová Ivana Ing.,odb.45            2,227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3.11.2012  Wurmová Ivana Ing.,odb.45            1,10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3,589,9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3,589,9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9.03.2012  Wurmová Ivana Ing.,odb.45            1,4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3.08.2012  Wurmová Ivana Ing.,odb.45           12,622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3.11.2012  Wurmová Ivana Ing.,odb.45            6,272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20,343,2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20,343,2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23,933,2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638,848,44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5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