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Nakoupení zahraničních knih pro projekty OP VK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firstLine="708"/>
        <w:rPr/>
      </w:pPr>
      <w:r>
        <w:rPr/>
        <w:t xml:space="preserve">            </w:t>
      </w:r>
      <w:r>
        <w:rPr/>
        <w:t xml:space="preserve">Formulář Krycího listu nabídky  </w:t>
      </w:r>
    </w:p>
    <w:p>
      <w:pPr>
        <w:pStyle w:val="Normal"/>
        <w:widowControl w:val="false"/>
        <w:spacing w:lineRule="auto" w:line="264"/>
        <w:rPr/>
      </w:pPr>
      <w:r>
        <w:rPr/>
        <w:t xml:space="preserve">                        </w:t>
      </w:r>
      <w:r>
        <w:rPr/>
        <w:t xml:space="preserve">Předloha návrhu smlouvy </w:t>
      </w:r>
    </w:p>
    <w:p>
      <w:pPr>
        <w:pStyle w:val="Normal"/>
        <w:widowControl w:val="false"/>
        <w:spacing w:lineRule="auto" w:line="264"/>
        <w:ind w:left="1416" w:hanging="0"/>
        <w:rPr/>
      </w:pPr>
      <w:r>
        <w:rPr/>
        <w:t>Formulář přílohy č. 1 smlouvy „Podrobná specifikace předmětu koupě, včetně položkového rozpočtu“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Příloha č.1 Obchodní podmínky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Nakoupení zahraničních knih pro projekty OP VK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kupní smlouvy, který uchazeč použije pro zpracování nabídky, tj. na vyznačených místech návrh doplní o požadované údaje (identifikační údaje; specifikace předmětu návrhu kupní smlouvy v souladu s částí či částmi veřejné zakázky, na kterou je nabídka podávána; cena plnění), přiloží k němu všechny přílohy (tj. přílohu č. 1 kupní smlouvy „Podrobná specifikace předmětu koupě, včetně položkového rozpočtu“), parafuje všechny strany dokumentu (návrhu kupní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název společnosti. </w:t>
      </w:r>
    </w:p>
    <w:p>
      <w:pPr>
        <w:pStyle w:val="Normal"/>
        <w:jc w:val="both"/>
        <w:rPr/>
      </w:pPr>
      <w:r>
        <w:rPr/>
        <w:t>Součástí přílohy č. 1 kupní smlouvy „Podrobná specifikace předmětu koupě, včetně položkového rozpočtu“ bude potvrzení poskytovaných záručních podmínek v souladu s Technickými podmínkami této veřejné zakázky pro každou položku kupní smlouvy uvedenou v příloze č. 1 „Podrobná specifikace předmětu koupě, včetně položkového rozpočtu“. Zadavatel doporučuje uchazeči vypracovat přílohu č. 1 kupní smlouvy „Podrobná specifikace předmětu koupě, včetně položkového rozpočtu“ takovým způsobem, ze kterého bude zřejmé, že nabízené knihy splňují požadované technické specifikace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2 – Technické podmín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ředmětu veřejné zakázky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</w:rPr>
        <w:t>Čás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855"/>
        <w:gridCol w:w="2385"/>
        <w:gridCol w:w="1800"/>
        <w:gridCol w:w="900"/>
        <w:gridCol w:w="1440"/>
        <w:gridCol w:w="1260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5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 the move: mobility in the modern western wor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SWELL, 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952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es of Mobilities: Practices, Spaces, Subje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SWELL, T., MERRIMAN,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54673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obile Century?: Changes in Everyday Mobility in Britain in the Twentieth Century (Transport and Mobilit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LEY, C., TURNBULL, J., ADAMS,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54641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hinking Maps: New Frontiers in Cartographic Theory (Routledge Studies in Human Geograph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GE, M., KITCHIN, R., PERKINS, 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676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of Strang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,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45652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h in Crisis?: 'Gangs', Territoriality and Viol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SON,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43927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Cultural Geography (Doing Geography seri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RMER-SMITH,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61965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 Geography: A Critical Dictionary of Key Concep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LEY, D., JACKSON, P., ATKINSON, D., WASHBOURNE, 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60647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 Geography in prakti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NT, A., GRUFFUDD, P., MAY, J., OGBORN, M., PINDER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340807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ropogenic Geomorphology: A Guide to Man-Made Landform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, J., DÁVID, L., LÓCZY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906716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9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orphic Analysis of River Systems: An Approach to Reading the Landsca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IRS, K. A., BRIERLEY, G.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405192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ing Geomorphology: A Guide to Landforms and Proces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VEY,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906716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scapes and Geomorphology: A Very Short Introduc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UDIE, A., VILES,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199565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orphology and Global Environmental Chang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YMAKER, O., SPENCER, T., EMBLETON-HAMANN, 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52129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Modelling: Finding Simplicity in Komplex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NWRIGHT, J., MULLIGAN,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71496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tion and Economic Development Challenges (NECTAR Series on Transportation and Communications Research Network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ON, K., REGGIANI,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49801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nvestment and economic develop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CHMAN,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9256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Economic Development: Analysis and Planning Strateg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SON, R., J., STOUGH, R., R., ROBERTS, B.,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783540348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Analysis for Transport Networks (Transport &amp; Mobility) (Transport and Mobility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ENHUIZEN, M., REGGIANI, A., RIETVELD,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54645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Atlas of Butterflies in Euro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RNA, O., HARPKE, A., LUX, K., PENNERSTORFER, J., SCHWEIGER, O., SETTELE, J., WIMERS,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3938249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3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cal Niches and Geographic Distributions (MPB-49) (Monographs in Population Biology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ERSON, A. T., SOBERÓN, J., PEARSON, R. G., ANDERSON, R. P.,MARTÍNEZ-MEYER, E., NAKAMURA, M., RAÚJO, M. 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691136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57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2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94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edpokládaná souhrnná cena části 1: 21 573,69 Kč bez DPH (24 594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>Část 2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776"/>
        <w:gridCol w:w="2464"/>
        <w:gridCol w:w="1800"/>
        <w:gridCol w:w="900"/>
        <w:gridCol w:w="1440"/>
        <w:gridCol w:w="1260"/>
        <w:gridCol w:w="1260"/>
      </w:tblGrid>
      <w:tr>
        <w:trPr>
          <w:trHeight w:val="8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iology of Temporary Wat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s D. Dud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198528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235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ders of Britain and Northern Europ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s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002199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425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s in Animal Histolog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ma A.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126153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immunolog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s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199737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705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2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51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edpokládaná souhrnná cena části 2 5 921,93 Kč bez DPH (6 751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776"/>
        <w:gridCol w:w="2464"/>
        <w:gridCol w:w="1800"/>
        <w:gridCol w:w="900"/>
        <w:gridCol w:w="1440"/>
        <w:gridCol w:w="1260"/>
        <w:gridCol w:w="1260"/>
      </w:tblGrid>
      <w:tr>
        <w:trPr>
          <w:trHeight w:val="87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ironomini (Diptera: Chironomidae: Chironominae). Keys to Central European larvae using mainly macroscopic characters. Second, revised edition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ndt, C. &amp; Spies,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-00-03884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 36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onomus (Meigen) (Diptera: Chironomidae) Key to the larvae of importance to biological water analysis</w:t>
              <w:br/>
              <w:t>in Germany and adjacent are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ndt, C. &amp; Spies,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-00-038789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orld Catalogue of Chironomidae (Diptera). Part 1. Buchonomyiinae, Chilenomyiinae, Podonominae, Aphroteniinae, Tanypodinae, Usambaromyiinae, Diamesinae, Prodiamesinae and Telmatogetonina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e, P. &amp; O’Connor, J.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955080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466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orld Catalogue of Chironomidae (Diptera). Part 2. Orthocladiina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e, P. &amp; O’Connor, J.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 12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 488,00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3  9200,-  Kč bez DPH (10 488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  <w:t>„</w:t>
      </w:r>
      <w:r>
        <w:rPr>
          <w:b/>
          <w:sz w:val="32"/>
          <w:szCs w:val="32"/>
        </w:rPr>
        <w:t>Nakoupení zahraničních knih pro projekty OP VK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32"/>
          <w:szCs w:val="32"/>
        </w:rPr>
        <w:t>Nakoupení zahraničních knih pro projekty OP VK</w:t>
      </w:r>
      <w:r>
        <w:rPr>
          <w:b/>
          <w:sz w:val="28"/>
          <w:szCs w:val="28"/>
        </w:rPr>
        <w:t>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KVALIFIKACI</w:t>
      </w:r>
    </w:p>
    <w:p>
      <w:pPr>
        <w:pStyle w:val="Zkladntext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/>
        <w:t>„</w:t>
      </w:r>
      <w:r>
        <w:rPr>
          <w:b/>
          <w:sz w:val="32"/>
          <w:szCs w:val="32"/>
        </w:rPr>
        <w:t>Nakoupení zahraničních knih pro projekty OP VK</w:t>
      </w:r>
      <w:r>
        <w:rPr>
          <w:b/>
          <w:sz w:val="28"/>
          <w:szCs w:val="28"/>
        </w:rPr>
        <w:t>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 Nakoupení zahraničních knih pro projekty OP VK 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Nakoupení zahraničních knih pro projekty OP VK</w:t>
      </w:r>
      <w:r>
        <w:rPr>
          <w:b/>
          <w:sz w:val="28"/>
          <w:szCs w:val="28"/>
        </w:rPr>
        <w:t>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i/>
        </w:rPr>
        <w:t>Upozornění zadavatele pro písmena a) a b)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ní veden v rejstříku osob se zákazem plnění veřejných zakáz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i nebyla v posledních 3 letech pravomocně uložena pokuta za umožnění výkonu nelegální práce podle zvláštního právního předpisu (§ 5 písm. e) bod 3 zákona č. 435/2004 Sb., o zaměstnanosti, ve znění pozdějších předpisů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Nakoupení zahraničních knih pro projekty OP VK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Nakoupení zahraničních knih pro projekty OP VK</w:t>
      </w:r>
      <w:r>
        <w:rPr>
          <w:b/>
          <w:sz w:val="28"/>
          <w:szCs w:val="28"/>
        </w:rPr>
        <w:t>“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aps/>
        </w:rPr>
        <w:t>Návrh kupní Smlouvy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vřená podle právního řádu České republiky v souladu s ustanoveními</w:t>
      </w:r>
      <w:r>
        <w:rPr>
          <w:u w:val="single"/>
        </w:rPr>
        <w:t xml:space="preserve"> </w:t>
      </w:r>
      <w:r>
        <w:rPr>
          <w:b/>
          <w:bCs/>
          <w:u w:val="single"/>
        </w:rPr>
        <w:t>§ 409 a násl. z. č. 513/1991 Sb., obchodní zákoník, ve znění pozdějších předpisů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Kupující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osoba:         Mgr. Pavel Vicherek, Kotlářská 2, 611 37  Brno, </w:t>
        <w:br/>
        <w:t xml:space="preserve">                                   e-mail: </w:t>
      </w:r>
      <w:hyperlink r:id="rId4">
        <w:r>
          <w:rPr>
            <w:rStyle w:val="InternetLink"/>
          </w:rPr>
          <w:t>vicherek@sci.muni.cz</w:t>
        </w:r>
      </w:hyperlink>
      <w:r>
        <w:rPr/>
        <w:t>, tel. 549 49 5464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kupující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Prodávající:  …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/>
      </w:pPr>
      <w:r>
        <w:rPr/>
        <w:t>kontaktní adresa:</w:t>
      </w:r>
    </w:p>
    <w:p>
      <w:pPr>
        <w:pStyle w:val="Normal"/>
        <w:keepNext w:val="true"/>
        <w:rPr/>
      </w:pPr>
      <w:r>
        <w:rPr/>
        <w:t xml:space="preserve"> …………………………………………………………………………</w:t>
      </w:r>
      <w:r>
        <w:rPr/>
        <w:t>.…………….</w:t>
      </w:r>
    </w:p>
    <w:p>
      <w:pPr>
        <w:pStyle w:val="Normal"/>
        <w:keepNext w:val="true"/>
        <w:rPr/>
      </w:pPr>
      <w:r>
        <w:rPr/>
        <w:t>kontaktní osoba, tel., e-mail:  ………………………………………………………………..</w:t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prodávající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 Nakoupení zahraničních knih pro projekty OP VK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em této smlouvy je nakoupení zahraničních knih dle specifikace uvedené v příloze 1, která je nedílnou součástí této smlouv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right="57" w:hanging="720"/>
        <w:jc w:val="both"/>
        <w:rPr/>
      </w:pPr>
      <w:r>
        <w:rPr/>
        <w:t>Předmět je v příloze kupní smlouvy rozdělen na tři části (část 1 až část 3). Předmětem této smlouvy je pouze plnění, které odpovídá těm částem přílohy, za něž dodavatel doplnil do smlouvy a přílohy 1 cenu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prohlašuje, že je výlučným vlastníkem movitých věcí – odborných cizojazyčných knih, specifikované v příloze 1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se zavazuje poskytnout plnění díla řádně, včas, kvalitně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Dodavatel  se zavazuje převést na objednatele vlastnictví k věci za podmínek níže uvedených, objednatel se zavazuje řádně dodanou věc převzít a zaplatit za ni dodavateli dohodnutou kupní cenu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A PLATEBNÍ PODMÍNKY</w:t>
      </w:r>
    </w:p>
    <w:p>
      <w:pPr>
        <w:pStyle w:val="TextBody"/>
        <w:numPr>
          <w:ilvl w:val="1"/>
          <w:numId w:val="12"/>
        </w:numPr>
        <w:spacing w:lineRule="atLeast" w:line="240"/>
        <w:ind w:left="720" w:right="57" w:hanging="720"/>
        <w:jc w:val="both"/>
        <w:rPr/>
      </w:pPr>
      <w:r>
        <w:rPr/>
        <w:t>Po kompletním a oběma stranami písemně schváleném plnění díla, které obě strany stvrdí podepsáním předávacího protokolu, se objednatel se zavazuje zaplatit  dodavateli dohodnutou cenu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395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Část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right="57" w:hanging="0"/>
        <w:jc w:val="both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Část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right="57" w:hanging="0"/>
        <w:jc w:val="both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Část 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right="57" w:hanging="0"/>
        <w:jc w:val="both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Objednatel  nebude poskytovat dodavateli záloh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/>
      </w:pPr>
      <w:r>
        <w:rPr/>
        <w:t>Kupní cenu zaplatí objednatel dodavateli bankovním převodem na bankovní účet dodavatele uvedený v článku 1 této smlouvy na základě daňového dokladu - faktury, vystavené dodavatelem ke dni uskutečnění zdanitelného plnění, kterým je den oboustranného podepsání předávacího protokolu (dodacího listu)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 xml:space="preserve">Přílohou každé faktury bude rozpis jednotlivých poskytnutých plnění, který bude uveden v předávacím protokolu (viz bod 3.1 této smlouvy). </w:t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Splatnost faktury se sjednává v délce 30 dnů od jejího obdržení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Nebude-li dodavateli uhrazena kupní cena do 60 dnů ode dne splatnosti řádného daňového dokladu, sjednává si dodavatel právo odstoupit od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  <w:t>Přechod vlastnictví a nebezpečí škody</w:t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lastnické právo k věci přechází na objednatele v okamžiku jeho předání a převzetí, potvrzeném na předávacím protokolu. Nebezpečí nahodilé zkázy a nahodilého zhoršení věci včetně užitků přechází na objednatele  současně s nabytím vlastnict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Záruky a odpovědnost za vad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 xml:space="preserve">Dodavatel poskytuje na jednotlivé odborné publikace záruku minimálně 2 roky ode dne protokolárního předání a převzet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 xml:space="preserve">Jestliže dodatečně vyjde najevo vada nebo vady, na které dodavatel objednatele neupozornil, má objednatel právo na bezplatnou výměnu, provedenou nejpozději do 10 dnů ode dne písemného oznámení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 xml:space="preserve">Jestliže dodava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Objednatel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Vady musí objednatel uplatnit u dodavatele bez  zbytečného odkladu poté, co se o nich doz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Uplatněním práv z odpovědnosti za vady není dotčeno právo na náhradu škod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Smluvní pokut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V případě prodlení dodavatele oproti termínu plnění je objednatel oprávněn účtovat smluvní pokutu ve výši 0,1 % z ceny za každý započat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V případě prodlení objednatele s úhradou ceny za poskytnuté plnění je dodavatel oprávněn účtovat objedn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V případě, že nebude dodavatelem plnění poskytnuto do 60 dnů od data uzavření smlouvy, má objednatel právo odstoupit od smlouvy a je oprávněn doda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V případě prodlení zaviněného třetí osobou nebo živelnou katastrofou, ať už na straně objednatele nebo na straně dodavatele, povinnost hradit smluvní pokutu nevzniká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Závěrečná ustanovení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Doda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 xml:space="preserve">Smluvní strany se dohodly, že právní vztah založený touto smlouvou se řídí obchodním zákoníkem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Nedílnou součástí této smlouvy je také příloha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Tato Smlouva nabývá platnosti a účinnosti dnem podpisu oprávněných zástupců obou smluvních stran</w:t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jc w:val="both"/>
        <w:rPr/>
      </w:pPr>
      <w:r>
        <w:rPr/>
        <w:t xml:space="preserve">doc. RNDr. Jaromír Leichmann, Dr.  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děkan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dpis1"/>
        <w:jc w:val="left"/>
        <w:rPr/>
      </w:pPr>
      <w:r>
        <w:rPr>
          <w:sz w:val="28"/>
          <w:szCs w:val="28"/>
        </w:rPr>
        <w:t>Příloha č. 1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koupě, včetně položkového rozpočtu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</w:rPr>
        <w:t>Část 1</w:t>
      </w:r>
    </w:p>
    <w:p>
      <w:pPr>
        <w:pStyle w:val="Normal"/>
        <w:rPr/>
      </w:pPr>
      <w:r>
        <w:rPr>
          <w:sz w:val="22"/>
        </w:rPr>
        <w:t>Dodavatel nabízí plnění na tuto část 1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855"/>
        <w:gridCol w:w="2385"/>
        <w:gridCol w:w="1800"/>
        <w:gridCol w:w="900"/>
        <w:gridCol w:w="1440"/>
        <w:gridCol w:w="1260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5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the move: mobility in the modern western wor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SWELL, 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952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es of Mobilities: Practices, Spaces, Subje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SWELL, T., MERRIMAN,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54673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obile Century?: Changes in Everyday Mobility in Britain in the Twentieth Century (Transport and Mobilit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LEY, C., TURNBULL, J., ADAMS,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54641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hinking Maps: New Frontiers in Cartographic Theory (Routledge Studies in Human Geograph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GE, M., KITCHIN, R., PERKINS, 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676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of Strang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,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45652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h in Crisis?: 'Gangs', Territoriality and Viol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SON,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43927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Cultural Geography (Doing Geography seri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RMER-SMITH,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61965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 Geography: A Critical Dictionary of Key Concep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LEY, D., JACKSON, P., ATKINSON, D., WASHBOURNE, 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60647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 Geography in prakti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NT, A., GRUFFUDD, P., MAY, J., OGBORN, M., PINDER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340807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ropogenic Geomorphology: A Guide to Man-Made Landform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, J., DÁVID, L., LÓCZY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906716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orphic Analysis of River Systems: An Approach to Reading the Landsca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IRS, K. A., BRIERLEY, G.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405192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ing Geomorphology: A Guide to Landforms and Proces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VEY,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906716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scapes and Geomorphology: A Very Short Introduc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UDIE, A., VILES,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199565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orphology and Global Environmental Chang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YMAKER, O., SPENCER, T., EMBLETON-HAMANN, 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52129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Modelling: Finding Simplicity in Komplex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NWRIGHT, J., MULLIGAN,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71496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tion and Economic Development Challenges (NECTAR Series on Transportation and Communications Research Network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ON, K., REGGIANI,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49801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nvestment and economic develop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CHMAN,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9256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Economic Development: Analysis and Planning Strateg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SON, R., J., STOUGH, R., R., ROBERTS, B.,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783540348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Analysis for Transport Networks (Transport &amp; Mobility) (Transport and Mobility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ENHUIZEN, M., REGGIANI, A., RIETVELD,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54645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Atlas of Butterflies in Euro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RNA, O., HARPKE, A., LUX, K., PENNERSTORFER, J., SCHWEIGER, O., SETTELE, J., WIMERS,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3938249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cal Niches and Geographic Distributions (MPB-49) (Monographs in Population Biology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ERSON, A. T., SOBERÓN, J., PEARSON, R. G., ANDERSON, R. P.,MARTÍNEZ-MEYER, E., NAKAMURA, M., RAÚJO, M. 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691136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1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ást 2</w:t>
      </w:r>
    </w:p>
    <w:p>
      <w:pPr>
        <w:pStyle w:val="Normal"/>
        <w:rPr/>
      </w:pPr>
      <w:r>
        <w:rPr>
          <w:sz w:val="22"/>
        </w:rPr>
        <w:t>Dodavatel nabízí plnění na tuto část 2 (ANO/NE)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900"/>
        <w:gridCol w:w="1440"/>
        <w:gridCol w:w="1260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iology of Temporary Wa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s D. Dud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198528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ders of Britain and Northern Euro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s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002199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s in Animal Hist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ma A.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126153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immu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s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199737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2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ást 3</w:t>
      </w:r>
    </w:p>
    <w:p>
      <w:pPr>
        <w:pStyle w:val="Normal"/>
        <w:rPr/>
      </w:pPr>
      <w:r>
        <w:rPr>
          <w:sz w:val="22"/>
        </w:rPr>
        <w:t>Dodavatel nabízí plnění na tuto část 3 (ANO/NE)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900"/>
        <w:gridCol w:w="1440"/>
        <w:gridCol w:w="1260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ronomini (Diptera: Chironomidae: Chironominae). Keys to Central European larvae using mainly macroscopic characters. Second, revised editio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ndt, C. &amp; Spies,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-00-03884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onomus (Meigen) (Diptera: Chironomidae) Key to the larvae of importance to biological water analysis</w:t>
              <w:br/>
              <w:t>in Germany and adjacent ar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ndt, C. &amp; Spies,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-00-038789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orld Catalogue of Chironomidae (Diptera). Part 1. Buchonomyiinae, Chilenomyiinae, Podonominae, Aphroteniinae, Tanypodinae, Usambaromyiinae, Diamesinae, Prodiamesinae and Telmatogetonin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e, P. &amp; O’Connor, J.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955080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orld Catalogue of Chironomidae (Diptera). Part 2. Orthocladiin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e, P. &amp; O’Connor, J.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3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0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4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tbrand3">
    <w:name w:val="ptbrand3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mall">
    <w:name w:val="small"/>
    <w:qFormat/>
    <w:rPr/>
  </w:style>
  <w:style w:type="character" w:styleId="Productdetailauthorsmain">
    <w:name w:val="productdetail-authorsmain"/>
    <w:basedOn w:val="Standardnpsmoodstavce"/>
    <w:qFormat/>
    <w:rPr/>
  </w:style>
  <w:style w:type="character" w:styleId="Txt16bld1">
    <w:name w:val="txt16bld1"/>
    <w:qFormat/>
    <w:rPr>
      <w:rFonts w:ascii="Helvetica" w:hAnsi="Helvetica" w:cs="Helvetica"/>
      <w:b/>
      <w:bCs/>
      <w:color w:val="1090B2"/>
      <w:sz w:val="17"/>
      <w:szCs w:val="17"/>
    </w:rPr>
  </w:style>
  <w:style w:type="character" w:styleId="Txt21">
    <w:name w:val="txt21"/>
    <w:qFormat/>
    <w:rPr>
      <w:rFonts w:ascii="Helvetica" w:hAnsi="Helvetica" w:cs="Helvetica"/>
      <w:b w:val="false"/>
      <w:bCs w:val="false"/>
      <w:color w:val="6CA7CC"/>
      <w:sz w:val="18"/>
      <w:szCs w:val="18"/>
    </w:rPr>
  </w:style>
  <w:style w:type="character" w:styleId="Txt15small1">
    <w:name w:val="txt15small1"/>
    <w:qFormat/>
    <w:rPr>
      <w:rFonts w:ascii="Helvetica" w:hAnsi="Helvetica" w:cs="Helvetica"/>
      <w:b w:val="false"/>
      <w:bCs w:val="false"/>
      <w:color w:val="F69D35"/>
      <w:sz w:val="17"/>
      <w:szCs w:val="17"/>
    </w:rPr>
  </w:style>
  <w:style w:type="character" w:styleId="Printisbn">
    <w:name w:val="printisbn"/>
    <w:qFormat/>
    <w:rPr/>
  </w:style>
  <w:style w:type="character" w:styleId="Subtitle">
    <w:name w:val="subtitle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5"/>
      </w:numPr>
    </w:pPr>
    <w:rPr/>
  </w:style>
  <w:style w:type="paragraph" w:styleId="N2">
    <w:name w:val="N2"/>
    <w:basedOn w:val="Normal"/>
    <w:qFormat/>
    <w:pPr>
      <w:numPr>
        <w:ilvl w:val="0"/>
        <w:numId w:val="15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vicherek@sci.muni.cz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8:00Z</dcterms:created>
  <dc:creator>Gnida</dc:creator>
  <dc:description/>
  <cp:keywords/>
  <dc:language>en-US</dc:language>
  <cp:lastModifiedBy>Hana Krásenská</cp:lastModifiedBy>
  <cp:lastPrinted>2012-06-05T10:59:00Z</cp:lastPrinted>
  <dcterms:modified xsi:type="dcterms:W3CDTF">2012-12-11T14:47:00Z</dcterms:modified>
  <cp:revision>14</cp:revision>
  <dc:subject/>
  <dc:title>RÁMCOVÁ SMLOUVA</dc:title>
</cp:coreProperties>
</file>