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1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6.02.2012  Cajthamlová Aneta, Mgr.,odb.41       5,363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2.03.2012  Cajthamlová Aneta, Mgr.,odb.41       1,69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4.04.2012  Cajthamlová Aneta, Mgr.,odb.41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7.05.2012  Cajthamlová Aneta, Mgr.,odb.41       7,922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8.06.2012  Cajthamlová Aneta, Mgr.,odb.41       1,583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0.08.2012  Cajthamlová Aneta, Mgr.,odb.41       1,15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1.08.2012  Cajthamlová Aneta, Mgr.,odb.41       1,197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2.10.2012  Cajthamlová Aneta, Mgr.,odb.41       3,171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4.11.2012  Cajthamlová Aneta, Mgr.,odb.41       1,67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6,124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6,124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6.02.2012  Cajthamlová Aneta, Mgr.,odb.41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2.03.2012  Cajthamlová Aneta, Mgr.,odb.41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4.04.2012  Cajthamlová Aneta, Mgr.,odb.41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7.05.2012  Cajthamlová Aneta, Mgr.,odb.41      44,895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8.06.2012  Cajthamlová Aneta, Mgr.,odb.41       8,972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0.08.2012  Cajthamlová Aneta, Mgr.,odb.41       6,555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1.08.2012  Cajthamlová Aneta, Mgr.,odb.41       6,78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2.10.2012  Cajthamlová Aneta, Mgr.,odb.41      17,974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4.11.2012  Cajthamlová Aneta, Mgr.,odb.41       9,509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48,037,0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48,037,0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74,161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4.09.2012  Rapouchová Hana, Ing.,odb.42           17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21.09.2012  Rapouchová Hana, Ing.,odb.42         1,255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433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433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4.09.2012  Rapouchová Hana, Ing.,odb.42         1,0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21.09.2012  Rapouchová Hana, Ing.,odb.42         7,113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124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124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9,558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7.02.2012  Cajthamlová Aneta, Mgr.,odb.41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2.2012  Cajthamlová Aneta, Mgr.,odb.41       1,7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5.2012  Cajthamlová Aneta, Mgr.,odb.41       1,02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4.11.2012  Cajthamlová Aneta, Mgr.,odb.41       2,755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9,066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9,066,0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7.02.2012  Cajthamlová Aneta, Mgr.,odb.41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2.2012  Cajthamlová Aneta, Mgr.,odb.41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5.2012  Cajthamlová Aneta, Mgr.,odb.41       5,817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4.11.2012  Cajthamlová Aneta, Mgr.,odb.41      15,61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51,374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51,374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60,440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1 TRANSF.NA PLATY KRAJ.PO (POSKYTNUTÉ KÚ Z MŠM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NA POJ.KRAJ.PO (POSKYTNUTÉ KÚ Z MŠ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TRANSFERY NA FKSP KRAJ.PO (POSKYTNUTÉ KÚ Z M      04.04.2012  Neduchalová Eli\232ka, Ing., o          1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0.03.2012  Vojáček Michal,odb.41                   18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0.03.2012  Vojáček Michal,odb.41                   27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0.03.2012  Vojáček Michal,odb.41                      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1.03.2012  Vojáček Michal,odb.41                  -28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1.03.2012  Vojáček Michal,odb.41                  -8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1.03.2012  Vojáček Michal,odb.41                  -35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1.03.2012  Vojáček Michal,odb.41                     -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1.03.2012  Vojáček Michal,odb.41                 -208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04.04.2012  Cajthamlová Aneta, Mgr.,odb.41           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.NA PLATY KRAJ.PO (POSKYTNUTÉ KÚ Z MŠM      14.05.2012  Cajthamlová Aneta, Mgr.,odb.41          39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NA OON KRAJ.PO (POSKYTNUTÉ KÚ Z MŠ      14.05.2012  Cajthamlová Aneta, Mgr.,odb.41          13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NA POJ.KRAJ.PO (POSKYTNUTÉ KÚ Z MŠ      14.05.2012  Cajthamlová Aneta, Mgr.,odb.41          14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NA FKSP KRAJ.PO (POSKYTNUTÉ KÚ Z M      14.05.2012  Cajthamlová Aneta, Mgr.,odb.41             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14.05.2012  Cajthamlová Aneta, Mgr.,odb.41           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77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77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20.02.2012  Vojáček Michal,odb.41                   5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20.02.2012  Vojáček Michal,odb.41                   9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20.02.2012  Vojáček Michal,odb.41                   4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20.02.2012  Vojáček Michal,odb.41                    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20.02.2012  Vojáček Michal,odb.41                  173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0.03.2012  Vojáček Michal,odb.41                  105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0.03.2012  Vojáček Michal,odb.41                  37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0.03.2012  Vojáček Michal,odb.41                  154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0.03.2012  Vojáček Michal,odb.41                    3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0.03.2012  Vojáček Michal,odb.41                1,0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1.03.2012  Vojáček Michal,odb.41                 -16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1.03.2012  Vojáček Michal,odb.41                 -471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1.03.2012  Vojáček Michal,odb.41                 -19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1.03.2012  Vojáček Michal,odb.41                   -4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04.04.2012  Cajthamlová Aneta, Mgr.,odb.41          2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.NA PLATY KRAJ.PO (POSKYTNUTÉ KÚ Z MŠM      14.05.2012  Cajthamlová Aneta, Mgr.,odb.41         221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NA OON KRAJ.PO (POSKYTNUTÉ KÚ Z MŠ      14.05.2012  Cajthamlová Aneta, Mgr.,odb.41          7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NA POJ.KRAJ.PO (POSKYTNUTÉ KÚ Z MŠ      14.05.2012  Cajthamlová Aneta, Mgr.,odb.41          8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NA FKSP KRAJ.PO (POSKYTNUTÉ KÚ Z M      14.05.2012  Cajthamlová Aneta, Mgr.,odb.41           2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14.05.2012  Cajthamlová Aneta, Mgr.,odb.41          29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39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39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02.10.2012  Vojáček Michal,odb.41                   6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02.10.2012  Vojáček Michal,odb.41                   15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02.10.2012  Vojáček Michal,odb.41                   26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02.10.2012  Vojáček Michal,odb.41                      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02.10.2012  Vojáček Michal,odb.41                  129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35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35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02.10.2012  Vojáček Michal,odb.41                  358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02.10.2012  Vojáček Michal,odb.41                   89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02.10.2012  Vojáček Michal,odb.41                  15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02.10.2012  Vojáček Michal,odb.41                    3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02.10.2012  Vojáček Michal,odb.41                  732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336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336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02.08.2012  Cajthamlová Aneta, Mgr.,odb.41          35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02.08.2012  Cajthamlová Aneta, Mgr.,odb.41          41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02.08.2012  Cajthamlová Aneta, Mgr.,odb.41          11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02.08.2012  Cajthamlová Aneta, Mgr.,odb.41             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02.08.2012  Cajthamlová Aneta, Mgr.,odb.41         249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38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38,5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02.08.2012  Cajthamlová Aneta, Mgr.,odb.41         199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02.08.2012  Cajthamlová Aneta, Mgr.,odb.41         23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02.08.2012  Cajthamlová Aneta, Mgr.,odb.41          6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02.08.2012  Cajthamlová Aneta, Mgr.,odb.41           1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02.08.2012  Cajthamlová Aneta, Mgr.,odb.41       1,412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91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918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18.05.2012  Cajthamlová Aneta, Mgr.,odb.41          43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18.05.2012  Vojáček Michal,odb.41                    2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18.05.2012  Vojáček Michal,odb.41                   14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18.05.2012  Cajthamlová Aneta, Mgr.,odb.41             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18.05.2012  Vojáček Michal,odb.41                   1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17.10.2012  Cajthamlová Aneta, Mgr.,odb.41          4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17.10.2012  Vojáček Michal,odb.41                      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17.10.2012  Vojáček Michal,odb.41                   14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17.10.2012  Cajthamlová Aneta, Mgr.,odb.41             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17.10.2012  Vojáček Michal,odb.41                   1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59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59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4.04.2012  Vojáček Michal,odb.41                  631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18.05.2012  Cajthamlová Aneta, Mgr.,odb.41         24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18.05.2012  Vojáček Michal,odb.41                   1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18.05.2012  Cajthamlová Aneta, Mgr.,odb.41           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18.05.2012  Vojáček Michal,odb.41                   8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17.10.2012  Cajthamlová Aneta, Mgr.,odb.41         237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17.10.2012  Vojáček Michal,odb.41                    3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17.10.2012  Vojáček Michal,odb.41                   80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17.10.2012  Cajthamlová Aneta, Mgr.,odb.41           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17.10.2012  Vojáček Michal,odb.41                   88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472,3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472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6,078,2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6.2012  Drobilová Karolína, Ing., odb.          6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5.06.2012  Drobilová Karolína, Ing., odb.         38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05.06.2012  Drobilová Karolína, Ing., odb.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30.07.2012  Drobilová Karolína, Ing., odb.         145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0.07.2012  Drobilová Karolína, Ing., odb.        -183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30.07.2012                         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9.11.2012  Drobilová Karolína, Ing., odb.         -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9.11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4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4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24.07.2012  Neduchalová Eli\232ka, Ing., o         201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201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201,5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1 TRANSF.NA PLATY KRAJ.PO (POSKYTNUTÉ KÚ Z MŠM      24.07.2012  Neduchalová Eli\232ka, Ing., o         30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2 TRANSFERY NA OON KRAJ.PO (POSKYTNUTÉ KÚ Z MŠ      24.07.2012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NA POJ.KRAJ.PO (POSKYTNUTÉ KÚ Z MŠ      24.07.2012  Neduchalová Eli\232ka, Ing., o         107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4 TRANSFERY NA FKSP KRAJ.PO (POSKYTNUTÉ KÚ Z M      24.07.2012  Neduchalová Eli\232ka, Ing., o           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42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427,8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629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31.05.2012  Neduchalová Eli\232ka, Ing., o         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09.11.2012  Neduchalová Eli\232ka, Ing., o          -4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4,4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4,4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4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09.2012  Cajthamlová Aneta, Mgr.,odb.41       1,688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2  Cajthamlová Aneta, Mgr.,odb.41       1,68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3,373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3,373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09.2012  Cajthamlová Aneta, Mgr.,odb.41       9,566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2  Cajthamlová Aneta, Mgr.,odb.41       9,551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19,117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19,117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22,491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4.2012  Cajthamlová Aneta, Mgr.,odb.41         28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4.2012  Cajthamlová Aneta, Mgr.,odb.41          9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5.04.2012  Cajthamlová Aneta, Mgr.,odb.41         278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5.2012  Cajthamlová Aneta, Mgr.,odb.41          8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7.05.2012  Cajthamlová Aneta, Mgr.,odb.41         12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30.05.2012  Cajthamlová Aneta, Mgr.,odb.41         262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7.2012  Cajthamlová Aneta, Mgr.,odb.41         443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7.2012  Cajthamlová Aneta, Mgr.,odb.41         477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6.07.2012  Cajthamlová Aneta, Mgr.,odb.41         53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2  Cajthamlová Aneta, Mgr.,odb.41         457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9.2012  Cajthamlová Aneta, Mgr.,odb.41         230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6.10.2012  Cajthamlová Aneta, Mgr.,odb.41         410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3,688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3,688,0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4.2012  Cajthamlová Aneta, Mgr.,odb.41       1,60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4.2012  Cajthamlová Aneta, Mgr.,odb.41         550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5.04.2012  Cajthamlová Aneta, Mgr.,odb.41       1,57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5.2012  Cajthamlová Aneta, Mgr.,odb.41         462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7.05.2012  Cajthamlová Aneta, Mgr.,odb.41         717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30.05.2012  Cajthamlová Aneta, Mgr.,odb.41       1,48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7.2012  Cajthamlová Aneta, Mgr.,odb.41       2,515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7.2012  Cajthamlová Aneta, Mgr.,odb.41       2,708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6.07.2012  Cajthamlová Aneta, Mgr.,odb.41       3,049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2  Cajthamlová Aneta, Mgr.,odb.41       2,592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9.2012  Cajthamlová Aneta, Mgr.,odb.41       1,303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6.10.2012  Cajthamlová Aneta, Mgr.,odb.41       2,327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20,898,6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20,898,6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3.2012  Cajthamlová Aneta, Mgr.,odb.41         64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3.2012  Cajthamlová Aneta, Mgr.,odb.41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4.2012  Cajthamlová Aneta, Mgr.,odb.41         40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4.2012  Cajthamlová Aneta, Mgr.,odb.41         350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5.2012  Cajthamlová Aneta, Mgr.,odb.41         526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7.05.2012  Cajthamlová Aneta, Mgr.,odb.41         28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5.2012  Cajthamlová Aneta, Mgr.,odb.41         450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2  Cajthamlová Aneta, Mgr.,odb.41         138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2  Cajthamlová Aneta, Mgr.,odb.41         60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7.2012  Cajthamlová Aneta, Mgr.,odb.41       1,295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7.2012  Cajthamlová Aneta, Mgr.,odb.41         7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6.07.2012  Cajthamlová Aneta, Mgr.,odb.41         337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7.2012  Cajthamlová Aneta, Mgr.,odb.41         44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7.2012  Cajthamlová Aneta, Mgr.,odb.41         2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2  Cajthamlová Aneta, Mgr.,odb.41         118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2  Cajthamlová Aneta, Mgr.,odb.41         52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9.08.2012  Cajthamlová Aneta, Mgr.,odb.41         100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1.08.2012  Cajthamlová Aneta, Mgr.,odb.41          6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9.2012  Cajthamlová Aneta, Mgr.,odb.41          9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10.2012  Cajthamlová Aneta, Mgr.,odb.41         15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6.10.2012  Cajthamlová Aneta, Mgr.,odb.41          84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3.10.2012  Cajthamlová Aneta, Mgr.,odb.41         239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8,101,8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8,101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3.2012  Cajthamlová Aneta, Mgr.,odb.41       3,638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3.2012  Cajthamlová Aneta, Mgr.,odb.41       1,6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4.2012  Cajthamlová Aneta, Mgr.,odb.41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4.2012  Cajthamlová Aneta, Mgr.,odb.41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5.2012  Cajthamlová Aneta, Mgr.,odb.41       2,98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7.05.2012  Cajthamlová Aneta, Mgr.,odb.41       1,62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5.2012  Cajthamlová Aneta, Mgr.,odb.41       2,550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2  Cajthamlová Aneta, Mgr.,odb.41         78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2  Cajthamlová Aneta, Mgr.,odb.41       3,455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7.2012  Cajthamlová Aneta, Mgr.,odb.41       7,341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7.2012  Cajthamlová Aneta, Mgr.,odb.41       4,048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6.07.2012  Cajthamlová Aneta, Mgr.,odb.41       1,91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7.2012  Cajthamlová Aneta, Mgr.,odb.41       2,5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7.2012  Cajthamlová Aneta, Mgr.,odb.41       1,237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2  Cajthamlová Aneta, Mgr.,odb.41         674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2  Cajthamlová Aneta, Mgr.,odb.41       2,991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9.08.2012  Cajthamlová Aneta, Mgr.,odb.41         571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1.08.2012  Cajthamlová Aneta, Mgr.,odb.41         38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9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10.2012  Cajthamlová Aneta, Mgr.,odb.41         890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6.10.2012  Cajthamlová Aneta, Mgr.,odb.41         479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3.10.2012  Cajthamlová Aneta, Mgr.,odb.41       1,356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45,910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45,910,2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3.07.2012  Vojáček Michal,odb.41                   92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4.07.2012  Vojáček Michal,odb.41                  155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12.10.2012  Vojáček Michal,odb.41                   4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334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334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3.07.2012  Vojáček Michal,odb.41                  52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4.07.2012  Vojáček Michal,odb.41                  881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12.10.2012  Vojáček Michal,odb.41                  26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894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894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5.05.2012  Vojáček Michal,odb.41                   30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2  Vojáček Michal,odb.41                   2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4.07.2012  Vojáček Michal,odb.41                   43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6.07.2012  Vojáček Michal,odb.41                   72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2.10.2012  Vojáček Michal,odb.41                   3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9.11.2012  Vojáček Michal,odb.41                   75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284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284,1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5.05.2012  Vojáček Michal,odb.41                  17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2  Vojáček Michal,odb.41                  160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4.07.2012  Vojáček Michal,odb.41                  245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6.07.2012  Vojáček Michal,odb.41                  41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2.10.2012  Vojáček Michal,odb.41                  189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9.11.2012  Vojáček Michal,odb.41                  428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610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610,4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7   5323 05 TRANSFERY NA ONIV KRAJ.PO (POSKYTNUTÉ KÚ Z M      16.10.2012  Cajthamlová Aneta, Mgr.,odb.41          7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78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78,7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TRANSFERY NA ONIV KRAJ.PO (POSKYTNUTÉ KÚ Z M      16.10.2012  Cajthamlová Aneta, Mgr.,odb.41         446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446,3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446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83,246,9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NA ONIV KRAJ.PO (POSKYTNUTÉ KÚ Z M      15.11.2012  Neduchalová Eli\232ka, Ing., o         140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140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140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J4   5323 01 TRANSF.NA PLATY KRAJ.PO (POSKYTNUTÉ KÚ Z MŠM      15.11.2012  Neduchalová Eli\232ka, Ing., o         8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3 TRANSFERY NA POJ.KRAJ.PO (POSKYTNUTÉ KÚ Z MŠ      15.11.2012  Neduchalová Eli\232ka, Ing., o         290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4 TRANSFERY NA FKSP KRAJ.PO (POSKYTNUTÉ KÚ Z M      15.11.2012  Neduchalová Eli\232ka, Ing., o           8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153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153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1,294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05.06.2012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19.11.2012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07.05.2012  Wurmová Ivana Ing.,odb.45              771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16.08.2012  Wurmová Ivana Ing.,odb.45              135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4.09.2012  Wurmová Ivana Ing.,odb.45               5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959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959,9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07.05.2012  Wurmová Ivana Ing.,odb.45            4,369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16.08.2012  Wurmová Ivana Ing.,odb.45              767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4.09.2012  Wurmová Ivana Ing.,odb.45              303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5,439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5,439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6,39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1 TRANSF.NA PLATY KRAJ.PO (POSKYTNUTÉ KÚ Z MŠM      16.04.2012                           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3 TRANSFERY NA POJ.KRAJ.PO (POSKYTNUTÉ KÚ Z MŠ      16.04.2012                           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4 TRANSFERY NA FKSP KRAJ.PO (POSKYTNUTÉ KÚ Z M      16.04.2012                           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28.02.2012  Štemberková Petra, odb.50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28.02.2012  Štemberková Petra, odb.50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28.02.2012  Štemberková Petra, odb.50               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16.04.2012  Štemberková Petra, odb.50           -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16.04.2012  Štemberková Petra, odb.50     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16.04.2012  Štemberková Petra, odb.50              -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15.03.2012  Skřivánková Lenka, Ing.,odb.26         203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15.03.2012  Skřivánková Lenka, Ing.,odb.26          77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3.02.2012  Cajthamlová Aneta, Mgr.,odb.41          33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0.02.2012  Cajthamlová Aneta, Mgr.,odb.41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5.02.2012  Cajthamlová Aneta, Mgr.,odb.41         10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2.2012  Cajthamlová Aneta, Mgr.,odb.41         13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3.2012  Cajthamlová Aneta, Mgr.,odb.41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4.2012  Cajthamlová Aneta, Mgr.,odb.41          3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4.2012  Cajthamlová Aneta, Mgr.,odb.41          2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0.04.2012  Cajthamlová Aneta, Mgr.,odb.41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3.04.2012  Cajthamlová Aneta, Mgr.,odb.41          97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5.2012  Cajthamlová Aneta, Mgr.,odb.41          2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5.2012  Cajthamlová Aneta, Mgr.,odb.41          3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5.2012  Cajthamlová Aneta, Mgr.,odb.41          42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7.05.2012  Cajthamlová Aneta, Mgr.,odb.41          3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7.2012  Cajthamlová Aneta, Mgr.,odb.41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7.08.2012  Cajthamlová Aneta, Mgr.,odb.41          4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31.08.2012  Cajthamlová Aneta, Mgr.,odb.41          3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9.10.2012  Cajthamlová Aneta, Mgr.,odb.41          51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4.10.2012  Cajthamlová Aneta, Mgr.,odb.41          51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964,1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964,1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3.02.2012  Cajthamlová Aneta, Mgr.,odb.41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0.02.2012  Cajthamlová Aneta, Mgr.,odb.41         463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5.02.2012  Cajthamlová Aneta, Mgr.,odb.41         58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2.2012  Cajthamlová Aneta, Mgr.,odb.41         78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3.2012  Cajthamlová Aneta, Mgr.,odb.41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4.2012  Cajthamlová Aneta, Mgr.,odb.41         20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4.2012  Cajthamlová Aneta, Mgr.,odb.41         16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0.04.2012  Cajthamlová Aneta, Mgr.,odb.41         23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3.04.2012  Cajthamlová Aneta, Mgr.,odb.41         55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5.2012  Cajthamlová Aneta, Mgr.,odb.41         13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5.2012  Cajthamlová Aneta, Mgr.,odb.41         21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5.2012  Cajthamlová Aneta, Mgr.,odb.41         238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7.05.2012  Cajthamlová Aneta, Mgr.,odb.41         201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7.2012  Cajthamlová Aneta, Mgr.,odb.41         31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7.08.2012  Cajthamlová Aneta, Mgr.,odb.41         254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31.08.2012  Cajthamlová Aneta, Mgr.,odb.41         182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9.10.2012  Cajthamlová Aneta, Mgr.,odb.41         290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4.10.2012  Cajthamlová Aneta, Mgr.,odb.41         29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5,46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5,463,7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6,427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5.06.2012  Jungvirtová Jar., Ing., odb 45     100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30.10.2012  Jungvirtová Jar., Ing., odb 45      94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06,7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406,7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06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4.05.2012  Skřivánková Lenka, Ing.,odb.26          9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4.09.2012  Skřivánková Lenka, Ing.,odb.26         -56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43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43,3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43,3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15.03.2012  Skřivánková Lenka, Ing.,odb.26         16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15.03.2012  Skřivánková Lenka, Ing.,odb.26          15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4.02.2012  Drobilová Karolína, Ing., odb.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4.02.2012  Drobilová Karolína, Ing., odb.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5.05.2012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2.03.2012  Neduchalová Eli\232ka, Ing., o         725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28.05.2012  Dvořák Stanislav Ing., odb. 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8.01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8.01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1.03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1.03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2.05.2012  Jungvirtová Jar., Ing., odb 45     811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2.05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2.05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2.05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4.06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4.06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4.06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4.06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7.09.2012  Jungvirtová Jar., Ing., odb 45     805,2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7.09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7.09.2012  Jungvirtová Jar., Ing., odb 45     276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7.09.2012  Jungvirtová Jar., Ing., odb 45       8,0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9.10.2012  Jungvirtová Jar., Ing., odb 45     805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9.10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19.10.2012  Jungvirtová Jar., Ing., odb 45     276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9.10.2012  Jungvirtová Jar., Ing., odb 45       8,0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3.11.2012  Jungvirtová Jar., Ing., odb 45       3,5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3.11.2012  Jungvirtová Jar., Ing., odb 45      -3,5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3.11.2012  Jungvirtová Jar., Ing., odb 45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23.11.2012  Jungvirtová Jar., Ing., odb 45       5,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23.11.2012  Jungvirtová Jar., Ing., odb 45       1,7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23.11.2012  Jungvirtová Jar., Ing., odb 45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699,8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699,8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8.01.2012  Jungvirtová Jar., Ing., odb 45     192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8.01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8.01.2012  Jungvirtová Jar., Ing., odb 45      6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1.03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1.03.2012  Jungvirtová Jar., Ing., odb 45      6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1.03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2.05.2012  Jungvirtová Jar., Ing., odb 45     18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2.05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2.05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2.05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2.05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4.06.2012  Jungvirtová Jar., Ing., odb 45     18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4.06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4.06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4.06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4.06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7.09.2012  Jungvirtová Jar., Ing., odb 45     190,2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7.09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7.09.2012  Jungvirtová Jar., Ing., odb 45      65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7.09.2012  Jungvirtová Jar., Ing., odb 45       1,9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7.09.2012  Jungvirtová Jar., Ing., odb 45      11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9.10.2012  Jungvirtová Jar., Ing., odb 45     190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9.10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9.10.2012  Jungvirtová Jar., Ing., odb 45      65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9.10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9.10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3.11.2012  Jungvirtová Jar., Ing., odb 45       1,7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3.11.2012  Jungvirtová Jar., Ing., odb 45      -1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3.11.2012  Jungvirtová Jar., Ing., odb 45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3.11.2012  Jungvirtová Jar., Ing., odb 45         -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3.11.2012  Jungvirtová Jar., Ing., odb 45       4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3.11.2012  Jungvirtová Jar., Ing., odb 45       1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3.11.2012  Jungvirtová Jar., Ing., odb 45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46,1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646,1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8,345,9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0.01.2012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2.04.2012  Štemberková Petra, odb.50              78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3.09.2012  Štemberková Petra, odb.50              4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562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56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30.01.2012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30.01.2012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30.01.2012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2.04.2012  Štemberková Petra, odb.50     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2.04.2012  Štemberková Petra, odb.50     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2.04.2012  Štemberková Petra, odb.50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3.09.2012  Štemberková Petra, odb.50            1,5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3.09.2012  Štemberková Petra, odb.50              52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3.09.2012  Štemberková Petra, odb.50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7,4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7,4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7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16.07.2012  Neduchalová Eli\232ka, Ing., o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1 TRANSF.NA PLATY KRAJ.PO (POSKYTNUTÉ KÚ Z MŠM      16.07.2012  Neduchalová Eli\232ka, Ing., o         396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3 TRANSFERY NA POJ.KRAJ.PO (POSKYTNUTÉ KÚ Z MŠ      16.07.2012  Neduchalová Eli\232ka, Ing., o         1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4 TRANSFERY NA FKSP KRAJ.PO (POSKYTNUTÉ KÚ Z M      16.07.2012  Neduchalová Eli\232ka, Ing., o           3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35,4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35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82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5.04.2012  Neduchalová Eli\232ka, Ing., o       3,342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3.07.2012  Neduchalová Eli\232ka, Ing., o       1,182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3.07.2012  Neduchalová Eli\232ka, Ing., o         40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3.07.2012  Neduchalová Eli\232ka, Ing., o          11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09.11.2012  Neduchalová Eli\232ka, Ing., o        -15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09.11.2012  Neduchalová Eli\232ka, Ing., o         -51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09.11.2012  Neduchalová Eli\232ka, Ing., o          -1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902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902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902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347,778,75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