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1/2012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NA ONIV KRAJ.PO (POSKYTNUTÉ KÚ Z M      21.03.2012  Cajthamlová Aneta, Mgr.,odb.41       1,057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NA ONIV KRAJ.PO (POSKYTNUTÉ KÚ Z M      15.05.2012  Cajthamlová Aneta, Mgr.,odb.41       1,36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NA ONIV KRAJ.PO (POSKYTNUTÉ KÚ Z M      23.08.2012  Cajthamlová Aneta, Mgr.,odb.41          86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 2,510,7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 2,510,7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NA ONIV KRAJ.PO (POSKYTNUTÉ KÚ Z M      21.03.2012  Cajthamlová Aneta, Mgr.,odb.41       5,99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NA ONIV KRAJ.PO (POSKYTNUTÉ KÚ Z M      15.05.2012  Cajthamlová Aneta, Mgr.,odb.41       7,747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NA ONIV KRAJ.PO (POSKYTNUTÉ KÚ Z M      23.08.2012  Cajthamlová Aneta, Mgr.,odb.41         489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 14,227,3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 14,227,3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 16,738,0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27.07.2012  Rapouchová Hana, Ing.,odb.42           898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10.09.2012  Rapouchová Hana, Ing.,odb.42             8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29.11.2012  Rapouchová Hana, Ing.,odb.42             2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909,0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909,0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27.07.2012  Rapouchová Hana, Ing.,odb.42         5,089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10.09.2012  Rapouchová Hana, Ing.,odb.42            4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29.11.2012  Rapouchová Hana, Ing.,odb.42            15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5,151,4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5,151,4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6,060,5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06.02.2012  Cajthamlová Aneta, Mgr.,odb.41         768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4.05.2012  Cajthamlová Aneta, Mgr.,odb.41         479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0.09.2012  Cajthamlová Aneta, Mgr.,odb.41         959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4.09.2012  Cajthamlová Aneta, Mgr.,odb.41       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5,206,7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5,206,7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06.02.2012  Cajthamlová Aneta, Mgr.,odb.41       4,354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4.05.2012  Cajthamlová Aneta, Mgr.,odb.41       2,715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0.09.2012  Cajthamlová Aneta, Mgr.,odb.41       5,434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4.09.2012  Cajthamlová Aneta, Mgr.,odb.41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29,504,7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29,504,7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34,711,4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1 TRANSF.NA PLATY KRAJ.PO (POSKYTNUTÉ KÚ Z MŠM      04.04.2012  Neduchalová Eli\232ka, Ing., o         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3 TRANSFERY NA POJ.KRAJ.PO (POSKYTNUTÉ KÚ Z MŠ      04.04.2012  Neduchalová Eli\232ka, Ing., o         32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4 TRANSFERY NA FKSP KRAJ.PO (POSKYTNUTÉ KÚ Z M      04.04.2012  Neduchalová Eli\232ka, Ing., o           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1,27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1,27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2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15.05.2012  Vojáček Michal,odb.41                   16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15.05.2012  Vojáček Michal,odb.41                   20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15.05.2012  Vojáček Michal,odb.41                   12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15.05.2012  Vojáček Michal,odb.41                      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NA ONIV KRAJ.PO (POSKYTNUTÉ KÚ Z M      15.05.2012  Vojáček Michal,odb.41                   60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11.09.2012  Vojáček Michal,odb.41                   16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11.09.2012  Vojáček Michal,odb.41                   37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11.09.2012  Vojáček Michal,odb.41                   17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11.09.2012  Vojáček Michal,odb.41                      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NA ONIV KRAJ.PO (POSKYTNUTÉ KÚ Z M      11.09.2012  Vojáček Michal,odb.41                   45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227,0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227,0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15.05.2012  Vojáček Michal,odb.41                   92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15.05.2012  Vojáček Michal,odb.41                  116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15.05.2012  Vojáček Michal,odb.41                   71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15.05.2012  Vojáček Michal,odb.41                      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5 TRANSFERY NA ONIV KRAJ.PO (POSKYTNUTÉ KÚ Z M      15.05.2012  Vojáček Michal,odb.41                  341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11.09.2012  Vojáček Michal,odb.41                   92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11.09.2012  Vojáček Michal,odb.41                  213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11.09.2012  Vojáček Michal,odb.41                   98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11.09.2012  Vojáček Michal,odb.41                      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5 TRANSFERY NA ONIV KRAJ.PO (POSKYTNUTÉ KÚ Z M      11.09.2012  Vojáček Michal,odb.41                  257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1,286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1,286,5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31.07.2012  Cajthamlová Aneta, Mgr.,odb.41          53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31.07.2012  Cajthamlová Aneta, Mgr.,odb.41          79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31.07.2012  Cajthamlová Aneta, Mgr.,odb.41          34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31.07.2012  Cajthamlová Aneta, Mgr.,odb.41             5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31.07.2012  Cajthamlová Aneta, Mgr.,odb.41         242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02.08.2012  Cajthamlová Aneta, Mgr.,odb.41          35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02.08.2012  Cajthamlová Aneta, Mgr.,odb.41         183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02.08.2012  Cajthamlová Aneta, Mgr.,odb.41          73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02.08.2012  Cajthamlová Aneta, Mgr.,odb.41         300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1,005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1,005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31.07.2012  Cajthamlová Aneta, Mgr.,odb.41         305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31.07.2012  Cajthamlová Aneta, Mgr.,odb.41         452,9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31.07.2012  Cajthamlová Aneta, Mgr.,odb.41         197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31.07.2012  Cajthamlová Aneta, Mgr.,odb.41           3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31.07.2012  Cajthamlová Aneta, Mgr.,odb.41       1,373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02.08.2012  Cajthamlová Aneta, Mgr.,odb.41         199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02.08.2012  Cajthamlová Aneta, Mgr.,odb.41       1,042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02.08.2012  Cajthamlová Aneta, Mgr.,odb.41         418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02.08.2012  Cajthamlová Aneta, Mgr.,odb.41         520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4,513,2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4,513,2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8.02.2012  Vojáček Michal,odb.41                   28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9.02.2012  Vojáček Michal,odb.41                    7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0.02.2012  Vojáček Michal,odb.41                    7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2 TRANSFERY NA OON KRAJ.PO (POSKYTNUTÉ KÚ Z MŠ      20.02.2012  Vojáček Michal,odb.41                   2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TRANSFERY NA POJ.KRAJ.PO (POSKYTNUTÉ KÚ Z MŠ      20.02.2012  Vojáček Michal,odb.41                    6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0.02.2012  Vojáček Michal,odb.41                   34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0.03.2012  Vojáček Michal,odb.41                  421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3.04.2012  Vojáček Michal,odb.41                   20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3.04.2012  Vojáček Michal,odb.41                   6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7.05.2012  Vojáček Michal,odb.41                   16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2.06.2012  Vojáček Michal,odb.41                    5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8.07.2012  Vojáček Michal,odb.41                   11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2 TRANSFERY NA OON KRAJ.PO (POSKYTNUTÉ KÚ Z MŠ      11.09.2012  Vojáček Michal,odb.41                   68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TRANSFERY NA POJ.KRAJ.PO (POSKYTNUTÉ KÚ Z MŠ      11.09.2012  Vojáček Michal,odb.41                   14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1.09.2012  Vojáček Michal,odb.41                   33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6.10.2012  Vojáček Michal,odb.41                   28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794,4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794,4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8.02.2012  Vojáček Michal,odb.41                  162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9.02.2012  Vojáček Michal,odb.41                   41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0.02.2012  Vojáček Michal,odb.41                   42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2 TRANSFERY NA OON KRAJ.PO (POSKYTNUTÉ KÚ Z MŠ      20.02.2012  Vojáček Michal,odb.41                  148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3 TRANSFERY NA POJ.KRAJ.PO (POSKYTNUTÉ KÚ Z MŠ      20.02.2012  Vojáček Michal,odb.41                   38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0.02.2012  Vojáček Michal,odb.41                  19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0.03.2012  Vojáček Michal,odb.41                2,387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3.04.2012  Vojáček Michal,odb.41                  116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3.04.2012  Vojáček Michal,odb.41                  354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7.05.2012  Vojáček Michal,odb.41                   95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2.06.2012  Vojáček Michal,odb.41                   28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8.07.2012  Vojáček Michal,odb.41                   66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2 TRANSFERY NA OON KRAJ.PO (POSKYTNUTÉ KÚ Z MŠ      11.09.2012  Vojáček Michal,odb.41                  390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3 TRANSFERY NA POJ.KRAJ.PO (POSKYTNUTÉ KÚ Z MŠ      11.09.2012  Vojáček Michal,odb.41                   84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1.09.2012  Vojáček Michal,odb.41                  187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6.10.2012  Vojáček Michal,odb.41                  160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4,501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4,501,9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12,328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5 TRANSFERY NA ONIV KRAJ.PO (POSKYTNUTÉ KÚ Z M      27.07.2012  Neduchalová Eli\232ka, Ing., o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  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  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J4   5323 01 TRANSF.NA PLATY KRAJ.PO (POSKYTNUTÉ KÚ Z MŠM      27.07.2012  Neduchalová Eli\232ka, Ing., o          2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J4   5323 03 TRANSFERY NA POJ.KRAJ.PO (POSKYTNUTÉ KÚ Z MŠ      27.07.2012  Neduchalová Eli\232ka, Ing., o           6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J4   5323 04 TRANSFERY NA FKSP KRAJ.PO (POSKYTNUTÉ KÚ Z M      27.07.2012  Neduchalová Eli\232ka, Ing., o             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J4   5323 NIV transf. krajům                                                                                       27,4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3299J4 výdaje na pedagogy - rozvojové programy sk.2                                                                    27,4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 36,4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NA ONIV KRAJ.PO (POSKYTNUTÉ KÚ Z M      31.05.2012  Neduchalová Eli\232ka, Ing., o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2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2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2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7.08.2012  Cajthamlová Aneta, Mgr.,odb.41          1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4.09.2012  Cajthamlová Aneta, Mgr.,odb.41       8,742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9.11.2012  Cajthamlová Aneta, Mgr.,odb.41        -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7,854,6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7,854,6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7.08.2012  Cajthamlová Aneta, Mgr.,odb.41          68,7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4.09.2012  Cajthamlová Aneta, Mgr.,odb.41      49,540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9.11.2012  Cajthamlová Aneta, Mgr.,odb.41      -5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44,509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44,509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52,364,0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5.04.2012  Cajthamlová Aneta, Mgr.,odb.41         183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4.05.2012  Cajthamlová Aneta, Mgr.,odb.41         436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7.05.2012  Cajthamlová Aneta, Mgr.,odb.41         231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5.05.2012  Cajthamlová Aneta, Mgr.,odb.41         164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4.06.2012  Cajthamlová Aneta, Mgr.,odb.41         164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3.07.2012  Cajthamlová Aneta, Mgr.,odb.41         126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4.07.2012  Cajthamlová Aneta, Mgr.,odb.41         113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30.07.2012  Cajthamlová Aneta, Mgr.,odb.41         125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6.08.2012  Cajthamlová Aneta, Mgr.,odb.41         23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2.10.2012  Cajthamlová Aneta, Mgr.,odb.41         336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2,117,9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2,117,9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5.04.2012  Cajthamlová Aneta, Mgr.,odb.41       1,03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4.05.2012  Cajthamlová Aneta, Mgr.,odb.41       2,474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7.05.2012  Cajthamlová Aneta, Mgr.,odb.41       1,313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5.05.2012  Cajthamlová Aneta, Mgr.,odb.41         929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4.06.2012  Cajthamlová Aneta, Mgr.,odb.41         932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3.07.2012  Cajthamlová Aneta, Mgr.,odb.41         717,9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4.07.2012  Cajthamlová Aneta, Mgr.,odb.41         645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30.07.2012  Cajthamlová Aneta, Mgr.,odb.41         712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6.08.2012  Cajthamlová Aneta, Mgr.,odb.41       1,330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2.10.2012  Cajthamlová Aneta, Mgr.,odb.41       1,906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12,001,9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12,001,9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4.03.2012  Cajthamlová Aneta, Mgr.,odb.41         190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3.04.2012  Cajthamlová Aneta, Mgr.,odb.41         369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6.04.2012  Cajthamlová Aneta, Mgr.,odb.41         160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4.05.2012  Cajthamlová Aneta, Mgr.,odb.41         598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5.05.2012  Cajthamlová Aneta, Mgr.,odb.41          79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30.05.2012  Cajthamlová Aneta, Mgr.,odb.41         658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4.06.2012  Cajthamlová Aneta, Mgr.,odb.41         105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3.07.2012  Cajthamlová Aneta, Mgr.,odb.41         450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4.07.2012  Cajthamlová Aneta, Mgr.,odb.41       1,187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30.07.2012  Cajthamlová Aneta, Mgr.,odb.41         145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7.08.2012  Cajthamlová Aneta, Mgr.,odb.41         278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4.09.2012  Cajthamlová Aneta, Mgr.,odb.41         127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2.10.2012  Cajthamlová Aneta, Mgr.,odb.41         10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4,456,2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4,456,2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4.03.2012  Cajthamlová Aneta, Mgr.,odb.41       1,081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3.04.2012  Cajthamlová Aneta, Mgr.,odb.41       2,09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6.04.2012  Cajthamlová Aneta, Mgr.,odb.41         906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4.05.2012  Cajthamlová Aneta, Mgr.,odb.41       3,391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5.05.2012  Cajthamlová Aneta, Mgr.,odb.41         45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30.05.2012  Cajthamlová Aneta, Mgr.,odb.41       3,733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4.06.2012  Cajthamlová Aneta, Mgr.,odb.41         595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3.07.2012  Cajthamlová Aneta, Mgr.,odb.41       2,552,8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4.07.2012  Cajthamlová Aneta, Mgr.,odb.41       6,726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30.07.2012  Cajthamlová Aneta, Mgr.,odb.41         826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7.08.2012  Cajthamlová Aneta, Mgr.,odb.41       1,575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4.09.2012  Cajthamlová Aneta, Mgr.,odb.41         724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2.10.2012  Cajthamlová Aneta, Mgr.,odb.41         591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25,251,8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25,251,8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04.05.2012  Vojáček Michal,odb.41                  252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30.05.2012  Vojáček Michal,odb.41                   53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  5323 NIV transf. krajům                                                                                      305,1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sk.4 OP VpK 2007-13 OP 1.5 ze SR                                                                               305,1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04.05.2012  Vojáček Michal,odb.41                1,428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30.05.2012  Vojáček Michal,odb.41                  300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  5323 NIV transf. krajům                                                                                    1,728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sk.4 OP VpK 2007-13 OP 1.5 z EU                                                                              1,728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406   5323 05 TRANSFERY NA ONIV KRAJ.PO (POSKYTNUTÉ KÚ Z M      04.07.2012  Vojáček Michal,odb.41                   40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6   5323 NIV transf. krajům                                                                                       40,2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6 sk.4 OP VpK 2007-13 OP 1.5 ze SR                                                                                40,2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7   5323 05 TRANSFERY NA ONIV KRAJ.PO (POSKYTNUTÉ KÚ Z M      04.07.2012  Vojáček Michal,odb.41                  228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7   5323 NIV transf. krajům                                                                                      228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7 sk.4 OP VpK 2007-13 OP 1.5 z EU                                                                                228,2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7   5323 05 TRANSFERY NA ONIV KRAJ.PO (POSKYTNUTÉ KÚ Z M      16.07.2012  Cajthamlová Aneta, Mgr.,odb.41          54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7   5323 NIV transf. krajům                                                                                       54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7 PŘO OP Vpk 2007-13 OP 1.5 ze SR                                                                                 54,5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8   5323 05 TRANSFERY NA ONIV KRAJ.PO (POSKYTNUTÉ KÚ Z M      16.07.2012  Cajthamlová Aneta, Mgr.,odb.41         309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8   5323 NIV transf. krajům                                                                                      309,3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8 PŘO OP VpK 2007-2013 OP 1.5 z EU                                                                               309,3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46,494,6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1 TRANSF.NA PLATY KRAJ.PO (POSKYTNUTÉ KÚ Z MŠM      15.11.2012  Neduchalová Eli\232ka, Ing., o         49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3 TRANSFERY NA POJ.KRAJ.PO (POSKYTNUTÉ KÚ Z MŠ      15.11.2012  Neduchalová Eli\232ka, Ing., o         169,2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4 TRANSFERY NA FKSP KRAJ.PO (POSKYTNUTÉ KÚ Z M      15.11.2012  Neduchalová Eli\232ka, Ing., o           4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3299J4   5323 NIV transf. krajům                                                                                      672,1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J4 výdaje na pedagogy - rozvojové programy sk.2                                                                   672,1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Podpora organizace a ukončování SV maturitní zkouškou na vyb                                                          672,1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1 TRANSF.NA PLATY KRAJ.PO (POSKYTNUTÉ KÚ Z MŠM      16.04.2012                                       1,309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3 TRANSFERY NA POJ.KRAJ.PO (POSKYTNUTÉ KÚ Z MŠ      16.04.2012                                         445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8   5323 04 TRANSFERY NA FKSP KRAJ.PO (POSKYTNUTÉ KÚ Z M      16.04.2012                                          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8   5323 NIV transf. krajům                                                                                    1,767,4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8 výdaje na pedagogy RP odb.51                                                                                 1,767,4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1 TRANSF.NA PLATY KRAJ.PO (POSKYTNUTÉ KÚ Z MŠM      28.02.2012  Štemberková Petra, odb.50            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3 TRANSFERY NA POJ.KRAJ.PO (POSKYTNUTÉ KÚ Z MŠ      28.02.2012  Štemberková Petra, odb.50              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4 TRANSFERY NA FKSP KRAJ.PO (POSKYTNUTÉ KÚ Z M      28.02.2012  Štemberková Petra, odb.50               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1 TRANSF.NA PLATY KRAJ.PO (POSKYTNUTÉ KÚ Z MŠM      16.04.2012  Štemberková Petra, odb.50           -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3 TRANSFERY NA POJ.KRAJ.PO (POSKYTNUTÉ KÚ Z MŠ      16.04.2012  Štemberková Petra, odb.50             -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4 TRANSFERY NA FKSP KRAJ.PO (POSKYTNUTÉ KÚ Z M      16.04.2012  Štemberková Petra, odb.50              -13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767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30.03.2012  Cajthamlová Aneta, Mgr.,odb.41         178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02.04.2012  Cajthamlová Aneta, Mgr.,odb.41          63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04.04.2012  Cajthamlová Aneta, Mgr.,odb.41          74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02.05.2012  Cajthamlová Aneta, Mgr.,odb.41          64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6.05.2012  Cajthamlová Aneta, Mgr.,odb.41          22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3.09.2012  Cajthamlová Aneta, Mgr.,odb.41          50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0.10.2012  Cajthamlová Aneta, Mgr.,odb.41          56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511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511,7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30.03.2012  Cajthamlová Aneta, Mgr.,odb.41       1,012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02.04.2012  Cajthamlová Aneta, Mgr.,odb.41         361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04.04.2012  Cajthamlová Aneta, Mgr.,odb.41         424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02.05.2012  Cajthamlová Aneta, Mgr.,odb.41         364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6.05.2012  Cajthamlová Aneta, Mgr.,odb.41         128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3.09.2012  Cajthamlová Aneta, Mgr.,odb.41         288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0.10.2012  Cajthamlová Aneta, Mgr.,odb.41         319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2,899,9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2,899,9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3,411,7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13.01.2012  Jungvirtová Jar., Ing., odb 45      50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6.03.2012  Jungvirtová Jar., Ing., odb 45      50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5.06.2012  Jungvirtová Jar., Ing., odb 45      47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30.10.2012  Jungvirtová Jar., Ing., odb 45      44,3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93,4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93,4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93,4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24.05.2012  Skřivánková Lenka, Ing.,odb.26         10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14.09.2012  Skřivánková Lenka, Ing.,odb.26         -41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68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 68,1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6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TRANSFERY NA OON KRAJ.PO (POSKYTNUTÉ KÚ Z MŠ      15.03.2012  Skřivánková Lenka, Ing.,odb.26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5 TRANSFERY NA ONIV KRAJ.PO (POSKYTNUTÉ KÚ Z M      15.03.2012  Skřivánková Lenka, Ing.,odb.26          55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 70,3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OST.PROTIDROGOVÁ POLITIKA(MIMO OPŘO)                                                                            70,3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 70,3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25.01.2012  Drobilová Karolína, Ing., odb.         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25.01.2012  Drobilová Karolína, Ing., odb.         7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14.02.2012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14.02.2012  Drobilová Karolína, Ing., odb.         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27.04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3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3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15          329993   5323 05 TRANSFERY NA ONIV KRAJ.PO (POSKYTNUTÉ KÚ Z M      22.03.2012  Neduchalová Eli\232ka, Ing., o       1,916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916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916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916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NA ONIV KRAJ.PO (POSKYTNUTÉ KÚ Z M      28.03.2012  Dvořák Stanislav Ing., odb. 26         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44          329981   5323 02 TRANSFERY NA OON KRAJ.PO (POSKYTNUTÉ KÚ Z MŠ      21.11.2012  Dvořák Stanislav Ing., odb. 26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NA ONIV KRAJ.PO (POSKYTNUTÉ KÚ Z M      21.11.2012  Dvořák Stanislav Ing., odb. 26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5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5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5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18.01.2012  Jungvirtová Jar., Ing., odb 45     440,2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18.01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18.01.2012  Jungvirtová Jar., Ing., odb 45     151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18.01.2012  Jungvirtová Jar., Ing., odb 45       4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1.03.2012  Jungvirtová Jar., Ing., odb 45     440,2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1.03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1.03.2012  Jungvirtová Jar., Ing., odb 45     151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1.03.2012  Jungvirtová Jar., Ing., odb 45       4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2.05.2012  Jungvirtová Jar., Ing., odb 45     42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2.05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2.05.2012  Jungvirtová Jar., Ing., odb 45     146,7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2.05.2012  Jungvirtová Jar., Ing., odb 45       4,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4.06.2012  Jungvirtová Jar., Ing., odb 45     42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4.06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4.06.2012  Jungvirtová Jar., Ing., odb 45     146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4.06.2012  Jungvirtová Jar., Ing., odb 45       4,2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7.09.2012  Jungvirtová Jar., Ing., odb 45     427,0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7.09.2012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7.09.2012  Jungvirtová Jar., Ing., odb 45     146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7.09.2012  Jungvirtová Jar., Ing., odb 45       4,2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19.10.2012  Jungvirtová Jar., Ing., odb 45     427,7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19.10.2012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19.10.2012  Jungvirtová Jar., Ing., odb 45     146,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19.10.2012  Jungvirtová Jar., Ing., odb 45       4,2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13.11.2012  Jungvirtová Jar., Ing., odb 45      -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13.11.2012  Jungvirtová Jar., Ing., odb 45       2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13.11.2012  Jungvirtová Jar., Ing., odb 45         5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13.11.2012  Jungvirtová Jar., Ing., odb 45         -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23.11.2012  Jungvirtová Jar., Ing., odb 45       2,7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23.11.2012  Jungvirtová Jar., Ing., odb 45         9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23.11.2012  Jungvirtová Jar., Ing., odb 45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3,540,9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3,540,9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8.01.2012  Jungvirtová Jar., Ing., odb 45     103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8.01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8.01.2012  Jungvirtová Jar., Ing., odb 45      35,9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8.01.2012  Jungvirtová Jar., Ing., odb 45       1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8.01.2012  Jungvirtová Jar., Ing., odb 45      18,5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1.03.2012  Jungvirtová Jar., Ing., odb 45     103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1.03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1.03.2012  Jungvirtová Jar., Ing., odb 45      35,9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1.03.2012  Jungvirtová Jar., Ing., odb 45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2.05.2012  Jungvirtová Jar., Ing., odb 45      99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2.05.2012  Jungvirtová Jar., Ing., odb 45       2,5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2.05.2012  Jungvirtová Jar., Ing., odb 45      34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2.05.2012  Jungvirtová Jar., Ing., odb 45         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2.05.2012  Jungvirtová Jar., Ing., odb 45       4,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4.06.2012  Jungvirtová Jar., Ing., odb 45      99,8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4.06.2012  Jungvirtová Jar., Ing., odb 45       2,5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4.06.2012  Jungvirtová Jar., Ing., odb 45      34,8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4.06.2012  Jungvirtová Jar., Ing., odb 45         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4.06.2012  Jungvirtová Jar., Ing., odb 45       4,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7.09.2012  Jungvirtová Jar., Ing., odb 45     101,3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7.09.2012  Jungvirtová Jar., Ing., odb 45       1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7.09.2012  Jungvirtová Jar., Ing., odb 45      34,8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7.09.2012  Jungvirtová Jar., Ing., odb 45       1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7.09.2012  Jungvirtová Jar., Ing., odb 45       4,5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9.10.2012  Jungvirtová Jar., Ing., odb 45     101,5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9.10.2012  Jungvirtová Jar., Ing., odb 45       1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9.10.2012  Jungvirtová Jar., Ing., odb 45      34,8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9.10.2012  Jungvirtová Jar., Ing., odb 45       1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9.10.2012  Jungvirtová Jar., Ing., odb 45       4,6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3.11.2012  Jungvirtová Jar., Ing., odb 45      -3,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3.11.2012  Jungvirtová Jar., Ing., odb 45       1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3.11.2012  Jungvirtová Jar., Ing., odb 45        -5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3.11.2012  Jungvirtová Jar., Ing., odb 45         -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3.11.2012  Jungvirtová Jar., Ing., odb 45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3.11.2012  Jungvirtová Jar., Ing., odb 45       2,4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3.11.2012  Jungvirtová Jar., Ing., odb 45         8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3.11.2012  Jungvirtová Jar., Ing., odb 45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876,90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  876,9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4,417,8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30.01.2012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02.04.2012  Štemberková Petra, odb.50              34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03.09.2012  Štemberková Petra, odb.50              20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682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682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.NA PLATY KRAJ.PO (POSKYTNUTÉ KÚ Z MŠM      30.01.2012  Štemberková Petra, odb.50              5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NA POJ.KRAJ.PO (POSKYTNUTÉ KÚ Z MŠ      30.01.2012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NA FKSP KRAJ.PO (POSKYTNUTÉ KÚ Z M      30.01.2012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.NA PLATY KRAJ.PO (POSKYTNUTÉ KÚ Z MŠM      02.04.2012  Štemberková Petra, odb.50            1,22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NA POJ.KRAJ.PO (POSKYTNUTÉ KÚ Z MŠ      02.04.2012  Štemberková Petra, odb.50              41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NA FKSP KRAJ.PO (POSKYTNUTÉ KÚ Z M      02.04.2012  Štemberková Petra, odb.50               1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.NA PLATY KRAJ.PO (POSKYTNUTÉ KÚ Z MŠM      03.09.2012  Štemberková Petra, odb.50              6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NA POJ.KRAJ.PO (POSKYTNUTÉ KÚ Z MŠ      03.09.2012  Štemberková Petra, odb.50              23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NA FKSP KRAJ.PO (POSKYTNUTÉ KÚ Z M      03.09.2012  Štemberková Petra, odb.50                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3,30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výdaje na pedagogy RP odb. 50                                                                                3,305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3,98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5 TRANSFERY NA ONIV KRAJ.PO (POSKYTNUTÉ KÚ Z M      16.07.2012  Neduchalová Eli\232ka, Ing., o           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  3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  3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1 TRANSF.NA PLATY KRAJ.PO (POSKYTNUTÉ KÚ Z MŠM      16.07.2012  Neduchalová Eli\232ka, Ing., o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3 TRANSFERY NA POJ.KRAJ.PO (POSKYTNUTÉ KÚ Z MŠ      16.07.2012  Neduchalová Eli\232ka, Ing., o          12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4 TRANSFERY NA FKSP KRAJ.PO (POSKYTNUTÉ KÚ Z M      16.07.2012  Neduchalová Eli\232ka, Ing., o             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J4   5323 NIV transf. krajům                                                                                       48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J4 výdaje na pedagogy - rozvojové programy sk.2                                                                    48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 51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1 TRANSF.NA PLATY KRAJ.PO (POSKYTNUTÉ KÚ Z MŠM      25.04.2012  Neduchalová Eli\232ka, Ing., o       1,279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3 TRANSFERY NA POJ.KRAJ.PO (POSKYTNUTÉ KÚ Z MŠ      25.04.2012  Neduchalová Eli\232ka, Ing., o         435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4 TRANSFERY NA FKSP KRAJ.PO (POSKYTNUTÉ KÚ Z M      25.04.2012  Neduchalová Eli\232ka, Ing., o          12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1 TRANSF.NA PLATY KRAJ.PO (POSKYTNUTÉ KÚ Z MŠM      23.07.2012  Neduchalová Eli\232ka, Ing., o         452,7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3 TRANSFERY NA POJ.KRAJ.PO (POSKYTNUTÉ KÚ Z MŠ      23.07.2012  Neduchalová Eli\232ka, Ing., o         153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4 TRANSFERY NA FKSP KRAJ.PO (POSKYTNUTÉ KÚ Z M      23.07.2012  Neduchalová Eli\232ka, Ing., o           4,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2,338,5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2,338,5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2,338,5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15004   6342    Investiční transf.krajům                          02.08.2012  Cajthamlová Aneta, Mgr.,odb.41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15004   6342 Investiční transf.krajům                                                                                 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15004 OP VpK 2007-13 PO 2 Ipo VOŠ ze SR                                                                               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10          315005   6342    Investiční transf.krajům                          02.08.2012  Cajthamlová Aneta, Mgr.,odb.41         1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15005   6342 Investiční transf.krajům                                                                                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15005 OP VpK 2007-13 PO 2 Ipo VOŠ z EU                                                                               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Individuální projekt ostatní OP VK - investice - EU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8   6342    Investiční transf.krajům                          27.08.2012  Cajthamlová Aneta, Mgr.,odb.41          15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8   6342 Investiční transf.krajům                                                                                 15,1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3299D8 2007-13 OP VpK globální granty ze SR                                                                            15,1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26          3299D9   6342    Investiční transf.krajům                          27.08.2012  Cajthamlová Aneta, Mgr.,odb.41          85,9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3299D9   6342 Investiční transf.krajům                                                                                 85,9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9 2007-13 OP VpK Globální granty z EU                                                                             85,9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Počáteční vzdělávání v globálních grantech OP VK - investice                                                          101,0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797,941,24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6:5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