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oravskoslezskému kraji od MŠMT podle účelových znaků za období 1-11/2012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06.02.2012  Cajthamlová Aneta, Mgr.,odb.41       4,849,0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11.04.2012  Cajthamlová Aneta, Mgr.,odb.41       8,161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30.04.2012  Cajthamlová Aneta, Mgr.,odb.41      -6,721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11.05.2012  Cajthamlová Aneta, Mgr.,odb.41       4,029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08.06.2012  Cajthamlová Aneta, Mgr.,odb.41       1,470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15.06.2012  Cajthamlová Aneta, Mgr.,odb.41       3,299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20.08.2012  Cajthamlová Aneta, Mgr.,odb.41          11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8   5323 05 TRANSFERY NA ONIV KRAJ.PO (POSKYTNUTÉ KÚ Z M      04.09.2012  Cajthamlová Aneta, Mgr.,odb.41      18,547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8   5323 NIV transf. krajům                                                                                   33,646,3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8 2007-13 OP VpK globální granty ze SR                                                                        33,646,3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06.02.2012  Cajthamlová Aneta, Mgr.,odb.41      27,477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11.04.2012  Cajthamlová Aneta, Mgr.,odb.41       1,440,2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30.04.2012  Cajthamlová Aneta, Mgr.,odb.41       6,721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11.05.2012  Cajthamlová Aneta, Mgr.,odb.41      22,832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08.06.2012  Cajthamlová Aneta, Mgr.,odb.41       8,330,6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15.06.2012  Cajthamlová Aneta, Mgr.,odb.41      18,694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20.08.2012  Cajthamlová Aneta, Mgr.,odb.41          63,4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6          3299D9   5323 05 TRANSFERY NA ONIV KRAJ.PO (POSKYTNUTÉ KÚ Z M      04.09.2012  Cajthamlová Aneta, Mgr.,odb.41     105,102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3299D9   5323 NIV transf. krajům                                                                                  190,662,9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6          3299D9 2007-13 OP VpK Globální granty z EU                                                                        190,662,9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6          Globální grant OP VK v oblasti počátečního vzdělávání                                                             224,309,32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07          329967   5323 05 TRANSFERY NA ONIV KRAJ.PO (POSKYTNUTÉ KÚ Z M      27.07.2012  Rapouchová Hana, Ing.,odb.42         1,587,0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  5323 NIV transf. krajům                                                                                    1,587,0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67 TA 2007-13 OP VpK j.n. ze SR                                                                                 1,587,0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07          3299CI   5323 05 TRANSFERY NA ONIV KRAJ.PO (POSKYTNUTÉ KÚ Z M      27.07.2012  Rapouchová Hana, Ing.,odb.42         8,993,4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07          3299CI   5323 NIV transf. krajům                                                                                    8,993,45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3299CI TA 2007-13 OP VpK j.n. z rozp.EU                                                                             8,993,45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07          Technická pomoc OP VK                                                                                              10,580,5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27.01.2012  Cajthamlová Aneta, Mgr.,odb.41       2,137,0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4.03.2012  Cajthamlová Aneta, Mgr.,odb.41       2,540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04.04.2012  Cajthamlová Aneta, Mgr.,odb.41       3,393,8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08.06.2012  Cajthamlová Aneta, Mgr.,odb.41       3,166,5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2          3299D8   5323 05 TRANSFERY NA ONIV KRAJ.PO (POSKYTNUTÉ KÚ Z M      18.09.2012  Cajthamlová Aneta, Mgr.,odb.41       2,269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8   5323 NIV transf. krajům                                                                                   13,507,8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8 2007-13 OP VpK globální granty ze SR                                                                        13,507,8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27.01.2012  Cajthamlová Aneta, Mgr.,odb.41      12,110,2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4.03.2012  Cajthamlová Aneta, Mgr.,odb.41      14,398,9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04.04.2012  Cajthamlová Aneta, Mgr.,odb.41      19,231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08.06.2012  Cajthamlová Aneta, Mgr.,odb.41      17,944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2          3299D9   5323 05 TRANSFERY NA ONIV KRAJ.PO (POSKYTNUTÉ KÚ Z M      18.09.2012  Cajthamlová Aneta, Mgr.,odb.41      12,859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3299D9   5323 NIV transf. krajům                                                                                   76,544,6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2          3299D9 2007-13 OP VpK Globální granty z EU                                                                         76,544,6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2          Globální grant OP VK v oblasti dalšího vzdělávání - neinvest                                                       90,052,5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8          3299J4   5323 01 TRANSF.NA PLATY KRAJ.PO (POSKYTNUTÉ KÚ Z MŠM      04.04.2012  Neduchalová Eli\232ka, Ing., o       4,061,0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3 TRANSFERY NA POJ.KRAJ.PO (POSKYTNUTÉ KÚ Z MŠ      04.04.2012  Neduchalová Eli\232ka, Ing., o       1,380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8          3299J4   5323 04 TRANSFERY NA FKSP KRAJ.PO (POSKYTNUTÉ KÚ Z M      04.04.2012  Neduchalová Eli\232ka, Ing., o          40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3299J4   5323 NIV transf. krajům                                                                                    5,482,4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8          3299J4 výdaje na pedagogy - rozvojové programy sk.2                                                                 5,482,4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8          Rozvojový program na podporu škol, které realizují inkluzivn                                                        5,482,4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5 TRANSFERY NA ONIV KRAJ.PO (POSKYTNUTÉ KÚ Z M      20.02.2012  Vojáček Michal,odb.41                  195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4   5323 05 TRANSFERY NA ONIV KRAJ.PO (POSKYTNUTÉ KÚ Z M      25.07.2012  Vojáček Michal,odb.41                  126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4   5323 NIV transf. krajům                                                                                      322,2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4 sk.4 OP VpK 2007-13 PO 1 SOŠ ze SR                                                                             322,2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5 TRANSFERY NA ONIV KRAJ.PO (POSKYTNUTÉ KÚ Z M      20.02.2012  Vojáček Michal,odb.41                1,110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2205   5323 05 TRANSFERY NA ONIV KRAJ.PO (POSKYTNUTÉ KÚ Z M      25.07.2012  Vojáček Michal,odb.41                  715,8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12205   5323 NIV transf. krajům                                                                                    1,825,9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2205 sk.4 OP VpK 2007-13 PO 1 SOŠ z EU                                                                            1,825,9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31.07.2012  Cajthamlová Aneta, Mgr.,odb.41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31.07.2012  Cajthamlová Aneta, Mgr.,odb.41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31.07.2012  Cajthamlová Aneta, Mgr.,odb.41         100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1 TRANSF.NA PLATY KRAJ.PO (POSKYTNUTÉ KÚ Z MŠM      02.08.2012  Cajthamlová Aneta, Mgr.,odb.41          23,6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4   5323 02 TRANSFERY NA OON KRAJ.PO (POSKYTNUTÉ KÚ Z MŠ      02.08.2012  Cajthamlová Aneta, Mgr.,odb.41          20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3 TRANSFERY NA POJ.KRAJ.PO (POSKYTNUTÉ KÚ Z MŠ      02.08.2012  Cajthamlová Aneta, Mgr.,odb.41          13,8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4   5323 05 TRANSFERY NA ONIV KRAJ.PO (POSKYTNUTÉ KÚ Z M      02.08.2012  Cajthamlová Aneta, Mgr.,odb.41         139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  5323 NIV transf. krajům                                                                                      326,6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4 OP VpK 2007-13 PO 2 Ipo VOŠ ze SR                                                                              326,6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31.07.2012  Cajthamlová Aneta, Mgr.,odb.41         1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31.07.2012  Cajthamlová Aneta, Mgr.,odb.41          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31.07.2012  Cajthamlová Aneta, Mgr.,odb.41         570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1 TRANSF.NA PLATY KRAJ.PO (POSKYTNUTÉ KÚ Z MŠM      02.08.2012  Cajthamlová Aneta, Mgr.,odb.41         134,1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15005   5323 02 TRANSFERY NA OON KRAJ.PO (POSKYTNUTÉ KÚ Z MŠ      02.08.2012  Cajthamlová Aneta, Mgr.,odb.41         116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3 TRANSFERY NA POJ.KRAJ.PO (POSKYTNUTÉ KÚ Z MŠ      02.08.2012  Cajthamlová Aneta, Mgr.,odb.41          78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15005   5323 05 TRANSFERY NA ONIV KRAJ.PO (POSKYTNUTÉ KÚ Z M      02.08.2012  Cajthamlová Aneta, Mgr.,odb.41         789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  5323 NIV transf. krajům                                                                                    1,850,7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15005 OP VpK 2007-13 PO 2 Ipo VOŠ z EU                                                                             1,850,7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09.02.2012  Vojáček Michal,odb.41                  234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10.02.2012  Vojáček Michal,odb.41                   36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2.02.2012  Vojáček Michal,odb.41                  424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15.05.2012  Vojáček Michal,odb.41                  423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2.06.2012  Vojáček Michal,odb.41                  442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02.07.2012  Vojáček Michal,odb.41                  338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9.08.2012  Vojáček Michal,odb.41                  307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1 TRANSF.NA PLATY KRAJ.PO (POSKYTNUTÉ KÚ Z MŠM      10.09.2012  Cajthamlová Aneta, Mgr.,odb.41          11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2 TRANSFERY NA OON KRAJ.PO (POSKYTNUTÉ KÚ Z MŠ      10.09.2012  Vojáček Michal,odb.41                    3,9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3 TRANSFERY NA POJ.KRAJ.PO (POSKYTNUTÉ KÚ Z MŠ      10.09.2012  Vojáček Michal,odb.41                    4,0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4 TRANSFERY NA FKSP KRAJ.PO (POSKYTNUTÉ KÚ Z M      10.09.2012  Cajthamlová Aneta, Mgr.,odb.41             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10.09.2012  Vojáček Michal,odb.41                   10,8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1 TRANSF.NA PLATY KRAJ.PO (POSKYTNUTÉ KÚ Z MŠM      22.10.2012  Cajthamlová Aneta, Mgr.,odb.41           4,9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2 TRANSFERY NA OON KRAJ.PO (POSKYTNUTÉ KÚ Z MŠ      22.10.2012  Vojáček Michal,odb.41                    4,3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3 TRANSFERY NA POJ.KRAJ.PO (POSKYTNUTÉ KÚ Z MŠ      22.10.2012  Vojáček Michal,odb.41                    1,6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4 TRANSFERY NA FKSP KRAJ.PO (POSKYTNUTÉ KÚ Z M      22.10.2012  Cajthamlová Aneta, Mgr.,odb.41              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2.10.2012  Vojáček Michal,odb.41                    6,7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J   5323 05 TRANSFERY NA ONIV KRAJ.PO (POSKYTNUTÉ KÚ Z M      21.11.2012  Vojáček Michal,odb.41                  443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19          3299GJ   5323 NIV transf. krajům                                                                                    2,699,8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J OP VpK 2007-13 PO 1 - IPo ze SR                                                                              2,699,8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09.02.2012  Vojáček Michal,odb.41                1,326,1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10.02.2012  Vojáček Michal,odb.41                  209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2.02.2012  Vojáček Michal,odb.41                2,406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15.05.2012  Vojáček Michal,odb.41                2,397,7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2.06.2012  Vojáček Michal,odb.41                2,510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02.07.2012  Vojáček Michal,odb.41                1,917,7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9.08.2012  Vojáček Michal,odb.41                1,744,3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1 TRANSF.NA PLATY KRAJ.PO (POSKYTNUTÉ KÚ Z MŠM      10.09.2012  Cajthamlová Aneta, Mgr.,odb.41          66,6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2 TRANSFERY NA OON KRAJ.PO (POSKYTNUTÉ KÚ Z MŠ      10.09.2012  Vojáček Michal,odb.41                   22,1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3 TRANSFERY NA POJ.KRAJ.PO (POSKYTNUTÉ KÚ Z MŠ      10.09.2012  Vojáček Michal,odb.41                   22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4 TRANSFERY NA FKSP KRAJ.PO (POSKYTNUTÉ KÚ Z M      10.09.2012  Cajthamlová Aneta, Mgr.,odb.41             6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10.09.2012  Vojáček Michal,odb.41                   61,6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1 TRANSF.NA PLATY KRAJ.PO (POSKYTNUTÉ KÚ Z MŠM      22.10.2012  Cajthamlová Aneta, Mgr.,odb.41          27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2 TRANSFERY NA OON KRAJ.PO (POSKYTNUTÉ KÚ Z MŠ      22.10.2012  Vojáček Michal,odb.41                   24,9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3 TRANSFERY NA POJ.KRAJ.PO (POSKYTNUTÉ KÚ Z MŠ      22.10.2012  Vojáček Michal,odb.41                    9,5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4 TRANSFERY NA FKSP KRAJ.PO (POSKYTNUTÉ KÚ Z M      22.10.2012  Cajthamlová Aneta, Mgr.,odb.41             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2.10.2012  Vojáček Michal,odb.41                   38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19          3299GK   5323 05 TRANSFERY NA ONIV KRAJ.PO (POSKYTNUTÉ KÚ Z M      21.11.2012  Vojáček Michal,odb.41                2,512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  5323 NIV transf. krajům                                                                                   15,299,0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3299GK OP VpK 2007-13 PO 1- IPo z EU                                                                               15,299,0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19          Individuální projekt ostatní OP VK - neinvestice - EU                                                              22,324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93   5323 05 TRANSFERY NA ONIV KRAJ.PO (POSKYTNUTÉ KÚ Z M      24.07.2012  Neduchalová Eli\232ka, Ing., o          23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4          329993   5323 NIV transf. krajům                                                                                       23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93 rozvojové programy RGŠ skupiny 2                                                                                23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J4   5323 01 TRANSF.NA PLATY KRAJ.PO (POSKYTNUTÉ KÚ Z MŠM      24.07.2012  Neduchalová Eli\232ka, Ing., o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2 TRANSFERY NA OON KRAJ.PO (POSKYTNUTÉ KÚ Z MŠ      24.07.2012  Neduchalová Eli\232ka, Ing., o          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4          3299J4   5323 03 TRANSFERY NA POJ.KRAJ.PO (POSKYTNUTÉ KÚ Z MŠ      24.07.2012  Neduchalová Eli\232ka, Ing., o          18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24          3299J4   5323 04 TRANSFERY NA FKSP KRAJ.PO (POSKYTNUTÉ KÚ Z M      24.07.2012  Neduchalová Eli\232ka, Ing., o             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J4   5323 NIV transf. krajům                                                                                       71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3299J4 výdaje na pedagogy - rozvojové programy sk.2                                                                    71,4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4          Rozvojový program MŠMT pro děti-cizince ze 3. zemí                                                                     95,3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25          329993   5323 05 TRANSFERY NA ONIV KRAJ.PO (POSKYTNUTÉ KÚ Z M      31.05.2012  Neduchalová Eli\232ka, Ing., o         6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329993   5323 NIV transf. krajům                                                                                      62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25          329993 rozvojové programy RGŠ skupiny 2                                                                               62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25          Vybavení škol pomůckami kompenzačního a rehabil.charakteru                                                            62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0          3299D8   5323 05 TRANSFERY NA ONIV KRAJ.PO (POSKYTNUTÉ KÚ Z M      23.08.2012  Cajthamlová Aneta, Mgr.,odb.41           2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8   5323 NIV transf. krajům                                                                                        2,6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8 2007-13 OP VpK globální granty ze SR                                                                             2,6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0          3299D9   5323 05 TRANSFERY NA ONIV KRAJ.PO (POSKYTNUTÉ KÚ Z M      23.08.2012  Cajthamlová Aneta, Mgr.,odb.41          14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0          3299D9   5323 NIV transf. krajům                                                                                       14,9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3299D9 2007-13 OP VpK Globální granty z EU                                                                             14,9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0          Počáteční vzdělávání v globálních grantech OP VK - neinvesti                                                           17,5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3.03.2012  Cajthamlová Aneta, Mgr.,odb.41         192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3.04.2012  Cajthamlová Aneta, Mgr.,odb.41         103,2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3.04.2012  Cajthamlová Aneta, Mgr.,odb.41         486,4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7.05.2012  Cajthamlová Aneta, Mgr.,odb.41         199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5.05.2012  Cajthamlová Aneta, Mgr.,odb.41         268,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30.05.2012  Cajthamlová Aneta, Mgr.,odb.41         145,4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3.07.2012  Cajthamlová Aneta, Mgr.,odb.41         384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4.07.2012  Cajthamlová Aneta, Mgr.,odb.41         282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6.07.2012  Cajthamlová Aneta, Mgr.,odb.41         229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6.08.2012  Cajthamlová Aneta, Mgr.,odb.41         177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07.08.2012  Cajthamlová Aneta, Mgr.,odb.41         596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31.08.2012  Cajthamlová Aneta, Mgr.,odb.41         166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24.09.2012  Cajthamlová Aneta, Mgr.,odb.41         136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6   5323 05 TRANSFERY NA ONIV KRAJ.PO (POSKYTNUTÉ KÚ Z M      16.10.2012  Cajthamlová Aneta, Mgr.,odb.41         565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  5323 NIV transf. krajům                                                                                    3,932,7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6 sk. 4 OP VpK 2007-13 OP 1.5 ze SR                                                                            3,932,7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3.03.2012  Cajthamlová Aneta, Mgr.,odb.41       1,091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3.04.2012  Cajthamlová Aneta, Mgr.,odb.41         585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3.04.2012  Cajthamlová Aneta, Mgr.,odb.41       2,756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7.05.2012  Cajthamlová Aneta, Mgr.,odb.41       1,128,9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5.05.2012  Cajthamlová Aneta, Mgr.,odb.41       1,519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30.05.2012  Cajthamlová Aneta, Mgr.,odb.41         823,9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3.07.2012  Cajthamlová Aneta, Mgr.,odb.41       2,176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4.07.2012  Cajthamlová Aneta, Mgr.,odb.41       1,599,2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6.07.2012  Cajthamlová Aneta, Mgr.,odb.41       1,299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6.08.2012  Cajthamlová Aneta, Mgr.,odb.41       1,007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07.08.2012  Cajthamlová Aneta, Mgr.,odb.41       3,380,9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31.08.2012  Cajthamlová Aneta, Mgr.,odb.41         943,7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24.09.2012  Cajthamlová Aneta, Mgr.,odb.41         770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107   5323 05 TRANSFERY NA ONIV KRAJ.PO (POSKYTNUTÉ KÚ Z M      16.10.2012  Cajthamlová Aneta, Mgr.,odb.41       3,202,4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  5323 NIV transf. krajům                                                                                   22,285,5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107 sk.4 OP VpK 2007-13 OP 1.5 z EU                                                                             22,285,5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2.02.2012  Cajthamlová Aneta, Mgr.,odb.41         590,4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4.03.2012  Cajthamlová Aneta, Mgr.,odb.41         302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0.03.2012  Cajthamlová Aneta, Mgr.,odb.41         140,4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3.03.2012  Cajthamlová Aneta, Mgr.,odb.41         374,4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3.04.2012  Cajthamlová Aneta, Mgr.,odb.41         114,7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3.04.2012  Cajthamlová Aneta, Mgr.,odb.41         375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6.04.2012  Cajthamlová Aneta, Mgr.,odb.41         357,6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5.04.2012  Cajthamlová Aneta, Mgr.,odb.41         130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4.05.2012  Cajthamlová Aneta, Mgr.,odb.41         427,8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7.05.2012  Cajthamlová Aneta, Mgr.,odb.41         323,5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5.05.2012  Cajthamlová Aneta, Mgr.,odb.41         498,5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4.06.2012  Cajthamlová Aneta, Mgr.,odb.41         252,4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3.07.2012  Cajthamlová Aneta, Mgr.,odb.41         474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4.07.2012  Cajthamlová Aneta, Mgr.,odb.41         804,1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6.07.2012  Cajthamlová Aneta, Mgr.,odb.41         547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7.07.2012  Cajthamlová Aneta, Mgr.,odb.41         143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30.07.2012  Cajthamlová Aneta, Mgr.,odb.41         568,0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6.08.2012  Cajthamlová Aneta, Mgr.,odb.41         670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07.08.2012  Cajthamlová Aneta, Mgr.,odb.41         981,2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9.08.2012  Cajthamlová Aneta, Mgr.,odb.41         115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24.09.2012  Cajthamlová Aneta, Mgr.,odb.41         312,3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2.10.2012  Cajthamlová Aneta, Mgr.,odb.41         356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6   5323 05 TRANSFERY NA ONIV KRAJ.PO (POSKYTNUTÉ KÚ Z M      15.10.2012  Cajthamlová Aneta, Mgr.,odb.41         511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6   5323 NIV transf. krajům                                                                                    9,373,5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206 sk. 4 OP VpK 2007-13 OP 1.5 ze SR                                                                            9,373,5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2.02.2012  Cajthamlová Aneta, Mgr.,odb.41       3,346,0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4.03.2012  Cajthamlová Aneta, Mgr.,odb.41       1,711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0.03.2012  Cajthamlová Aneta, Mgr.,odb.41         795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3.03.2012  Cajthamlová Aneta, Mgr.,odb.41       2,121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3.04.2012  Cajthamlová Aneta, Mgr.,odb.41         650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3.04.2012  Cajthamlová Aneta, Mgr.,odb.41       2,130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6.04.2012  Cajthamlová Aneta, Mgr.,odb.41       2,026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5.04.2012  Cajthamlová Aneta, Mgr.,odb.41         737,4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4.05.2012  Cajthamlová Aneta, Mgr.,odb.41       2,424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7.05.2012  Cajthamlová Aneta, Mgr.,odb.41       1,833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5.05.2012  Cajthamlová Aneta, Mgr.,odb.41       2,825,3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4.06.2012  Cajthamlová Aneta, Mgr.,odb.41       1,430,8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3.07.2012  Cajthamlová Aneta, Mgr.,odb.41       2,688,4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4.07.2012  Cajthamlová Aneta, Mgr.,odb.41       4,557,0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6.07.2012  Cajthamlová Aneta, Mgr.,odb.41       3,100,3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7.07.2012  Cajthamlová Aneta, Mgr.,odb.41         813,7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30.07.2012  Cajthamlová Aneta, Mgr.,odb.41       3,219,1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6.08.2012  Cajthamlová Aneta, Mgr.,odb.41       3,800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07.08.2012  Cajthamlová Aneta, Mgr.,odb.41       5,560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9.08.2012  Cajthamlová Aneta, Mgr.,odb.41         652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24.09.2012  Cajthamlová Aneta, Mgr.,odb.41       1,769,7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2.10.2012  Cajthamlová Aneta, Mgr.,odb.41       2,020,3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207   5323 05 TRANSFERY NA ONIV KRAJ.PO (POSKYTNUTÉ KÚ Z M      15.10.2012  Cajthamlová Aneta, Mgr.,odb.41       2,900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207   5323 NIV transf. krajům                                                                                   53,116,5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207 sk.4 OP Vpk 2007-13 O.P 1.5 z EU                                                                            53,116,5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13.04.2012  Vojáček Michal,odb.41                   37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04.07.2012  Vojáček Michal,odb.41                  139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6   5323 05 TRANSFERY NA ONIV KRAJ.PO (POSKYTNUTÉ KÚ Z M      06.08.2012  Vojáček Michal,odb.41                   60,4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306   5323 NIV transf. krajům                                                                                      237,4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6 sk.4 OP VpK 2007-13 OP 1.5 ze SR                                                                               237,4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13.04.2012  Vojáček Michal,odb.41                  213,5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04.07.2012  Vojáček Michal,odb.41                  789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307   5323 05 TRANSFERY NA ONIV KRAJ.PO (POSKYTNUTÉ KÚ Z M      06.08.2012  Vojáček Michal,odb.41                  342,5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307   5323 NIV transf. krajům                                                                                    1,345,6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307 sk.4 OP VpK 2007-13 OP 1.5 z EU                                                                              1,345,6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26.03.2012  Vojáček Michal,odb.41                   30,0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30.05.2012  Vojáček Michal,odb.41                   29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16.07.2012  Vojáček Michal,odb.41                   31,1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6   5323 05 TRANSFERY NA ONIV KRAJ.PO (POSKYTNUTÉ KÚ Z M      27.07.2012  Vojáček Michal,odb.41                  108,6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6   5323 NIV transf. krajům                                                                                      199,0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6 sk.4 OP VpK 2007-13 OP 1.5 ze SR                                                                               199,0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26.03.2012  Vojáček Michal,odb.41                  170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30.05.2012  Vojáček Michal,odb.41                  165,4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16.07.2012  Vojáček Michal,odb.41                  176,5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407   5323 05 TRANSFERY NA ONIV KRAJ.PO (POSKYTNUTÉ KÚ Z M      27.07.2012  Vojáček Michal,odb.41                  615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407   5323 NIV transf. krajům                                                                                    1,128,0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407 sk.4 OP VpK 2007-13 OP 1.5 z EU                                                                              1,128,0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7   5323 05 TRANSFERY NA ONIV KRAJ.PO (POSKYTNUTÉ KÚ Z M      07.08.2012  Cajthamlová Aneta, Mgr.,odb.41          97,6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607   5323 NIV transf. krajům                                                                                       97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7 PŘO OP Vpk 2007-13 OP 1.5 ze SR                                                                                 97,6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608   5323 05 TRANSFERY NA ONIV KRAJ.PO (POSKYTNUTÉ KÚ Z M      07.08.2012  Cajthamlová Aneta, Mgr.,odb.41         553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608   5323 NIV transf. krajům                                                                                      553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608 PŘO OP VpK 2007-2013 OP 1.5 z EU                                                                               553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3   5323 05 TRANSFERY NA ONIV KRAJ.PO (POSKYTNUTÉ KÚ Z M      04.07.2012  Cajthamlová Aneta, Mgr.,odb.41         130,0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3   5323 05 TRANSFERY NA ONIV KRAJ.PO (POSKYTNUTÉ KÚ Z M      16.10.2012  Cajthamlová Aneta, Mgr.,odb.41         125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1          312803   5323 NIV transf. krajům                                                                                      255,1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3 OP VpK 2007-13 OP 1.5 ze SR                                                                                    255,1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1          312804   5323 05 TRANSFERY NA ONIV KRAJ.PO (POSKYTNUTÉ KÚ Z M      04.07.2012  Cajthamlová Aneta, Mgr.,odb.41         736,7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1          312804   5323 05 TRANSFERY NA ONIV KRAJ.PO (POSKYTNUTÉ KÚ Z M      16.10.2012  Cajthamlová Aneta, Mgr.,odb.41         708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4   5323 NIV transf. krajům                                                                                    1,445,6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312804 OP VpK 2007-13 OP 1.5 z EU                                                                                   1,445,6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1          OP VK - oblast 1.5. EU peníze středním školám                                                                      93,970,4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93   5323 05 TRANSFERY NA ONIV KRAJ.PO (POSKYTNUTÉ KÚ Z M      15.11.2012  Neduchalová Eli\232ka, Ing., o          88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329993   5323 NIV transf. krajům                                                                                       88,0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93 rozvojové programy RGŠ skupiny 2                                                                                88,0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4          3299J4   5323 01 TRANSF.NA PLATY KRAJ.PO (POSKYTNUTÉ KÚ Z MŠM      15.11.2012  Neduchalová Eli\232ka, Ing., o       1,2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J4   5323 03 TRANSFERY NA POJ.KRAJ.PO (POSKYTNUTÉ KÚ Z MŠ      15.11.2012  Neduchalová Eli\232ka, Ing., o         411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4          3299J4   5323 04 TRANSFERY NA FKSP KRAJ.PO (POSKYTNUTÉ KÚ Z M      15.11.2012  Neduchalová Eli\232ka, Ing., o          12,1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J4   5323 NIV transf. krajům                                                                                    1,634,1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4          3299J4 výdaje na pedagogy - rozvojové programy sk.2                                                                 1,634,1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4          Podpora organizace a ukončování SV maturitní zkouškou na vyb                                                        1,722,1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8   5323 01 TRANSF.NA PLATY KRAJ.PO (POSKYTNUTÉ KÚ Z MŠM      16.04.2012                                       1,455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8   5323 03 TRANSFERY NA POJ.KRAJ.PO (POSKYTNUTÉ KÚ Z MŠ      16.04.2012                                         494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8   5323 04 TRANSFERY NA FKSP KRAJ.PO (POSKYTNUTÉ KÚ Z M      16.04.2012                                          14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38   5323 NIV transf. krajům                                                                                    1,965,3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8 výdaje na pedagogy RP odb.51                                                                                 1,965,3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1 TRANSF.NA PLATY KRAJ.PO (POSKYTNUTÉ KÚ Z MŠM      28.02.2012  Štemberková Petra, odb.50            1,455,7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3 TRANSFERY NA POJ.KRAJ.PO (POSKYTNUTÉ KÚ Z MŠ      28.02.2012  Štemberková Petra, odb.50              494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4 TRANSFERY NA FKSP KRAJ.PO (POSKYTNUTÉ KÚ Z M      28.02.2012  Štemberková Petra, odb.50               14,5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1 TRANSF.NA PLATY KRAJ.PO (POSKYTNUTÉ KÚ Z MŠM      16.04.2012  Štemberková Petra, odb.50           -1,455,7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038          329939   5323 03 TRANSFERY NA POJ.KRAJ.PO (POSKYTNUTÉ KÚ Z MŠ      16.04.2012  Štemberková Petra, odb.50             -494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038          329939   5323 04 TRANSFERY NA FKSP KRAJ.PO (POSKYTNUTÉ KÚ Z M      16.04.2012  Štemberková Petra, odb.50              -14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038          Excelence středních škol                                                                                            1,965,3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2          539907   5323 02 TRANSFERY NA OON KRAJ.PO (POSKYTNUTÉ KÚ Z MŠ      15.03.2012  Skřivánková Lenka, Ing.,odb.26          70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539907   5323 NIV transf. krajům                                                                                       70,5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2          539907 OST.KRIM.MIMO OPŘO                                                                                              70,5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2          Program sociální prevence a prevence kriminality                                                                       70,5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0.02.2012  Cajthamlová Aneta, Mgr.,odb.41          62,4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05.03.2012  Cajthamlová Aneta, Mgr.,odb.41          43,1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04.04.2012  Cajthamlová Aneta, Mgr.,odb.41          70,9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1.04.2012  Cajthamlová Aneta, Mgr.,odb.41          36,0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3.04.2012  Cajthamlová Aneta, Mgr.,odb.41          79,2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04.05.2012  Cajthamlová Aneta, Mgr.,odb.41          34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5.05.2012  Cajthamlová Aneta, Mgr.,odb.41          60,9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2.06.2012  Cajthamlová Aneta, Mgr.,odb.41          72,1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5.06.2012  Cajthamlová Aneta, Mgr.,odb.41          45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9.08.2012  Cajthamlová Aneta, Mgr.,odb.41          70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31.08.2012  Cajthamlová Aneta, Mgr.,odb.41          25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7.09.2012  Cajthamlová Aneta, Mgr.,odb.41         -11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21.09.2012  Cajthamlová Aneta, Mgr.,odb.41          85,4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0.10.2012  Cajthamlová Aneta, Mgr.,odb.41          11,0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8   5323 05 TRANSFERY NA ONIV KRAJ.PO (POSKYTNUTÉ KÚ Z M      16.11.2012  Cajthamlová Aneta, Mgr.,odb.41          40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8   5323 NIV transf. krajům                                                                                      725,8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8 OP VpK 2007-13 Podpora 1.4 ze SR                                                                               725,81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0.02.2012  Cajthamlová Aneta, Mgr.,odb.41         353,8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05.03.2012  Cajthamlová Aneta, Mgr.,odb.41         244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04.04.2012  Cajthamlová Aneta, Mgr.,odb.41         402,2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1.04.2012  Cajthamlová Aneta, Mgr.,odb.41         204,1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3.04.2012  Cajthamlová Aneta, Mgr.,odb.41         448,8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04.05.2012  Cajthamlová Aneta, Mgr.,odb.41         193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5.05.2012  Cajthamlová Aneta, Mgr.,odb.41         345,4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2.06.2012  Cajthamlová Aneta, Mgr.,odb.41         408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5.06.2012  Cajthamlová Aneta, Mgr.,odb.41         259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9.08.2012  Cajthamlová Aneta, Mgr.,odb.41         397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31.08.2012  Cajthamlová Aneta, Mgr.,odb.41         142,8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7.09.2012  Cajthamlová Aneta, Mgr.,odb.41         -62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21.09.2012  Cajthamlová Aneta, Mgr.,odb.41         484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0.10.2012  Cajthamlová Aneta, Mgr.,odb.41          62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23          311309   5323 05 TRANSFERY NA ONIV KRAJ.PO (POSKYTNUTÉ KÚ Z M      16.11.2012  Cajthamlová Aneta, Mgr.,odb.41         227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23          311309   5323 NIV transf. krajům                                                                                    4,112,9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311309 OP VpK 2007-13 Podpora 1.4 z EU                                                                              4,112,9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23          OP VK - oblast 1.4. EU peníze školám - EU                                                                           4,838,7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13.01.2012  Jungvirtová Jar., Ing., odb 45     150,3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6.03.2012  Jungvirtová Jar., Ing., odb 45     138,1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25.06.2012  Jungvirtová Jar., Ing., odb 45     13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55          329986   5323 05 TRANSFERY NA ONIV KRAJ.PO (POSKYTNUTÉ KÚ Z M      30.10.2012  Jungvirtová Jar., Ing., odb 45     144,9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329986   5323 NIV transf. krajům                                                                                  567,8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55          329986 TRANSFERY ÚSC-ODB.26                                                                                       567,8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55          Dotace pro soukromé školy                                                                                         567,8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2   5323 02 TRANSFERY NA OON KRAJ.PO (POSKYTNUTÉ KÚ Z MŠ      19.03.2012  Skřivánková Lenka, Ing.,odb.26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2   5323 05 TRANSFERY NA ONIV KRAJ.PO (POSKYTNUTÉ KÚ Z M      19.03.2012  Skřivánková Lenka, Ing.,odb.26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2   5323 NIV transf. krajům                                                                                      15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2 integrace Romů                                                                                                 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24.05.2012  Skřivánková Lenka, Ing.,odb.26         20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17.09.2012  Skřivánková Lenka, Ing.,odb.26         -96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0          329304   5323 05 TRANSFERY NA ONIV KRAJ.PO (POSKYTNUTÉ KÚ Z M      21.09.2012  Skřivánková Lenka, Ing.,odb.26          -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  5323 NIV transf. krajům                                                                                      100,6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0          329304 podpora Romských žáků SŠ                                                                                       100,6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0          Projekty romské komunity                                                                                              255,6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2 TRANSFERY NA OON KRAJ.PO (POSKYTNUTÉ KÚ Z MŠ      15.03.2012  Skřivánková Lenka, Ing.,odb.26           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3          354118   5323 05 TRANSFERY NA ONIV KRAJ.PO (POSKYTNUTÉ KÚ Z M      15.03.2012  Skřivánková Lenka, Ing.,odb.26          57,8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3          354118   5323 05 TRANSFERY NA ONIV KRAJ.PO (POSKYTNUTÉ KÚ Z M      19.11.2012  Skřivánková Lenka, Ing.,odb.26         -22,0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3          354118   5323 NIV transf. krajům                                                                                       42,5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354118 OST.PROTIDROGOVÁ POLITIKA(MIMO OPŘO)                                                                            42,5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3          Program protidrogové politiky                                                                                          42,5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25.01.2012  Drobilová Karolína, Ing., odb.         6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25.01.2012  Drobilová Karolína, Ing., odb.         9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66          342108   5323 02 TRANSFERY NA OON KRAJ.PO (POSKYTNUTÉ KÚ Z MŠ      14.02.2012  Drobilová Karolína, Ing., odb.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66          342108   5323 05 TRANSFERY NA ONIV KRAJ.PO (POSKYTNUTÉ KÚ Z M      14.02.2012  Drobilová Karolína, Ing., odb.         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66          342108   5323 NIV transf. krajům                                                                                    1,81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342108 ostatní soutěže mimo OPŘO                                                                                    1,81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66          Soutěže                                                                                                             1,81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192          329924   5323 05 TRANSFERY NA ONIV KRAJ.PO (POSKYTNUTÉ KÚ Z M      29.05.2012  Coufal Tomáš, Ing., odb. 10             97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192          329924   5323 05 TRANSFERY NA ONIV KRAJ.PO (POSKYTNUTÉ KÚ Z M      29.11.2012  Coufal Tomáš, Ing., odb. 10             48,7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329924   5323 NIV transf. krajům                                                                                      146,2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192          329924 ODB.47 - SPOLEČNÉ ÚKOLY                                                                                        146,2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192          Spolupráce s francouzskými,vlámskými a španělskými školami                                                            146,2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215          329993   5323 05 TRANSFERY NA ONIV KRAJ.PO (POSKYTNUTÉ KÚ Z M      22.03.2012  Neduchalová Eli\232ka, Ing., o         792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329993   5323 NIV transf. krajům                                                                                      792,9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215          329993 rozvojové programy RGŠ skupiny 2                                                                               792,9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215          Asistenti pedagogů v soukromých a církevních speciálních ško                                                          792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18.01.2012  Jungvirtová Jar., Ing., odb 45     912,5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18.01.2012  Jungvirtová Jar., Ing., odb 45       7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18.01.2012  Jungvirtová Jar., Ing., odb 45     312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18.01.2012  Jungvirtová Jar., Ing., odb 45       9,1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01.03.2012  Jungvirtová Jar., Ing., odb 45     912,5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01.03.2012  Jungvirtová Jar., Ing., odb 45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01.03.2012  Jungvirtová Jar., Ing., odb 45     312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01.03.2012  Jungvirtová Jar., Ing., odb 45       9,1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02.05.2012  Jungvirtová Jar., Ing., odb 45     882,9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02.05.2012  Jungvirtová Jar., Ing., odb 45       7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02.05.2012  Jungvirtová Jar., Ing., odb 45     302,7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02.05.2012  Jungvirtová Jar., Ing., odb 45       8,8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04.06.2012  Jungvirtová Jar., Ing., odb 45     882,9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04.06.2012  Jungvirtová Jar., Ing., odb 45       7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04.06.2012  Jungvirtová Jar., Ing., odb 45     302,7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04.06.2012  Jungvirtová Jar., Ing., odb 45       8,8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07.09.2012  Jungvirtová Jar., Ing., odb 45     883,6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07.09.2012  Jungvirtová Jar., Ing., odb 45       7,4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07.09.2012  Jungvirtová Jar., Ing., odb 45     302,9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07.09.2012  Jungvirtová Jar., Ing., odb 45       8,8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19.10.2012  Jungvirtová Jar., Ing., odb 45     883,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19.10.2012  Jungvirtová Jar., Ing., odb 45       7,4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19.10.2012  Jungvirtová Jar., Ing., odb 45     302,9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19.10.2012  Jungvirtová Jar., Ing., odb 45       8,8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13.11.2012  Jungvirtová Jar., Ing., odb 45      -8,9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2 TRANSFERY NA OON KRAJ.PO (POSKYTNUTÉ KÚ Z MŠ      13.11.2012  Jungvirtová Jar., Ing., odb 45       8,9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13.11.2012  Jungvirtová Jar., Ing., odb 45         -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1 TRANSF.NA PLATY KRAJ.PO (POSKYTNUTÉ KÚ Z MŠM      23.11.2012  Jungvirtová Jar., Ing., odb 45       5,6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12   5323 03 TRANSFERY NA POJ.KRAJ.PO (POSKYTNUTÉ KÚ Z MŠ      23.11.2012  Jungvirtová Jar., Ing., odb 45       1,9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12   5323 04 TRANSFERY NA FKSP KRAJ.PO (POSKYTNUTÉ KÚ Z M      23.11.2012  Jungvirtová Jar., Ing., odb 45          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329912   5323 NIV transf. krajům                                                                                7,301,6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12 mzdové náklady pedagogů vč.příslušenství                                                                 7,301,6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18.01.2012  Jungvirtová Jar., Ing., odb 45     208,0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18.01.2012  Jungvirtová Jar., Ing., odb 45       3,0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18.01.2012  Jungvirtová Jar., Ing., odb 45      71,7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18.01.2012  Jungvirtová Jar., Ing., odb 45       2,0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18.01.2012  Jungvirtová Jar., Ing., odb 45      38,0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1.03.2012  Jungvirtová Jar., Ing., odb 45     208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1.03.2012  Jungvirtová Jar., Ing., odb 45       3,0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1.03.2012  Jungvirtová Jar., Ing., odb 45      71,7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1.03.2012  Jungvirtová Jar., Ing., odb 45       2,0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2.05.2012  Jungvirtová Jar., Ing., odb 45     201,2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2.05.2012  Jungvirtová Jar., Ing., odb 45       3,0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2.05.2012  Jungvirtová Jar., Ing., odb 45      69,4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2.05.2012  Jungvirtová Jar., Ing., odb 45       2,0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2.05.2012  Jungvirtová Jar., Ing., odb 45       9,5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4.06.2012  Jungvirtová Jar., Ing., odb 45     201,2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4.06.2012  Jungvirtová Jar., Ing., odb 45       3,0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4.06.2012  Jungvirtová Jar., Ing., odb 45      69,4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4.06.2012  Jungvirtová Jar., Ing., odb 45       2,0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4.06.2012  Jungvirtová Jar., Ing., odb 45       9,5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07.09.2012  Jungvirtová Jar., Ing., odb 45     202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07.09.2012  Jungvirtová Jar., Ing., odb 45       1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07.09.2012  Jungvirtová Jar., Ing., odb 45      69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07.09.2012  Jungvirtová Jar., Ing., odb 45       2,0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07.09.2012  Jungvirtová Jar., Ing., odb 45       9,4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19.10.2012  Jungvirtová Jar., Ing., odb 45     202,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19.10.2012  Jungvirtová Jar., Ing., odb 45       1,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19.10.2012  Jungvirtová Jar., Ing., odb 45      69,2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19.10.2012  Jungvirtová Jar., Ing., odb 45       2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19.10.2012  Jungvirtová Jar., Ing., odb 45       9,4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13.11.2012  Jungvirtová Jar., Ing., odb 45        -60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2 TRANSFERY NA OON KRAJ.PO (POSKYTNUTÉ KÚ Z MŠ      13.11.2012  Jungvirtová Jar., Ing., odb 45         6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13.11.2012  Jungvirtová Jar., Ing., odb 45          -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5 TRANSFERY NA ONIV KRAJ.PO (POSKYTNUTÉ KÚ Z M      13.11.2012  Jungvirtová Jar., Ing., odb 45          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1 TRANSF.NA PLATY KRAJ.PO (POSKYTNUTÉ KÚ Z MŠM      23.11.2012  Jungvirtová Jar., Ing., odb 45       4,8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3          329986   5323 03 TRANSFERY NA POJ.KRAJ.PO (POSKYTNUTÉ KÚ Z MŠ      23.11.2012  Jungvirtová Jar., Ing., odb 45       1,6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3          329986   5323 04 TRANSFERY NA FKSP KRAJ.PO (POSKYTNUTÉ KÚ Z M      23.11.2012  Jungvirtová Jar., Ing., odb 45          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  5323 NIV transf. krajům                                                                                1,753,48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3          329986 TRANSFERY ÚSC-ODB.26                                                                                     1,753,48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3          Přímé náklady na vzdělávání                                                                                     9,055,09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30.01.2012  Štemberková Petra, odb.50              39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02.04.2012  Štemberková Petra, odb.50              99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12801   5323 05 TRANSFERY NA ONIV KRAJ.PO (POSKYTNUTÉ KÚ Z M      03.09.2012  Štemberková Petra, odb.50              685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12801   5323 NIV transf. krajům                                                                                    2,080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12801 SPORTOVNÍ ŠK.-GYMNÁZIA                                                                                       2,080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TRANSF.NA PLATY KRAJ.PO (POSKYTNUTÉ KÚ Z MŠM      30.01.2012  Štemberková Petra, odb.50            1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TRANSFERY NA OON KRAJ.PO (POSKYTNUTÉ KÚ Z MŠ      30.01.2012  Štemberková Petra, odb.50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NA POJ.KRAJ.PO (POSKYTNUTÉ KÚ Z MŠ      30.01.2012  Štemberková Petra, odb.50              57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TRANSFERY NA FKSP KRAJ.PO (POSKYTNUTÉ KÚ Z M      30.01.2012  Štemberková Petra, odb.50               16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1 TRANSF.NA PLATY KRAJ.PO (POSKYTNUTÉ KÚ Z MŠM      02.04.2012  Štemberková Petra, odb.50            3,540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2 TRANSFERY NA OON KRAJ.PO (POSKYTNUTÉ KÚ Z MŠ      02.04.2012  Štemberková Petra, odb.50               6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3 TRANSFERY NA POJ.KRAJ.PO (POSKYTNUTÉ KÚ Z MŠ      02.04.2012  Štemberková Petra, odb.50            1,225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4 TRANSFERY NA FKSP KRAJ.PO (POSKYTNUTÉ KÚ Z M      02.04.2012  Štemberková Petra, odb.50               3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1 TRANSF.NA PLATY KRAJ.PO (POSKYTNUTÉ KÚ Z MŠM      03.09.2012  Štemberková Petra, odb.50            1,87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2 TRANSFERY NA OON KRAJ.PO (POSKYTNUTÉ KÚ Z MŠ      03.09.2012  Štemberková Petra, odb.50               38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354          329939   5323 03 TRANSFERY NA POJ.KRAJ.PO (POSKYTNUTÉ KÚ Z MŠ      03.09.2012  Štemberková Petra, odb.50              650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354          329939   5323 04 TRANSFERY NA FKSP KRAJ.PO (POSKYTNUTÉ KÚ Z M      03.09.2012  Štemberková Petra, odb.50               1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354          329939   5323 NIV transf. krajům                                                                                    9,733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329939 výdaje na pedagogy RP odb. 50                                                                                9,733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354          Přímé náklady na vzdělávání-sportovní gymnázia                                                                     11,814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93   5323 05 TRANSFERY NA ONIV KRAJ.PO (POSKYTNUTÉ KÚ Z M      16.07.2012  Neduchalová Eli\232ka, Ing., o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93   5323 NIV transf. krajům                                                                                       1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93 rozvojové programy RGŠ skupiny 2                                                                                1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1 TRANSF.NA PLATY KRAJ.PO (POSKYTNUTÉ KÚ Z MŠM      16.07.2012  Neduchalová Eli\232ka, Ing., o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35          3299J4   5323 02 TRANSFERY NA OON KRAJ.PO (POSKYTNUTÉ KÚ Z MŠ      16.07.2012  Neduchalová Eli\232ka, Ing., o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3 TRANSFERY NA POJ.KRAJ.PO (POSKYTNUTÉ KÚ Z MŠ      16.07.2012  Neduchalová Eli\232ka, Ing., o           7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35          3299J4   5323 04 TRANSFERY NA FKSP KRAJ.PO (POSKYTNUTÉ KÚ Z M      16.07.2012  Neduchalová Eli\232ka, Ing., o             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3299J4   5323 NIV transf. krajům                                                                                       43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35          3299J4 výdaje na pedagogy - rozvojové programy sk.2                                                                    43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35          Bezpl.příprava dětí azylantů,účastníků řízení o azyl a dětí                                                            53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1 TRANSF.NA PLATY KRAJ.PO (POSKYTNUTÉ KÚ Z MŠM      25.04.2012  Neduchalová Eli\232ka, Ing., o       9,171,5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3 TRANSFERY NA POJ.KRAJ.PO (POSKYTNUTÉ KÚ Z MŠ      25.04.2012  Neduchalová Eli\232ka, Ing., o       3,118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TRANSFERY NA FKSP KRAJ.PO (POSKYTNUTÉ KÚ Z M      25.04.2012  Neduchalová Eli\232ka, Ing., o          91,7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1 TRANSF.NA PLATY KRAJ.PO (POSKYTNUTÉ KÚ Z MŠM      23.07.2012  Neduchalová Eli\232ka, Ing., o       3,141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457          3299J4   5323 03 TRANSFERY NA POJ.KRAJ.PO (POSKYTNUTÉ KÚ Z MŠ      23.07.2012  Neduchalová Eli\232ka, Ing., o       1,068,2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457          3299J4   5323 04 TRANSFERY NA FKSP KRAJ.PO (POSKYTNUTÉ KÚ Z M      23.07.2012  Neduchalová Eli\232ka, Ing., o          31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3299J4   5323 NIV transf. krajům                                                                                   16,623,0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457          3299J4 výdaje na pedagogy - rozvojové programy sk.2                                                                16,623,0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457          Asistenti pedagogů pro děti, žáky a studenty se sociálním zn                                                       16,623,0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12204   6342    Investiční transf.krajům                          04.04.2012  Cajthamlová Aneta, Mgr.,odb.41          32,1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2204   6342 Investiční transf.krajům                                                                                 32,1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2204 sk.4 OP VpK 2007-13 PO 1 SOŠ ze SR                                                                              32,16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80   910          312205   6342    Investiční transf.krajům                          04.04.2012  Cajthamlová Aneta, Mgr.,odb.41         182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2205   6342 Investiční transf.krajům                                                                                182,2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2205 sk.4 OP VpK 2007-13 PO 1 SOŠ z EU                                                                              182,2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15004   6342    Investiční transf.krajům                          02.08.2012  Cajthamlová Aneta, Mgr.,odb.41           8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5004   6342 Investiční transf.krajům                                                                                  8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5004 OP VpK 2007-13 PO 2 Ipo VOŠ ze SR                                                                                8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80   910          315005   6342    Investiční transf.krajům                          02.08.2012  Cajthamlová Aneta, Mgr.,odb.41          4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315005   6342 Investiční transf.krajům                                                                                 46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   910          315005 OP VpK 2007-13 PO 2 Ipo VOŠ z EU                                                                                46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80   910          Individuální projekt ostatní OP VK - investice - EU                                                                   269,4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oravskoslezský kraj celkem                                                                                                    10,110,799,586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0.12.2012 17:57:0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8:23:00Z</dcterms:created>
  <dc:creator>Automat</dc:creator>
  <dc:description/>
  <cp:keywords/>
  <dc:language>en-US</dc:language>
  <cp:lastModifiedBy>Automat</cp:lastModifiedBy>
  <dcterms:modified xsi:type="dcterms:W3CDTF">2012-12-10T18:23:00Z</dcterms:modified>
  <cp:revision>1</cp:revision>
  <dc:subject/>
  <dc:title/>
</cp:coreProperties>
</file>