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8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10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11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kvalitnění výuky I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běrové řízení na dodávku informačních  technologií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hardwaru a softwaru včetně dalšího IT příslušenství, s montáží  a zprovozněním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12. 201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šší odborná škola a Střední zemědělská škola, Tábor, Náměstí T.G.Masaryka 78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městí T.G.Masaryka 788, 390 02 Tábor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lažena Hořejší, ředitelka škol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el.: 381 252 686, 608 260 825, </w:t>
            </w:r>
            <w:hyperlink r:id="rId4">
              <w:r>
                <w:rPr>
                  <w:rStyle w:val="InternetLink"/>
                </w:rPr>
                <w:t>reditel@szestabor.cz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 64 78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6006478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NDr. Jan Říha, 608 260 825, riha@szestabor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hájení 12.12.2012 do 18.12. 2012 14.00 hodin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ředmětem zakázky je dodávka hardwaru a softwaru včetně IT příslušenství , montáže a zprovoznění pro  4 interaktivní tabule se 4 interaktivními tabulemi -  viz příloha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7 000 Kč  (380 400 Kč včetně DPH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§ 12 odst. 3 zákona č. 137/2006 Sb., o veřejných zakázkách ve znění pozdějších předpisů. Tato zakázka se neřídí ZVZ č. 137/2006 Sb. dle § 18 odst. 3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onogra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končí 18.12.2012 ve 14.00 hod. včetně. Nabídky dodané po tomto termínu budou vyřazeny a nebudou dále hodnoceny. 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a písemné oznámení o výsledku bude doručeno všem uchazečům do 19.12.20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boží bude dodáno do sídla zadavatele obratem od podpisu smlouvy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s názvem zakázky a nápisem „Neotvírat" na adresu Vyšší odborná škola a Střední zemědělská škola, Tábo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 případě, že je nabídka zaslána elektronicky, musí být opatřena elektronickým podpisem uchazeče nebo osoby jednat za nebo jménem uchazeče nebo musí být k nabídce přiloženo nebo v nabídce uvedeno prohlášení podepsané uchazečem nebo oprávněnou osobou jednat jménem nebo za uchazeče s uvedením souhlasu s obsahem nabídky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bídková cena – váhy 0,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ychlost dodávky – váha 0,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áruční a pozáruční servis – váha 0,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, e-mailovou adres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v českém jazyc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 neporušené obálce s adresou zadavatele a dodavatele, názvy projektů a jejich registračními čísly a nápisem „Neotvírat – výběrové řízení na dodávku HW a SW a dalšího vybavení dle specifikace.“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bude :</w:t>
            </w:r>
          </w:p>
          <w:p>
            <w:pPr>
              <w:pStyle w:val="Normal"/>
              <w:jc w:val="both"/>
              <w:rPr/>
            </w:pPr>
            <w:r>
              <w:rPr/>
              <w:t>Návrh kupní smlou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valifikační předpoklady </w:t>
            </w:r>
          </w:p>
          <w:p>
            <w:pPr>
              <w:pStyle w:val="Normal"/>
              <w:jc w:val="both"/>
              <w:rPr/>
            </w:pPr>
            <w:r>
              <w:rPr/>
              <w:t>Čestné prohlášení uchazeče, že se subjekt předkládající nabídku nepodílel na přípravě nebo zadání předmětného řízení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davatel si vyhrazuje právo zrušení výzvy v souladu s § 84 zákona č. 137/2006 Sb., o veřejných zakázkách, ve znění pozdějších předpisů. Náklady spojené s podáním nabídky zadavatel nehradí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– viz příloha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alší informace k zakázce lze získat na uvedených kontaktních adresách v průběhu uvedené lhůt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racovala: Blažena Hořejší v.r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editel@szestabor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33:00Z</dcterms:created>
  <dc:creator>Adam</dc:creator>
  <dc:description/>
  <cp:keywords/>
  <dc:language>en-US</dc:language>
  <cp:lastModifiedBy>Stoudj</cp:lastModifiedBy>
  <dcterms:modified xsi:type="dcterms:W3CDTF">2012-12-12T13:34:00Z</dcterms:modified>
  <cp:revision>6</cp:revision>
  <dc:subject/>
  <dc:title>Příloha č</dc:title>
</cp:coreProperties>
</file>