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 (OP V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8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ablony 2012 – kvalitní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Šablony 2012 – kvalitní vzdělávání – dodávka PC a interaktivních tabul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1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edagogická škola a Střední zdravotnická škola svaté Anežky Česk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máje 249/37, 742 35 Od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Pavla Hostašová, ředitelka školy, zastoupená v realizaci výběrového řízení panem Miroslavem Švancarem, Seller Moravia, s.r.o., Kounicova 2929/5, 702 00 Ostrava, tel: +420 596 117 046, email: </w:t>
            </w:r>
            <w:hyperlink r:id="rId3">
              <w:r>
                <w:rPr>
                  <w:rStyle w:val="InternetLink"/>
                </w:rPr>
                <w:t>svancar@seller-moravia.e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281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166281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roslav Švancar, Seller Moravia, s.r.o., Kounicova 2929/5, 702 00 Ostrava, tel: +420 596 117 046, email: </w:t>
            </w:r>
            <w:hyperlink r:id="rId4">
              <w:r>
                <w:rPr>
                  <w:rStyle w:val="InternetLink"/>
                </w:rPr>
                <w:t>svancar@seller-moravia.eu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 – 19. 12. 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 – 04. 01. 2013 v 10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výběrového řízení je dodávka 20 ks osobních počítačů pro zařízení učeben, sboroven a kabinetů. Dále pak dodávku 3 ks aktivních interaktivních tabulí včetně příslušenství, dodávky, montáže a zaškol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ázka malého rozsah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ý termín zahájení plnění:</w:t>
              <w:tab/>
              <w:tab/>
              <w:t>01/2013</w:t>
            </w:r>
          </w:p>
          <w:p>
            <w:pPr>
              <w:pStyle w:val="Normal"/>
              <w:rPr/>
            </w:pPr>
            <w:r>
              <w:rPr/>
              <w:t xml:space="preserve">Předpokládaný termín ukončení: </w:t>
              <w:tab/>
              <w:tab/>
              <w:tab/>
              <w:t>02/2013</w:t>
            </w:r>
          </w:p>
          <w:p>
            <w:pPr>
              <w:pStyle w:val="Normal"/>
              <w:rPr/>
            </w:pPr>
            <w:r>
              <w:rPr/>
              <w:t>Zadavatel požaduje realizaci dodávky a montáže v odpoledních hodinách, případně dle dohody tak, aby nebyl narušen provoz škol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ller Moravia, s.r.o., Kounicova 2929/5, 702 00 Ostrav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nižší nabídková ce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davatel prokazuje splnění základních kvalifikačních předpokladů předložením čestného prohlášení podepsaného osobou oprávněnou za zadavatele jedn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. ustanovení zadávací dokumentace, zveřejněné na webových stránkách </w:t>
            </w:r>
            <w:hyperlink r:id="rId5">
              <w:r>
                <w:rPr>
                  <w:rStyle w:val="InternetLink"/>
                </w:rPr>
                <w:t>http://www.cssodry.cz/</w:t>
              </w:r>
            </w:hyperlink>
            <w:r>
              <w:rPr/>
              <w:t xml:space="preserve"> od 19.1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. ustanovení zadávací dokumentace, zveřejněné na webových stránkách </w:t>
            </w:r>
            <w:hyperlink r:id="rId6">
              <w:r>
                <w:rPr>
                  <w:rStyle w:val="InternetLink"/>
                </w:rPr>
                <w:t>http://www.cssodry.cz/</w:t>
              </w:r>
            </w:hyperlink>
            <w:r>
              <w:rPr/>
              <w:t xml:space="preserve"> od 19.1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. ustanovení zadávací dokumentace, zveřejněné na webových stránkách </w:t>
            </w:r>
            <w:hyperlink r:id="rId7">
              <w:r>
                <w:rPr>
                  <w:rStyle w:val="InternetLink"/>
                </w:rPr>
                <w:t>http://www.cssodry.cz/</w:t>
              </w:r>
            </w:hyperlink>
            <w:r>
              <w:rPr/>
              <w:t xml:space="preserve"> od 19.1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formace o předmětu veřejné zakázky a další zadávací podmínky včetně požadavků na prokázání splnění kvalifikace naleznete v zadávací dokumentaci, která je v plném znění zveřejněna na webových stránkách zadavatele </w:t>
            </w:r>
            <w:hyperlink r:id="rId8">
              <w:r>
                <w:rPr>
                  <w:rStyle w:val="InternetLink"/>
                </w:rPr>
                <w:t>http://www.cssodry.cz/</w:t>
              </w:r>
            </w:hyperlink>
            <w:r>
              <w:rPr/>
              <w:t>, počínaje dnem 19.12.201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Miroslav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vanc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svancar@seller-moravia.eu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96 117 046, +420 7739090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Tento projekt je spolufinancován Evropským sociálním fondem a státním rozpočtem ČR.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60"/>
      <w:ind w:left="432" w:hanging="432"/>
      <w:rPr>
        <w:b w:val="false"/>
        <w:b w:val="false"/>
        <w:bCs w:val="false"/>
        <w:caps/>
        <w:color w:val="808080"/>
        <w:spacing w:val="60"/>
        <w:position w:val="-6"/>
        <w:sz w:val="12"/>
        <w:szCs w:val="12"/>
      </w:rPr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9450" cy="920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caps/>
        <w:color w:val="808080"/>
        <w:spacing w:val="60"/>
        <w:position w:val="-6"/>
        <w:sz w:val="12"/>
        <w:szCs w:val="12"/>
      </w:rPr>
    </w:pPr>
    <w:r>
      <w:rPr>
        <w:b/>
        <w:bCs/>
        <w:caps/>
        <w:color w:val="808080"/>
        <w:spacing w:val="60"/>
        <w:position w:val="-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vancar@seller-moravia.eu" TargetMode="External"/><Relationship Id="rId4" Type="http://schemas.openxmlformats.org/officeDocument/2006/relationships/hyperlink" Target="mailto:svancar@seller-moravia.eu" TargetMode="External"/><Relationship Id="rId5" Type="http://schemas.openxmlformats.org/officeDocument/2006/relationships/hyperlink" Target="http://www.cssodry.cz/" TargetMode="External"/><Relationship Id="rId6" Type="http://schemas.openxmlformats.org/officeDocument/2006/relationships/hyperlink" Target="http://www.cssodry.cz/" TargetMode="External"/><Relationship Id="rId7" Type="http://schemas.openxmlformats.org/officeDocument/2006/relationships/hyperlink" Target="http://www.cssodry.cz/" TargetMode="External"/><Relationship Id="rId8" Type="http://schemas.openxmlformats.org/officeDocument/2006/relationships/hyperlink" Target="http://www.cssodry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svancar@seller-moravia.e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9:00Z</dcterms:created>
  <dc:creator>klimovae</dc:creator>
  <dc:description/>
  <cp:keywords/>
  <dc:language>en-US</dc:language>
  <cp:lastModifiedBy>Stoudj</cp:lastModifiedBy>
  <cp:lastPrinted>2012-11-14T14:41:00Z</cp:lastPrinted>
  <dcterms:modified xsi:type="dcterms:W3CDTF">2012-12-12T13:38:00Z</dcterms:modified>
  <cp:revision>19</cp:revision>
  <dc:subject/>
  <dc:title>Výzva k podání nabídek</dc:title>
</cp:coreProperties>
</file>