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a prokázání kvalifika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 dodavatelé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olujeme si Vás vyzvat k předložení nabídky na veřejnou zakázku „</w:t>
      </w:r>
      <w:r>
        <w:rPr>
          <w:rFonts w:cs="Calibri" w:ascii="Calibri" w:hAnsi="Calibri"/>
          <w:b/>
          <w:sz w:val="20"/>
          <w:szCs w:val="20"/>
        </w:rPr>
        <w:t>Modely a mnemotechnické pomůcky</w:t>
      </w:r>
      <w:r>
        <w:rPr>
          <w:rFonts w:cs="Calibri" w:ascii="Calibri" w:hAnsi="Calibri"/>
          <w:sz w:val="20"/>
          <w:szCs w:val="20"/>
        </w:rPr>
        <w:t>“, která je zadávána v režimu zjednodušeného podlimitního řízení dle § 38, § 21 odst. 1 písm. f) a § 25 písm. a) zákona č. 137/2006 Sb. o veřejných zakázkách (dále jen zákon), ve znění pozdějších předpisů. Zakázka je rozdělena do několika samostatných část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škeré zadávací podklady, které jsou volně ke stažení na dále uvedeném profilu zadavatel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100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.1.07/2.3.00/35.000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jekt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y pro nové tisíciletí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y a mnemotechnické pomůcky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ednodušené podlimitní řízení dle § 38, § 21 odst. 1 písm. f) a § 25 písm. a) zákona č. 137/2006 Sb. o veřejných zakázkách, ve znění pozdějších předpisů (dále jen zákon)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 prosince 201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kovice – výzkum a vývoj – technické aplikace a. s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ká 6202/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ava – Poru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 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iří Režnar, člen představenst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: 775 113 4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reznar@vitkovice.ne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7725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2767725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vhodne-uverejneni.cz/profil/2767725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rofilu zadavatele jsou uloženy veškeré zadávací podklady k této veřejné zakáz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ana Moravsk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601 390 0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jana.moravska@vitkovice.ne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pro podávání nabíd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ata zahájení a ukončení příjmu, vč. času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ůta pro podávání nabídek počíná dnem následujícím po vyhlášení této veřejné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pro podávání nabídek končí: 10. ledna 2013 v 10:0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kamžik podání nabídky se považuje okamžik skutečného fyzického předání nabídky zadavateli (nikoli např. okamžik podání zásilky na poště). Upozorňujeme, že za včasné fyzické předání nabídky je zodpovědný uchazeč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00B0F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otevírání nabídek proběhne v uvedeném místě pro příjem nabídek ihned po vypršení lhůty pro podávání nabídek (10. ledna 2013 v 10:00).</w:t>
            </w:r>
            <w:r>
              <w:rPr>
                <w:rFonts w:cs="Calibri" w:ascii="Calibri" w:hAnsi="Calibri"/>
                <w:sz w:val="20"/>
                <w:szCs w:val="20"/>
                <w:shd w:fill="00B0F0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00B0F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00B0F0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 listině přítomných uchazečů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em zakázky je komplexní zajištění zpracování (dodání) modelů – mnemotechnických pomůcek pro prezentaci nejrůznějších fyzikálních jevů cílové skupině projektu. Zakázka je rozdělena do následujících samostatných část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tronomický dalekohled (15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ická stavebnice (15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mová koule a zářivky (15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ární stavebnice (15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kamera (15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skafandru (1 kus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ebnice modelu tokamaku (10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ový kufřík (13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itující globus (15 kusů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ykl – generátor elektřiny (2 kusy)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ifikace předmětu veřejné zakázky dle CPV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62200-7 (Školicí pomůcky a zařízení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hodnota zakázky v Kč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celková hodnota zakázky celkem (v Kč bez DPH)</w:t>
            </w:r>
            <w:r>
              <w:rPr>
                <w:rFonts w:cs="Calibri" w:ascii="Calibri" w:hAnsi="Calibri"/>
                <w:sz w:val="20"/>
                <w:szCs w:val="20"/>
              </w:rPr>
              <w:t>: 1.489.265,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y upra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a místo dodá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pracování zakázky)/ časový harmonogram plnění/ doba trvá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Lhůta kompletního dodání požadovaného plnění je do 60 kalendářních dní od podpisu smlouvy s vybraným dodavatelem, maximálně však do 31. března 2013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em dodání je adresa sídla zadavatele. Veškeré koordinační schůzky a další jednání se budou konat v sídle zadavatele, pokud se smluvní strany nedohodnou jinak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a dodání/převzetí nabídk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em pro osobní i korespondenční podání nabídky j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tkovice – výzkum a vývoj – technické aplikace a.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Závětří 1478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 00 Praha 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příjem nabídek bude probíhat každý všední den od 9:00 do 15:00, s výjimkou dne posledního, kdy příjem nabídek končí současně s uplynutím lhůty pro podávání nabídek. Osobní předání je nutné vždy předem telefonicky konzultovat s uvedenou kontaktní osobou, a to s ohledem na možné pracovní vytížení zodpovědné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notící kritéri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y budou hodnoceny dle základního hodnotícího kritéria nejnižší nabídková cena bez DPH, a to v každé části zakázky odděleně. Podrobnosti stanovuje zadávací dokumentace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vatel požaduje doložení splnění základních a profesních kvalifikačních předpokladů a předložení čestného prohlášení o ekonomické a finanční způsobilosti realizovat zakázku. 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na písemnou formu nabídk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žadavek na zpracování nabídky a způsob zpracování nabídkové ceny: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>
          <w:trHeight w:val="3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ínky poskytnutí zadávací dokumentac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škeré zadávací podklady k této veřejné zakázce jsou řádně uveřejněny na výše uvedeném profilu zadavatele, kde jsou k dispozici pro volné stažení (https://www.vhodne-uverejneni.cz/profil/27677257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vatel si vyhrazuje právo zadávací řízení před jeho ukončením zrušit, nejpozději však před uzavřením smlouvy, dle § 84 zákon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e Vítkovicích dne 17. prosince 2012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g. Jiří Režnar</w:t>
      </w:r>
    </w:p>
    <w:p>
      <w:pPr>
        <w:pStyle w:val="Normal"/>
        <w:ind w:left="4678" w:hanging="0"/>
        <w:jc w:val="center"/>
        <w:rPr/>
      </w:pPr>
      <w:r>
        <w:rPr>
          <w:rFonts w:cs="Calibri" w:ascii="Calibri" w:hAnsi="Calibri"/>
          <w:sz w:val="20"/>
          <w:szCs w:val="20"/>
        </w:rPr>
        <w:t>člen představenstva, ředitel společnosti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ítkovice – výzkum a vývoj – 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é aplikace a. s.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581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0">
    <w:name w:val="Char Style 10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533" w:before="60" w:after="0"/>
      <w:ind w:hanging="400"/>
      <w:jc w:val="center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8:00Z</dcterms:created>
  <dc:creator>psohlavec</dc:creator>
  <dc:description/>
  <cp:keywords/>
  <dc:language>en-US</dc:language>
  <cp:lastModifiedBy>Stoudj</cp:lastModifiedBy>
  <cp:lastPrinted>2012-07-16T07:35:00Z</cp:lastPrinted>
  <dcterms:modified xsi:type="dcterms:W3CDTF">2012-12-12T13:44:00Z</dcterms:modified>
  <cp:revision>31</cp:revision>
  <dc:subject/>
  <dc:title>Výzva k podání nabídek</dc:title>
</cp:coreProperties>
</file>