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č. 1 k zadávacím podmínká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ážení účastníci výběrového řízení,</w:t>
      </w:r>
    </w:p>
    <w:p>
      <w:pPr>
        <w:pStyle w:val="Normal"/>
        <w:jc w:val="center"/>
        <w:rPr/>
      </w:pPr>
      <w:r>
        <w:rPr>
          <w:sz w:val="20"/>
          <w:szCs w:val="20"/>
        </w:rPr>
        <w:t>tímtoVám zadavatel sděluje následující dodatečné informace k zadávacím podmínkám vztahující se k níže uvedenému zadávacímu řízení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07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je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Kreativní zpracování, produkční zajištění a nákup inzertního prostoru v rámci projektu „Moje univerzit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 č. 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ím o poskytnutí odpovědi k produkčnímu zajištění. Žádám o upřesnění specifikace ke všem bodům (a-t). K vyčíslení nabídkové ceny je třeba znát, přesnou gramáž papíru,</w:t>
            </w:r>
            <w:r>
              <w:rPr>
                <w:color w:val="1F497D"/>
              </w:rPr>
              <w:t xml:space="preserve"> </w:t>
            </w:r>
            <w:r>
              <w:rPr/>
              <w:t>materiál, rozměry, zda se budou tisknout oboustranně, atd. A také potřebuji znát, o jaké reklamní předměty se bude jedn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ěď č. 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říloha č. 2 ZD, bod B. Produkční zajištění</w:t>
            </w:r>
          </w:p>
          <w:p>
            <w:pPr>
              <w:pStyle w:val="Normal"/>
              <w:rPr/>
            </w:pPr>
            <w:r>
              <w:rPr/>
              <w:t>Projekt počítá s obvyklou gramáží a materiály, rozměry jsou zpravidla uvedeny (A4, A5) nebo platí standardní (např. u plakátu CLV v souladu s vitrínou, roll-up). Pro leták cca 120 g/m², oboustranný tisk a velikost, jak je uvedeno. Blok v uvedených velikostech, přebal cca 120 g/m², vnitřní blok  cca 80 g/m², u bloku není nutný oboustranný tisk. Složky a vizitky opět standardní gramáž cca 300 – 350 g/m². Průkazka posluchače a záznamový průkaz vychází z bodu A Kreativní zpracování. Výuková brožura, informační brožura a brožura s podmínkami studia budou v uvedených velikostech, přebal cca 350 g/m², vnitřní blok cca 80 g/m², ve vnitřním bloku bude použit oboustranný ti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pagační předměty A - E – reklamní dárky budou v souhrnné hodnotě </w:t>
            </w:r>
            <w:r>
              <w:rPr>
                <w:b/>
              </w:rPr>
              <w:t>85 000,- Kč včetně DPH</w:t>
            </w:r>
            <w:r>
              <w:rPr/>
              <w:t xml:space="preserve"> (z celkové předpokládané hodnoty zakázky 1 195 000,- Kč vč. DPH). Každý uchazeč v nabídce navrhne konkrétní reklamní předměty v níže uvedeném členění, které dodá, aby byla dodržena předpokládaná hodnota 85 000,- Kč vč. DPH:</w:t>
            </w:r>
          </w:p>
          <w:p>
            <w:pPr>
              <w:pStyle w:val="Normal"/>
              <w:numPr>
                <w:ilvl w:val="0"/>
                <w:numId w:val="2"/>
              </w:numPr>
              <w:ind w:left="663" w:firstLine="74"/>
              <w:rPr/>
            </w:pPr>
            <w:r>
              <w:rPr/>
              <w:t>10x propagační předmět A (reklamní dárek)</w:t>
            </w:r>
          </w:p>
          <w:p>
            <w:pPr>
              <w:pStyle w:val="Normal"/>
              <w:numPr>
                <w:ilvl w:val="0"/>
                <w:numId w:val="2"/>
              </w:numPr>
              <w:ind w:left="663" w:firstLine="74"/>
              <w:rPr/>
            </w:pPr>
            <w:r>
              <w:rPr/>
              <w:t>10x propagační předmět B (reklamní dárek)</w:t>
            </w:r>
          </w:p>
          <w:p>
            <w:pPr>
              <w:pStyle w:val="Normal"/>
              <w:numPr>
                <w:ilvl w:val="0"/>
                <w:numId w:val="2"/>
              </w:numPr>
              <w:ind w:left="663" w:firstLine="74"/>
              <w:rPr/>
            </w:pPr>
            <w:r>
              <w:rPr/>
              <w:t>50x propagační předmět C (reklamní dárek)</w:t>
            </w:r>
          </w:p>
          <w:p>
            <w:pPr>
              <w:pStyle w:val="Normal"/>
              <w:numPr>
                <w:ilvl w:val="0"/>
                <w:numId w:val="2"/>
              </w:numPr>
              <w:ind w:left="663" w:firstLine="74"/>
              <w:rPr/>
            </w:pPr>
            <w:r>
              <w:rPr/>
              <w:t>50x propagační předmět D (reklamní dárek)</w:t>
            </w:r>
          </w:p>
          <w:p>
            <w:pPr>
              <w:pStyle w:val="Normal"/>
              <w:numPr>
                <w:ilvl w:val="0"/>
                <w:numId w:val="2"/>
              </w:numPr>
              <w:ind w:left="663" w:firstLine="74"/>
              <w:rPr/>
            </w:pPr>
            <w:r>
              <w:rPr/>
              <w:t>200x propagační předmět E (reklamní dárek)</w:t>
            </w:r>
          </w:p>
          <w:p>
            <w:pPr>
              <w:pStyle w:val="Normal"/>
              <w:numPr>
                <w:ilvl w:val="0"/>
                <w:numId w:val="2"/>
              </w:numPr>
              <w:ind w:left="663" w:firstLine="74"/>
              <w:rPr/>
            </w:pPr>
            <w:r>
              <w:rPr/>
              <w:t>500x propagační předmět F (propiska)</w:t>
            </w:r>
          </w:p>
          <w:p>
            <w:pPr>
              <w:pStyle w:val="Normal"/>
              <w:numPr>
                <w:ilvl w:val="0"/>
                <w:numId w:val="2"/>
              </w:numPr>
              <w:ind w:left="663" w:firstLine="74"/>
              <w:rPr/>
            </w:pPr>
            <w:r>
              <w:rPr/>
              <w:t>200x propagační předmět G (taška látková)</w:t>
            </w:r>
          </w:p>
          <w:p>
            <w:pPr>
              <w:pStyle w:val="Normal"/>
              <w:numPr>
                <w:ilvl w:val="0"/>
                <w:numId w:val="2"/>
              </w:numPr>
              <w:ind w:left="663" w:firstLine="74"/>
              <w:rPr/>
            </w:pPr>
            <w:r>
              <w:rPr/>
              <w:t>300x propagační předmět H (taška igelitová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V Přerově dne 10/12/2012, JUDr. Ivan Barančík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00"/>
        </w:tabs>
        <w:ind w:left="664" w:firstLine="76"/>
      </w:pPr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</w:lvl>
    <w:lvl w:ilvl="2">
      <w:start w:val="1"/>
      <w:numFmt w:val="lowerLetter"/>
      <w:lvlText w:val="%3)"/>
      <w:lvlJc w:val="left"/>
      <w:pPr>
        <w:tabs>
          <w:tab w:val="num" w:pos="2720"/>
        </w:tabs>
        <w:ind w:left="2720" w:hanging="36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6860"/>
        </w:tabs>
        <w:ind w:left="68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3366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336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336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CC">
    <w:name w:val="ECC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Ko">
    <w:name w:val="Kočí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cs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3:00Z</dcterms:created>
  <dc:creator>klimovae</dc:creator>
  <dc:description/>
  <dc:language>en-US</dc:language>
  <cp:lastModifiedBy>Kozova</cp:lastModifiedBy>
  <cp:lastPrinted>2012-12-10T15:32:00Z</cp:lastPrinted>
  <dcterms:modified xsi:type="dcterms:W3CDTF">2012-12-10T14:33:00Z</dcterms:modified>
  <cp:revision>3</cp:revision>
  <dc:subject/>
  <dc:title/>
</cp:coreProperties>
</file>