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6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C/12/9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CZ.1.07/2.3.00/20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tegický rozvoj týmu laboratoře buněčného děl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ořízení ICT pro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. 1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kumný ústav veterinárního lékařství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cova 296/70, 621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7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VDr. Břetislav Koudela, CSc., ředitel ústav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Helena Schaumannová, </w:t>
            </w:r>
            <w:hyperlink r:id="rId2">
              <w:r>
                <w:rPr>
                  <w:rStyle w:val="InternetLink"/>
                </w:rPr>
                <w:t>schaumannova@vri.cz</w:t>
              </w:r>
            </w:hyperlink>
            <w:r>
              <w:rPr/>
              <w:t xml:space="preserve"> , tel: 533 331 4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Zadavatel zrušil výběrové řízení v souladu s ustanovením čl. 7.4.11 Příručky pro příjemce finanční podpory z OPVK, neboť žádná z předložených nabídek nesplňovala požadavky zadavatele na předmět plnění zakázky. Po zrušení výběrového řízení zadavatel upraví zadávací podmínky a opětovně veřejnou zakázku vyhlás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dne 7. prosince 2012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.....................................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prof. MVDr. Břetislav Koudela, CSc. ředitel ústavu</w:t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/>
      </w:pPr>
      <w:r>
        <w:rPr/>
      </w:r>
    </w:p>
    <w:p>
      <w:pPr>
        <w:pStyle w:val="Normal"/>
        <w:ind w:left="4955" w:firstLine="1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chaumannova@vr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33 331 4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228600</wp:posOffset>
          </wp:positionH>
          <wp:positionV relativeFrom="paragraph">
            <wp:posOffset>-5784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CharChar2">
    <w:name w:val=" Char Char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007Char">
    <w:name w:val="Text poznámky pod čiarou 007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umannova@vri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12:00Z</dcterms:created>
  <dc:creator/>
  <dc:description/>
  <cp:keywords/>
  <dc:language>en-US</dc:language>
  <cp:lastModifiedBy/>
  <cp:lastPrinted>2012-10-23T14:44:00Z</cp:lastPrinted>
  <dcterms:modified xsi:type="dcterms:W3CDTF">2012-12-07T13:12:00Z</dcterms:modified>
  <cp:revision>2</cp:revision>
  <dc:subject/>
  <dc:title>Výzva k podání nabídek</dc:title>
</cp:coreProperties>
</file>