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OZNÁMENÍ O ZRUŠENÍ ZADÁVACÍHO ŘÍZENÍ VEŘEJNÉ ZAKÁZKY</w:t>
      </w:r>
    </w:p>
    <w:p>
      <w:pPr>
        <w:pStyle w:val="Heading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„</w:t>
      </w:r>
      <w:r>
        <w:rPr>
          <w:rFonts w:cs="Calibri" w:ascii="Calibri" w:hAnsi="Calibri"/>
          <w:szCs w:val="28"/>
        </w:rPr>
        <w:t>Dodávka HW, SW a výukové techniky“</w:t>
      </w:r>
    </w:p>
    <w:p>
      <w:pPr>
        <w:pStyle w:val="Heading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46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: CZ.1.07/1.4.00/21.31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: CZ.1.07/1.1.22/01.001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vestice do rozvoje vzdělávání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ka HW, SW a výukové techniky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sinec 201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ákladní škola, Základní umělecká škola a Mateřská škola, Frýdlant, okres Liberec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urkyňova 510, 464 01 Frýdlan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315461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gr. Věra Dunajčíková, ředitelka školy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Tel: 482 312 197, </w:t>
            </w:r>
            <w:hyperlink r:id="rId3">
              <w:r>
                <w:rPr>
                  <w:rStyle w:val="InternetLink"/>
                  <w:rFonts w:cs="Calibri"/>
                </w:rPr>
                <w:t>zakladni-skola@volny.cz</w:t>
              </w:r>
            </w:hyperlink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Na základě ustanovení § 84 odst. 1 písm. e) zákona č. 137/2006 Sb., o veřejných zakázkách, ve znění pozdějších předpisů (dále jen „zákon“)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i w:val="false"/>
          <w:sz w:val="12"/>
          <w:szCs w:val="12"/>
          <w:u w:val="none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  <w:u w:val="none"/>
        </w:rPr>
      </w:pPr>
      <w:r>
        <w:rPr>
          <w:rFonts w:cs="Calibri" w:ascii="Calibri" w:hAnsi="Calibri"/>
          <w:i w:val="false"/>
          <w:sz w:val="28"/>
          <w:szCs w:val="28"/>
          <w:u w:val="none"/>
        </w:rPr>
        <w:t>r u š í m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i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zadávací řízení veřejné zakázky „Dodávka HW, SW, výukové a prezentační techniky“ vypsané ve zjednodušeném podlimitním řízení dle § 38 zákona.</w:t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Zdůvodnění :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i w:val="false"/>
          <w:sz w:val="12"/>
          <w:szCs w:val="12"/>
          <w:u w:val="non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 obdržel dne 26.11.2012 námitky stěžovatele proti zadávacím podmínkám veřejné zakázky „Dodávka HW, SW, výukové a prezentační techniky“. Zadavatel podle stěžovatele porušil zákon tím, že umožňuje specifikací u položek „Interaktivní tabule a Hlasovací zařízení“ jen a pouze dodávku technologie SMART. </w:t>
      </w:r>
    </w:p>
    <w:p>
      <w:pPr>
        <w:pStyle w:val="Normal"/>
        <w:rPr/>
      </w:pPr>
      <w:r>
        <w:rPr>
          <w:rFonts w:cs="Calibri"/>
        </w:rPr>
        <w:t>Tento požadavek je podle stěžovatele v rozporu s bodem č. 5.2. zadávací dokumentace, ve kterém je stanoveno, že 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tomu tak výhradně z důvodu dostatečně přesného vymezení předmětu veřejné zakázky či zajištění kompatibility se stávajícím vybavením zadavatele, zadavatel však pro plnění veřejné zakázky výslovně připouští použití i jiných, kvalitativně a technicky obdobných řešení. Dále jsou zadávací podmínky dle stěžovatele v rozporu s § 44 odst. 11 zákona, § 45 odst. 1 a 3 zákona a § 46 odst. 3, 6 a 7 zákona. Dále stěžovatel namítá, že tento požadavek připouští výrobek pouze jediného výrobce a je tudíž oproti ostatním výrobcům diskriminační.</w:t>
      </w:r>
    </w:p>
    <w:p>
      <w:pPr>
        <w:pStyle w:val="Normal"/>
        <w:rPr/>
      </w:pPr>
      <w:r>
        <w:rPr>
          <w:rFonts w:cs="Calibri"/>
        </w:rPr>
        <w:t xml:space="preserve">Zadavatel přezkoumal v souladu s § 111 zákona v plném rozsahu námitky proti zadávacím podmínkám veřejné zakázky „Dodávka HW, SW, výukové a prezentační techniky“ a konstatuje, že zadávací podmínky nebyly stanoveny v souladu se zákonem. Po přezkoumání námitek zadavatel konstatuje, že se v průběhu zadávacího řízení vyskytly důvody hodné zvláštního zřetele, pro které nelze na zadavateli požadovat, aby v zadávacím řízení pokračoval. Tímto důvodem je porušení postupu předepsaného zákonem a zadavatel již nemá možnost přijmout opatření k nápravě, kterým by uvedené porušení zákona napravi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základě těchto skutečností rozhodl zadavatel námitce stěžovatele vyhovět a v souladu s ustanovením § 84 odst. 2 písm. e) zákona zadávací řízení veřejné zakázky „Dodávka HW, SW, výukové a prezentační techniky“ zrušit. 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Calibri"/>
        </w:rPr>
        <w:t>Ve Frýdlantu dne 06.12.2012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i w:val="false"/>
          <w:sz w:val="12"/>
          <w:szCs w:val="12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i w:val="false"/>
          <w:sz w:val="12"/>
          <w:szCs w:val="12"/>
          <w:u w:val="non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trHeight w:val="511" w:hRule="atLeast"/>
        </w:trPr>
        <w:tc>
          <w:tcPr>
            <w:tcW w:w="54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gr. Věra Dunajčíkov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ředitelka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type w:val="nextPage"/>
      <w:pgSz w:w="12240" w:h="15840"/>
      <w:pgMar w:left="1134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ladni-skola@voln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1:00Z</dcterms:created>
  <dc:creator>Adam</dc:creator>
  <dc:description/>
  <dc:language>en-US</dc:language>
  <cp:lastModifiedBy>Vera Dunajcikova</cp:lastModifiedBy>
  <cp:lastPrinted>2012-04-24T11:49:00Z</cp:lastPrinted>
  <dcterms:modified xsi:type="dcterms:W3CDTF">2012-12-11T06:01:00Z</dcterms:modified>
  <cp:revision>2</cp:revision>
  <dc:subject/>
  <dc:title>Příloha č</dc:title>
</cp:coreProperties>
</file>