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výsledku veřejné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C/12/1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28.00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uka patologie pomocí hypertextových výukových materiálů a obrazových databází pro magisterské, pregraduální, doktorské i postgraduální studium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boratorní přístroje pro LF M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část VZ: Biologické inkubátory CO2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2. část VZ: Ochranné boxy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3. část VZ: Hlubokomrazící boxy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4. část VZ: Centrifugy </w:t>
            </w:r>
          </w:p>
          <w:p>
            <w:pPr>
              <w:pStyle w:val="Normal"/>
              <w:jc w:val="both"/>
              <w:rPr/>
            </w:pPr>
            <w:r>
              <w:rPr/>
              <w:t>5. část VZ: Elektroforéz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ásti 4 a 5 jsou částečně financovány z výše uvedeného projekt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část VZ: Centrifugy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Eppendorf Czech &amp; Slovakia s.r.o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Kolovratská 1476/24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/>
              <w:t>25101 Říča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Ing. David Černohorský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/>
              <w:t>279390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část VZ: Elektroforéz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KRD-obchodní společnost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Pekařská 603/12, 15000 Praha 5 – Jinon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Mgr. Viktor Krivjanský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64249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utn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mutna@med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48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56:00Z</dcterms:created>
  <dc:creator>klimovae</dc:creator>
  <dc:description/>
  <cp:keywords/>
  <dc:language>en-US</dc:language>
  <cp:lastModifiedBy>135370</cp:lastModifiedBy>
  <cp:lastPrinted>2012-05-21T18:50:00Z</cp:lastPrinted>
  <dcterms:modified xsi:type="dcterms:W3CDTF">2012-12-11T07:56:00Z</dcterms:modified>
  <cp:revision>2</cp:revision>
  <dc:subject/>
  <dc:title>Výsledek výzvy k podávání nabídek</dc:title>
</cp:coreProperties>
</file>